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</w:rPr>
        <w:t xml:space="preserve">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BÖLGE HASTANELERİ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İstanbul, Kırklareli, Edirne, Tekirdağ illeri için </w:t>
      </w:r>
      <w:r>
        <w:rPr>
          <w:b/>
        </w:rPr>
        <w:t xml:space="preserve">Haydarpaşa Numune, Şişli Etfal, Haseki ve Kartal Eğitim ve Araştırma Hastaneleri,           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Bursa, Yalova, Çanakkale ve Balıkesir illeri için </w:t>
      </w:r>
      <w:r>
        <w:rPr>
          <w:b/>
        </w:rPr>
        <w:t>Bursa Devlet Hastanesi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Ankara için </w:t>
      </w:r>
      <w:r>
        <w:rPr>
          <w:b/>
        </w:rPr>
        <w:t>Ankara Eğitim ve Araştırma Hastanesi. Ankara Numune ve Eğitim Araştırma Hastanes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Zonguldak, Karabük. Bartın. Kastamonu ve Çankırı illeri için </w:t>
      </w:r>
      <w:r>
        <w:rPr>
          <w:b/>
        </w:rPr>
        <w:t>Zonguldak Devlet Hastanesi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Kırıkkale ve Kırşehir illeri için </w:t>
      </w:r>
      <w:r>
        <w:rPr>
          <w:b/>
        </w:rPr>
        <w:t>Kırıkkale Yüksek İhtisas Hastanesi</w:t>
      </w:r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Eskişehir, Bilecik, Kütahya illeri için </w:t>
      </w:r>
      <w:r>
        <w:rPr>
          <w:b/>
        </w:rPr>
        <w:t>Eskişehir Devlet Hastanesi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İzmir, Manisa, Muğla ve Aydın illeri için </w:t>
      </w:r>
      <w:r>
        <w:rPr>
          <w:b/>
        </w:rPr>
        <w:t>İzmir Atatürk Eğitim ve Araştırma Hastanes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Antalya, Burdur, Denizli ve Isparta illeri için </w:t>
      </w:r>
      <w:r>
        <w:rPr>
          <w:b/>
        </w:rPr>
        <w:t>Antalya Devlet Hastanesi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9.Adana ve Osmaniye illeri için </w:t>
      </w:r>
      <w:r>
        <w:rPr>
          <w:b/>
        </w:rPr>
        <w:t>Adana Devlet Hastanesi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0.Konya, Karaman ve Aksaray illeri için </w:t>
      </w:r>
      <w:r>
        <w:rPr>
          <w:b/>
        </w:rPr>
        <w:t>Konya Numune Hastanes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1.Kayseri. Nevşehir ve Niğde illeri için </w:t>
      </w:r>
      <w:r>
        <w:rPr>
          <w:b/>
        </w:rPr>
        <w:t>Kayseri Dr. Vedat Ali Özkan Devlet Hastanes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2.Samsun. Sinop ve Ordu illeri için </w:t>
      </w:r>
      <w:r>
        <w:rPr>
          <w:b/>
        </w:rPr>
        <w:t>Samsun Mehmet Aydın Devlet Hastanes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3.Trabzon. Giresun. Gümüşhane, Rize \e Artvin illeri için </w:t>
      </w:r>
      <w:r>
        <w:rPr>
          <w:b/>
        </w:rPr>
        <w:t>Trabzon Numune Hastanes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4.Erzurum, Bayburt ve Erzincan illeri için </w:t>
      </w:r>
      <w:r>
        <w:rPr>
          <w:b/>
        </w:rPr>
        <w:t>Erzurum Numune Hastanes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5.Van, Siirt. Bitlis ve Hakkari illeri için </w:t>
      </w:r>
      <w:r>
        <w:rPr>
          <w:b/>
        </w:rPr>
        <w:t xml:space="preserve">Van Devlet Hastanesi,                 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6.Diyarbakır, Şanlıurfa. Mardin. Batman ve Şırnak illeri için </w:t>
      </w:r>
      <w:r>
        <w:rPr>
          <w:b/>
        </w:rPr>
        <w:t>Diyarbakır Devlet Hastanes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7.Elazığ. Muş. Tunceli ve Bingöl illeri için </w:t>
      </w:r>
      <w:r>
        <w:rPr>
          <w:b/>
        </w:rPr>
        <w:t>Elazığ Devlet Hastanes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8. Gaziantep, Hatay ve Kilis illeri için </w:t>
      </w:r>
      <w:r>
        <w:rPr>
          <w:b/>
        </w:rPr>
        <w:t>Gaziantep Cengiz Gökçek Devlet Hastanes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9.Afyon ve Uşak illeri için </w:t>
      </w:r>
      <w:r>
        <w:rPr>
          <w:b/>
        </w:rPr>
        <w:t>Afyon Devlet Hastanes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0.Kars. Ağrı, Ardahan ve iğdir illeri için </w:t>
      </w:r>
      <w:r>
        <w:rPr>
          <w:b/>
        </w:rPr>
        <w:t>Kars Devlet Hastanes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1.Mersin ili için </w:t>
      </w:r>
      <w:r>
        <w:rPr>
          <w:b/>
        </w:rPr>
        <w:t>Mersin Devlet Hastanes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2.Sakarya, Bolu ve Kocaeli illeri için </w:t>
      </w:r>
      <w:r>
        <w:rPr>
          <w:b/>
        </w:rPr>
        <w:t>Sakarya Devlet Hastanesi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3.Sivas ili için </w:t>
      </w:r>
      <w:r>
        <w:rPr>
          <w:b/>
        </w:rPr>
        <w:t>Sivas Numune Hastanesi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4.Çorum, Amasya, Tokat ve Yozgat illeri için </w:t>
      </w:r>
      <w:r>
        <w:rPr>
          <w:b/>
        </w:rPr>
        <w:t xml:space="preserve">Çorum Devlet Hastanesi,             </w:t>
        <w:br/>
      </w:r>
      <w:r>
        <w:rPr/>
        <w:t xml:space="preserve">25. Malatya, Adıyaman ve Kahramanmaraş illeri için </w:t>
      </w:r>
      <w:r>
        <w:rPr>
          <w:b/>
        </w:rPr>
        <w:t>Malatya Devlet Hastanesi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39:00Z</dcterms:created>
  <dc:creator>Adalet</dc:creator>
  <dc:description/>
  <dc:language>en-US</dc:language>
  <cp:lastModifiedBy>Adalet</cp:lastModifiedBy>
  <dcterms:modified xsi:type="dcterms:W3CDTF">2006-11-23T14:53:00Z</dcterms:modified>
  <cp:revision>1</cp:revision>
  <dc:subject/>
  <dc:title>                          BÖLGE HASTANELERİ</dc:title>
</cp:coreProperties>
</file>