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</w:r>
      <w:r>
        <w:rPr>
          <w:b/>
          <w:sz w:val="40"/>
          <w:szCs w:val="40"/>
        </w:rPr>
        <w:t>BEY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vdeMetni2"/>
        <w:ind w:right="-1" w:firstLine="708"/>
        <w:rPr>
          <w:b/>
          <w:b/>
        </w:rPr>
      </w:pPr>
      <w:r>
        <w:rPr>
          <w:b/>
        </w:rPr>
        <w:t xml:space="preserve">Yabancı ideolojiler ile, bölücü, irticai ve zararlı akımlarla herhangi bir ilgim ve irtibatımın, başka kurum ve kuruluşlara karşı mecburi hizmetle yükümlü bulunmadığımı, </w:t>
      </w:r>
    </w:p>
    <w:p>
      <w:pPr>
        <w:pStyle w:val="GvdeMetni2"/>
        <w:ind w:right="-1" w:firstLine="708"/>
        <w:rPr>
          <w:b/>
          <w:b/>
        </w:rPr>
      </w:pPr>
      <w:r>
        <w:rPr>
          <w:b/>
        </w:rPr>
        <w:t xml:space="preserve">Güvenlik Soruşturması ve Arşiv Araştırması Yönetmeliğinin 7 nci maddesinin 1 nci fıkrası ve 8 nci maddesinin 2 nci fıkrası hükümleri gereğince hakkımda yaptırılacak güvenlik soruşturması ve arşiv araştırmasının olumsuz sonuçlanması halinde atamamın iptal edilmesini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ebligata esas açık adresim ve gerektiğinde ulaşılabilecek telefon numaramı aşağıda belirttiğimi, herhangi bir değişiklik halinde derhal kurumunuzu haberdar edeceğimi, </w:t>
      </w:r>
    </w:p>
    <w:p>
      <w:pPr>
        <w:pStyle w:val="Normal"/>
        <w:ind w:firstLine="708"/>
        <w:jc w:val="both"/>
        <w:rPr/>
      </w:pPr>
      <w:r>
        <w:rPr>
          <w:b/>
        </w:rPr>
        <w:t>Aksi takdirde hak talep etmeyeceğimi beyan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/…..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y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>:</w:t>
        <w:tab/>
        <w:tab/>
        <w:tab/>
        <w:tab/>
        <w:tab/>
        <w:tab/>
        <w:t>İmza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03:00Z</dcterms:created>
  <dc:creator>hpolat</dc:creator>
  <dc:description/>
  <cp:keywords/>
  <dc:language>en-US</dc:language>
  <cp:lastModifiedBy>AB98337</cp:lastModifiedBy>
  <cp:lastPrinted>2008-05-15T16:07:00Z</cp:lastPrinted>
  <dcterms:modified xsi:type="dcterms:W3CDTF">2013-01-07T15:05:00Z</dcterms:modified>
  <cp:revision>10</cp:revision>
  <dc:subject/>
  <dc:title/>
</cp:coreProperties>
</file>