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ESMİ İSTATİSTİK PROGRAMI (2012-2016)’NDA DEĞİŞİKLİK YAPILMASINA DAİR KARAR</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MADDE 1-</w:t>
      </w:r>
      <w:r>
        <w:rPr>
          <w:rFonts w:eastAsia="Times New Roman" w:cs="Times New Roman" w:ascii="Times New Roman" w:hAnsi="Times New Roman"/>
          <w:sz w:val="24"/>
          <w:szCs w:val="24"/>
          <w:lang w:eastAsia="tr-TR"/>
        </w:rPr>
        <w:t xml:space="preserve"> 23/12/2011 tarihli ve 2011/2630 sayılı Bakanlar Kurulu Kararı ile kabul edilen Resmi İstatistik Programı (2012-2016)’nın, Birinci Bölümünün </w:t>
      </w:r>
      <w:r>
        <w:rPr>
          <w:rFonts w:cs="Times New Roman" w:ascii="Times New Roman" w:hAnsi="Times New Roman"/>
          <w:sz w:val="24"/>
          <w:szCs w:val="24"/>
        </w:rPr>
        <w:t xml:space="preserve">3. Resmi İstatistik İlkeleri alt başlığının birinci paragrafı </w:t>
      </w:r>
      <w:r>
        <w:rPr>
          <w:rFonts w:eastAsia="Times New Roman" w:cs="Times New Roman" w:ascii="Times New Roman" w:hAnsi="Times New Roman"/>
          <w:sz w:val="24"/>
          <w:szCs w:val="24"/>
          <w:lang w:eastAsia="tr-TR"/>
        </w:rPr>
        <w:t>aşağıdaki şekilde değiştiril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vrupa Komisyonu İstatistiki Program Komitesi (Statistical Programme Committee) Şubat 2005’te Avrupa İstatistikleri Uygulama İlkeleri’ni (Code of Practice) kabul ederek, bu ilkelere bağlı kalacağını beyan etmiştir. Uygulama ilkeleri mevcut uluslararası standartlar temel alınarak oluşturulmuştur. Bu çerçevede 15 ilke ve bunlara ait 82 gösterge oluşturulmuştur. 5429 sayılı Türkiye İstatistik Kanunu ile bu ilkelere uygun gerekli yasal düzenlemeler yapılmıştır. 5 yıllık dönemler için uygulanan Program da bu ilkeler gözetilerek resmi istatistik üretim ve dağıtımını esas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ab/>
        <w:t>MADDE 2-</w:t>
      </w:r>
      <w:r>
        <w:rPr>
          <w:rFonts w:eastAsia="Times New Roman" w:cs="Times New Roman" w:ascii="Times New Roman" w:hAnsi="Times New Roman"/>
          <w:sz w:val="24"/>
          <w:szCs w:val="24"/>
          <w:lang w:eastAsia="tr-TR"/>
        </w:rPr>
        <w:t xml:space="preserve"> Aynı Programın, Birinci Bölümünün</w:t>
      </w:r>
      <w:r>
        <w:rPr>
          <w:rFonts w:cs="Times New Roman" w:ascii="Times New Roman" w:hAnsi="Times New Roman"/>
          <w:sz w:val="24"/>
          <w:szCs w:val="24"/>
        </w:rPr>
        <w:t xml:space="preserve"> 3</w:t>
      </w:r>
      <w:r>
        <w:rPr>
          <w:rFonts w:eastAsia="Times New Roman" w:cs="Times New Roman" w:ascii="Times New Roman" w:hAnsi="Times New Roman"/>
          <w:sz w:val="24"/>
          <w:szCs w:val="24"/>
          <w:lang w:eastAsia="tr-TR"/>
        </w:rPr>
        <w:t>. Resmi İstatistik İlkeleri alt başlığından sonra gelen alt başlıklar aşağıdaki şekilde yeniden düzenlenmiş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4. Resmi İstatistiklerde Veri Kalite Kontrol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mi istatistik üretiminde görev alan kurum ve kuruluşlar, Programda belirtilen sınıflama ve kalite standartlarına uygun veri üretimi için her türlü tedbiri almak ve veri toplamadan yayın aşamasına kadar her düzeyde gerekli kalite denetimini yapmakla yükümlüdürler. Resmi istatistik üretiminde bu standartlara uyulup uyulmadığının kontrolü, Veri Kalite Kontrol Kurulu tarafından yapılır. Kurum ve kuruluşlar, bu kapsamda Kurul veya Kurul tarafından ilgili yönetmelik çerçevesinde oluşturulan çalışma gruplarının her türlü talebini belirlenen zamanda karşılamakla yükümlüdü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Program Döneminde Veri Kalite Kontrol Kurulu etkinleştirilerek; sunulan verilerin kalitesini ölçmeyi hedefleyen temel ilkeler belirlenecek, yürütülecek iş ve işlemler için “Kalite Kontrol Çalışma Planı ve Takvimi” hazırlanacak, çalışmalar ilgili tarafların katılımı ile gerçekleştirilip rapor haline getirilecek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Veri Yayın ve Dağıtım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kapsamında üretilen istatistiklerin yayın ve dağıtımına ilişkin ilke, standart ve usullerin belirlenmesi ve uygunluğunun izlenmesi Yayın ve Dağıtım Kurulu tarafından yapılır. Programda yer alan kurum ve kuruluşlar yayım ve dağıtımlarında Resmi İstatistik İlkeleri’ne uymakla yükümlüdü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mi istatistikler, kurum ve kuruluşların web sayfalarından (html sayfaları, veritabanları veya pdf dosyaları), basılı yayınlarla veya CD yoluyla yayımlanabilir. İstatistiklerin öncelikli yayımlama aracı web sayfalar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um ve kuruluşlar, internet ana sayfalarında “resmi istatistikler” başlığı açarak yayımlayacakları resmi istatistikleri bu başlık altında yayımlarlar. Resmi İstatistikler, web sayfalarında açıklayıcı bilgiler ile birlikte yayımlan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lusal Veri Yayımlama Takvimi (UVYT)</w:t>
      </w:r>
      <w:r>
        <w:rPr>
          <w:rFonts w:cs="Times New Roman" w:ascii="Times New Roman" w:hAnsi="Times New Roman"/>
          <w:b/>
          <w:bCs/>
          <w:sz w:val="24"/>
          <w:szCs w:val="24"/>
        </w:rPr>
        <w:t>:</w:t>
      </w:r>
      <w:r>
        <w:rPr>
          <w:rFonts w:cs="Times New Roman" w:ascii="Times New Roman" w:hAnsi="Times New Roman"/>
          <w:sz w:val="24"/>
          <w:szCs w:val="24"/>
        </w:rPr>
        <w:t xml:space="preserve"> Resmi istatistiklerin dağıtımı, kullanıcılara hangi veriye ne zaman ulaşabileceklerini belirten bir takvimle yapılır. Verilerin hangi kurum tarafından, ne zaman ve ne şekilde yayımlanacağını gösteren UVYT, TÜİK tarafından her yılın başında kamuoyuna açıklanır. Programda görev alan kurum ve kuruluşlar her yıl 1 Aralık tarihine kadar, bir sonraki yılın veri yayın tarihlerini belirleyerek UVYT’de yer almak üzere TÜİK’e iletirler. Verilerin yayım tarihinde meydana gelebilecek değişiklikler, UVYT’de öngörülen tarihten en geç iki gün önce gerekçesiyle birlikte kamuoyuna açıklanmak üzere, TÜİK’e bild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rum ve kuruluşlar, TÜİK tarafından sağlanan UVYT’ne ait web adresine kendi sayfalarında link vermek ve yayımlayacakları verilerin yer alacağı web adreslerini TÜİK’e bildirmekle yükümlüdürler. Verilecek linkler sabit olmalı, değişiklik durumunda TÜİK’e bildirilme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b sayfalarında yayımlanan istatistiğin adı, metaverisi, yayımlama takviminde kullanıcıların bulabileceği şekilde yer alma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ılı yayınlar aynı zamanda web sayfalarında html sayfası, veritabanları veya pdf formatında yayımlanır. Basılı yayınlarda resmi istatistiğin metaveri bilgilerine detaylı olarak yer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mi İstatistik Logosu: </w:t>
      </w:r>
      <w:r>
        <w:rPr>
          <w:rFonts w:cs="Times New Roman" w:ascii="Times New Roman" w:hAnsi="Times New Roman"/>
          <w:sz w:val="24"/>
          <w:szCs w:val="24"/>
        </w:rPr>
        <w:t>Ulusal kalite standartları (Karşılaştırılabilir olduğu, metaveri bilgileri ile birlikte erişilebilir olduğu, uluslararası tanım, yöntem ve sınıflamalara uygun üretildiği, zamanlılık esasına göre yayımlandığı, tutarlılığının sağlandığı, tarafsız ve eşit olarak kullanıcılara sunulduğu, işbirliği çerçevesinde üretildiği) dikkate alınarak yapılacak değerlendirme sonucunda  Program kapsamında üretilecek ve yayımlanacak tüm istatistiklerde Resmi İstatistik Logosu kullan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ireysel veri (Mikro veri) kullanımı:</w:t>
      </w:r>
      <w:r>
        <w:rPr>
          <w:rFonts w:cs="Times New Roman" w:ascii="Times New Roman" w:hAnsi="Times New Roman"/>
          <w:sz w:val="24"/>
          <w:szCs w:val="24"/>
        </w:rPr>
        <w:t xml:space="preserve"> Resmi İstatistiklerde Veri Gizliliği ve Gizli Veri Güvenliğine İlişkin Usul ve Esaslar Hakkında Yönetmelik’te belir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luslararası Resmi Veri Gönderimi Envanteri (URVGE):</w:t>
      </w:r>
      <w:r>
        <w:rPr>
          <w:rFonts w:cs="Times New Roman" w:ascii="Times New Roman" w:hAnsi="Times New Roman"/>
          <w:sz w:val="24"/>
          <w:szCs w:val="24"/>
        </w:rPr>
        <w:t xml:space="preserve"> Resmi İstatistik Programı’nda kurum ve kuruluşların yurt dışı kurumlar ve uluslararası kuruluşların yayınlarında yer almak üzere istatistiki veri gönderiminin Uluslararası Resmi Veri Gönderimi Envanteri (URVGE) vasıtasıyla yapılacağı belirtilmiştir.</w:t>
      </w:r>
    </w:p>
    <w:p>
      <w:pPr>
        <w:pStyle w:val="Normal"/>
        <w:spacing w:lineRule="auto" w:line="240" w:before="0" w:after="0"/>
        <w:jc w:val="both"/>
        <w:rPr/>
      </w:pPr>
      <w:r>
        <w:rPr>
          <w:rFonts w:cs="Times New Roman" w:ascii="Times New Roman" w:hAnsi="Times New Roman"/>
          <w:sz w:val="24"/>
          <w:szCs w:val="24"/>
        </w:rPr>
        <w:t xml:space="preserve">URVGE, uluslararası platformda yer alan ülkemiz verilerinin disipline edilmesini amaçlayan bir araçtır. Söz konusu envanter ile kurum ve kuruluşlar tarafından uluslararası kuruluşlara gönderilen veri/bilgilerin Programa konulması, mükerrer veri gönderiminin önlenmesi, eksik Türkiye verilerinin tespit edilmesi ve tüm bu çalışmaların koordine edilmesi amaçlanmaktadır. Bu çerçevede kurum/kuruluşlarla işbirliği ile hazırlanan URVGE taslağı 30 Mart 2011 tarihinde gerçekleştirilen 6. İstatistik Konseyi Toplantısı’nda konsey üyelerine sunulmuştur. Konsey’in istişari görüşleri neticesinde, URVGE çalışması tamamlanarak </w:t>
      </w:r>
      <w:hyperlink r:id="rId2">
        <w:r>
          <w:rPr>
            <w:rStyle w:val="InternetLink"/>
            <w:rFonts w:cs="Times New Roman" w:ascii="Times New Roman" w:hAnsi="Times New Roman"/>
            <w:sz w:val="24"/>
            <w:szCs w:val="24"/>
          </w:rPr>
          <w:t>http://www.tuik.gov.tr/rip/veriEnvanteri.html</w:t>
        </w:r>
      </w:hyperlink>
      <w:r>
        <w:rPr>
          <w:rFonts w:cs="Times New Roman" w:ascii="Times New Roman" w:hAnsi="Times New Roman"/>
          <w:sz w:val="24"/>
          <w:szCs w:val="24"/>
        </w:rPr>
        <w:t xml:space="preserve"> adresinde kamuoyunun hizmetine sunulmuş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rumların uluslararası kuruluşlara, Program’da belirlenen sorumluluklar dahilinde veri gönderimi yapması ve veri gönderimini gerçekleştirdiklerine dair bilgilendirme mesajlarını </w:t>
      </w:r>
      <w:hyperlink r:id="rId3">
        <w:r>
          <w:rPr>
            <w:rStyle w:val="InternetLink"/>
            <w:rFonts w:cs="Times New Roman" w:ascii="Times New Roman" w:hAnsi="Times New Roman"/>
            <w:color w:val="000000"/>
            <w:sz w:val="24"/>
            <w:szCs w:val="24"/>
          </w:rPr>
          <w:t>rip@tuik.gov.tr</w:t>
        </w:r>
      </w:hyperlink>
      <w:r>
        <w:rPr>
          <w:rFonts w:cs="Times New Roman" w:ascii="Times New Roman" w:hAnsi="Times New Roman"/>
          <w:sz w:val="24"/>
          <w:szCs w:val="24"/>
        </w:rPr>
        <w:t xml:space="preserve"> adresine iletmeleri gerek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umlar arası ve uluslararası eşgüdümün sağlanması ve veri gönderimlerinin sistematik olarak yürütülmesi amacıyla web tabanlı URVGE yazılımı geliştirme faaliyetleri yürütü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İstatistiki Konuların Devir İlkele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tr-TR"/>
        </w:rPr>
        <w:t>Resmi İstatistik Programı’nda birden fazla kurumu ilgilendiren konularda ilgili resmi istatistiğin üretilmesi, yayımlanması ve dağıtılması sorumluluğu bu konuda en çok ilgili olan kurumdadır. Bu kapsamda Resmi İstatistik Programı’nda belirtilen konularda sorumluluğunun devri konusunda uygulanacak esas ve ilkeler aşağıda belirtilmiştir.</w:t>
      </w:r>
    </w:p>
    <w:p>
      <w:pPr>
        <w:pStyle w:val="ListeParagraf"/>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İstatistiği kendi idari kayıtlarından üreten kuruluşun o istatistiğin yayımından da sorumlu olması esastır.</w:t>
      </w:r>
    </w:p>
    <w:p>
      <w:pPr>
        <w:pStyle w:val="ListeParagraf"/>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ÜİK’in başka kurumların idari kayıtlarından alarak üzerinde analiz ve işlem yapıldıktan sonra ürettiği istatistiklerin TÜİK tarafından yayımlanması esastır.</w:t>
      </w:r>
    </w:p>
    <w:p>
      <w:pPr>
        <w:pStyle w:val="ListeParagraf"/>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ÜİK’in birden fazla kurumun idari kayıtlarını kullanarak ürettiği istatistiklerin TÜİK tarafından yayımlanması esastır.</w:t>
      </w:r>
    </w:p>
    <w:p>
      <w:pPr>
        <w:pStyle w:val="ListeParagraf"/>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İstatistiklerin kurumlar arası sorumluluk devrinde uluslararası uygulamalar da dikkate alınır.</w:t>
      </w:r>
    </w:p>
    <w:p>
      <w:pPr>
        <w:pStyle w:val="ListeParagraf"/>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İstatistiklerin kurumlar arası sorumluluk devrinde sürdürülebilirliğin ve veri kalitesinin sağlanması esastır. Sürdürülebilirlik ve veri kalitesi konusunda TÜİK’in uygun görüşü aranır.</w:t>
      </w:r>
    </w:p>
    <w:p>
      <w:pPr>
        <w:pStyle w:val="ListeParagraf"/>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Sorumluluğun devri, Programın revizyonu ile birlikte Bakanlar Kurulu Kararıyla sonuçlandırıl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Resmi İstatistik Programı Revizyon İlkeleri</w:t>
      </w:r>
    </w:p>
    <w:p>
      <w:pPr>
        <w:pStyle w:val="Normal"/>
        <w:spacing w:lineRule="auto" w:line="240" w:before="0" w:after="0"/>
        <w:jc w:val="both"/>
        <w:rPr/>
      </w:pPr>
      <w:r>
        <w:rPr>
          <w:rFonts w:cs="Times New Roman" w:ascii="Times New Roman" w:hAnsi="Times New Roman"/>
          <w:sz w:val="24"/>
          <w:szCs w:val="24"/>
        </w:rPr>
        <w:t>Resmi İstatistik Programında Program dönemi içerisinde istatistik çalışmalarına ilişkin yapılacak değişiklikler 5429 sayılı Türkiye İstatistik Kanununun 17 nci maddesinde belirtilen Bilimsel ve Teknik Özerklik hükümleri çerçevesinde aşağıdaki şekilde yürüt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gram’a yeni konu eklenmesi ve mevcut olan bir konunun Program’dan çıkarılması ile sorumlu/ilgili kurum değişikliklerine ilişkin talepler Bakanlar Kurulu onayı ile yapılır. Bunların dışındaki yer değişiklikleri, süre değişiklikleri, veri derleme yöntemi ve mevcudiyet durumu değişiklikleri, sınıflama sistemi ve tahmin düzeyi değişiklikleri, yayınlanma biçimi değişiklikleri ile Programın genel bilgiler kısmı ile İstatistik Çalışmalar başlığında yer alan Kapsam, Mevcut Durum ve Yapılacak Yeni Çalışmalar başlıkları altındaki metinlerde düzeltmelerin yapılması ve yeni paragrafların eklenmesi sorumlu kurum/kuruluşun gerekçesiyle birlikte TÜİK’e başvurusu ve TÜİK’in kararıyla sonuçland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sal ve idari yapıda meydana gelen değişiklikler ile mevzuattan kaynaklanan değişiklikler TÜİK Başkanlığı tarafından karara bağ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um/kuruluşların program revizyon talepleri, ilgili yılın 15 Ekim tarihine kadar TÜİK’e gönder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Resmi İstatistik Programının İzlenmesi ve Değerlendirilmesi</w:t>
      </w:r>
    </w:p>
    <w:p>
      <w:pPr>
        <w:pStyle w:val="Normal"/>
        <w:spacing w:lineRule="auto" w:line="240" w:before="0" w:after="0"/>
        <w:jc w:val="both"/>
        <w:rPr/>
      </w:pPr>
      <w:r>
        <w:rPr>
          <w:rFonts w:cs="Times New Roman" w:ascii="Times New Roman" w:hAnsi="Times New Roman"/>
          <w:sz w:val="24"/>
          <w:szCs w:val="24"/>
        </w:rPr>
        <w:t>5429 sayılı Kanunun 3 üncü maddesine göre Resmi İstatistik Programında kurum/kuruluşlar tarafından üretilmesi ve yayımlanması taahhüt edilmiş istatistikler program uygulamalarının değerlendirilmesi amacıyla TÜİK tarafından her yıl “Resmi İstatistik Programı Yıllık İzleme Raporu” hazırlanarak düzenli olarak izlenir ve sonuçları İstatistik Konseyine ve kamuoyuna duyurul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ıllık İzleme Raporu’nda sorumlu ve ilgili kurum ve kuruluşlar tarafından Program çerçevesinde yürütülen faaliyetlerin ne ölçüde gerçekleştirildiği tespit edilmekte ve varsa aksaklıkların giderilmesi için alınması gereken tedbirler belirti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leme raporlarında gerçekleşmeler ve programda üretilmesi taahhüt edilen konuların üretiminde meydana gelen aksaklıklar İstatistik Konseyinde görüşülerek değerlendiri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da yer alan kurum ve kuruluşlar, kendi çalışmaları ile ilgili değerlendirmeleri içeren raporlarını her yıl düzenli olarak TÜİK’e iletmekle sorumludur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İK tarafından ülkemizde üretilen resmi istatistiklerin veritabanını oluşturmak ve bu bilgilerin güncellenmesini sağlamak amacıyla “Resmi İstatistik Programı Bilgi Sistemi” geliştirilmiştir. RİP çerçevesinde gerçekleştirilen faaliyetler bu sistem üzerinden izlene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 xml:space="preserve">MADDE 3- </w:t>
      </w:r>
      <w:r>
        <w:rPr>
          <w:rFonts w:eastAsia="Times New Roman" w:cs="Times New Roman" w:ascii="Times New Roman" w:hAnsi="Times New Roman"/>
          <w:sz w:val="24"/>
          <w:szCs w:val="24"/>
          <w:lang w:eastAsia="tr-TR"/>
        </w:rPr>
        <w:t xml:space="preserve">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1.5. Sınıflamalar başlığının </w:t>
        <w:br/>
        <w:t xml:space="preserve">1. Kapsam alt başlığının dördüncü ve beşinci paragraflar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Sınıflama birimi, sınıflamada sınıflandırılacak temel birimdir. Örneğin, bir faaliyet sınıflamasında sınıflama birimi kuruluş  veya girişim iken, bir meslek sınıflamasında ise iş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tr-TR"/>
        </w:rPr>
        <w:t>Dönüşüm tabloları sınıflamalar arasında bir bağlantı aracıdır. Bir dönüşüm tablosu, bir sınıflamadaki kategorilerin başka bir sınıflamada ya da aynı sınıflamanın daha önceki sürümlerinde hangi kategori veya kategorilerde bulunabileceğini açıkla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tr-TR"/>
        </w:rPr>
        <w:tab/>
        <w:tab/>
        <w:t>MADDE 4-</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1.5. Sınıflamalar </w:t>
      </w:r>
      <w:r>
        <w:rPr>
          <w:rFonts w:eastAsia="Times New Roman" w:cs="Times New Roman" w:ascii="Times New Roman" w:hAnsi="Times New Roman"/>
          <w:sz w:val="24"/>
          <w:szCs w:val="24"/>
          <w:lang w:eastAsia="tr-TR"/>
        </w:rPr>
        <w:t>başlığından sonra gelmek üzere aşağıdaki başlık eklenmiş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1.6. İDARİ SINIRLARIN GÜNCELLENMESİ VE SAYISALLAŞTIRILMASI</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Kapsa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merkezi idare bakımından coğrafi durumuna, iktisadi şartlara ve kamu hizmetlerinin gereklerine göre illere, iller de ilçelere bölünmüştür. İdari sınır, bu birimlerin (valilik, kaymakamlık), yetki ve sorumluluk alanlarının kanunla belirlenmiş dış çerçevesidir. Bu çerçeveyi meydana getiren hatlar, siyasi sınırlar içerisindeki idari alanları belirli bir sıra düzeninde (il, ilçe, belediye, köy) birbirinden ayıran, kanun veya idari kararlarla saptanan çizgi ya da yüzeylerd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i sınırların tespiti ya da idari sınırların değiştirilmesine ilişkin uygulamalar 18 Mart 1924 tarihli ve 442 sayılı Köy Kanunu, 10.06.1949 tarihli ve 5442 sayılı İl İdaresi Kanunu, 11.05.1988 tarihli ve 19811 sayılı Sınır Anlaşmazlığı, Mülki Ayrılma ve Birleşme İle Köy Kurulması ve Kaldırılması Hakkında Yönetmelik ve 03.07.2005 tarihli ve 5393 sayılı Belediye Kanununun ilgili maddeleri uyarınca yapılmaktadır. Bu konuda sorumluluk İçişleri Bakanlığı, İller İdaresi Genel Müdürlüğü’ndedir.</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tr-TR"/>
        </w:rPr>
        <w:t>2. Mevcut Durum</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dari sınırların sayısal ortamda güncel olarak yer almaması nedeni ile günümüzde kurum ve kuruluşlar ortak bir takım zorluklar paylaşmaktadır. Kurumların kendi ihtiyaçları dolayısıyla sayısal ortamda hazırladıkları idari sınır verilerinin yasal dayanağı yoktur. Ayrıca, farklı kurum ve kuruluşların hazırladığı sayısal idari sınırlar birbirleri ile hem kapsam hem de standart açısından uyuşmamaktadır.  Örneğin, yukarıda vurgulanan ortak zorluklar neticesinde, güncel il ve ilçe yüzölçümleri elde edilememekte, ilçe nüfus yoğunlukları hesaplanamamaktadır. Mevcut sınırlar geometrik ve topolojik doğruluk ölçütlerini karşılayamamaktadır. Tapu ve kadastro bilgilerinin entegrasyonu il, ilçe, mahalle/köy sınırlarına göre yapılmaktadır, ancak kadastro çalışma alanı sınırları yasal idari sınırlarla örtüşmediğinden özellikle sınırlara yakın yerlerdeki kadastro verilerinin entegrasyonunda sorunlar yaşanmaktadır. Mülkiyet kayıtları yasal idari sınırlara bağlı tutulduğu halde, bu idari sınırların sayısal ortamda olmaması nedeni ile diğer kurum ve kuruluşlar ile belediyeler arasında ortak bir veri altyapısı oluşturulamamaktadır.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çalışmalar sonucunda, aslen İçişleri Bakanlığı (Valilik ve Kaymakamlıklar) yetki ve sorumluluğunda olan idari sınırların güncel haliyle belirlenmesi ve sayısal ortama aktarılması konusunda ilgili kurumlarla bir çalışma grubunun oluşturulması ve pilot çalışma için ön hazırlık gerçekleştirilmesi planlanmıştır.</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tr-TR"/>
        </w:rPr>
        <w:t>3. Yapılacak Yeni Çalışmala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dari sınırların güncel olarak belirlenip sayısal ortama aktarılmasına yönelik tüm Türkiye’ye yaygınlaştırılabilecek ana uygulamaya temel sağlaması için 2013 yılında İçişleri Bakanlığı (İller İdaresi Genel Müdürlüğü) sorumluluğunda ve Çevre ve Şehircilik Bakanlığı (Coğrafi Bilgi Sistemleri Genel Müdürlüğü, Tapu ve Kadastro Genel Müdürlüğü), Gıda, Tarım ve Hayvancılık Bakanlığı (Tarım Reformu Genel Müdürlüğü), Milli Savunma Bakanlığı (Harita Genel Komutanlığı) ile Orman ve Su İşleri Bakanlığı (Orman Genel Müdürlüğü)’nın ortak çalışacakları pilot bir çalışma yapılacaktır. Pilot çalışmanın, ana uygulamanın yapılabilirliğine örnek teşkil edeceği ve takip edilecek süreç tasarımında somut bir örnek oluşturacağı açıktır. Tüm Türkiye’de uygulanacak kapsamlı çalışma öncesinde makul ölçekli bir alanda denenmesi idari süreçleri de netleştirerek kontrol edilebilirliği sağlayacaktır. Ayrıca, pilot çalışmada karşılaşılacak sorunlara getirilecek çözüm önerileri sonucunda hem idari hem de teknik konularda standart bir yaklaşımın inşa edilmesi hedeflenmektedir.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çalışma sonucunda, idari bölünüş düzenindeki sınırlar güncellenerek sayısal ortamda kullanılabilir hale getirilecektir.”</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 xml:space="preserve">MADDE 5- </w:t>
      </w:r>
      <w:r>
        <w:rPr>
          <w:rFonts w:eastAsia="Times New Roman" w:cs="Times New Roman" w:ascii="Times New Roman" w:hAnsi="Times New Roman"/>
          <w:sz w:val="24"/>
          <w:szCs w:val="24"/>
          <w:lang w:eastAsia="tr-TR"/>
        </w:rPr>
        <w:t>Aynı Programın</w:t>
      </w:r>
      <w:r>
        <w:rPr>
          <w:rFonts w:cs="Times New Roman" w:ascii="Times New Roman" w:hAnsi="Times New Roman"/>
          <w:sz w:val="24"/>
          <w:szCs w:val="24"/>
        </w:rPr>
        <w:t>, İkinci Bölümünün 2.1. Nüfus ve Demografik İstatistikler başlığının 2. Mevcut Durum alt başlığındaki yedinci paragraf yürürlükten kaldırılmıştır.</w:t>
      </w:r>
    </w:p>
    <w:p>
      <w:pPr>
        <w:pStyle w:val="Normal"/>
        <w:spacing w:lineRule="auto" w:line="240"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ab/>
        <w:tab/>
        <w:t>MADDE 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Aynı Programın</w:t>
      </w:r>
      <w:r>
        <w:rPr>
          <w:rFonts w:cs="Times New Roman" w:ascii="Times New Roman" w:hAnsi="Times New Roman"/>
          <w:sz w:val="24"/>
          <w:szCs w:val="24"/>
        </w:rPr>
        <w:t>, İkinci Bölümünün 2.1. Nüfus ve Demografik İstatistikler başlığının 3. Yapılacak Yeni Çalışmalar alt başlığının dördüncü ve yedinci paragrafları aşağıdaki şekilde değiştirilmiştir.</w:t>
      </w:r>
    </w:p>
    <w:p>
      <w:pPr>
        <w:pStyle w:val="TextBodyIndent"/>
        <w:tabs>
          <w:tab w:val="clear" w:pos="708"/>
          <w:tab w:val="decimal" w:pos="284" w:leader="none"/>
          <w:tab w:val="decimal" w:pos="426" w:leader="none"/>
        </w:tabs>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tabs>
          <w:tab w:val="clear" w:pos="708"/>
          <w:tab w:val="decimal" w:pos="284" w:leader="none"/>
          <w:tab w:val="decimal" w:pos="426" w:leader="none"/>
        </w:tabs>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İntihara teşebbüs olaylarına ilişkin veri derleme yönteminin belirlenmesi konusunda SB, Aile ve Toplum Hizmetleri Genel Müdürlüğü, Kadının Statüsü Genel Müdürlüğü, EGM ve JGnK ile çalışmalar sürdürülecektir.”</w:t>
      </w:r>
    </w:p>
    <w:p>
      <w:pPr>
        <w:pStyle w:val="TextBodyIndent"/>
        <w:tabs>
          <w:tab w:val="clear" w:pos="708"/>
          <w:tab w:val="decimal" w:pos="284" w:leader="none"/>
          <w:tab w:val="decimal" w:pos="426" w:leader="none"/>
        </w:tabs>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tabs>
          <w:tab w:val="clear" w:pos="708"/>
          <w:tab w:val="decimal" w:pos="284" w:leader="none"/>
          <w:tab w:val="decimal" w:pos="426" w:leader="none"/>
        </w:tabs>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Nüfus ve kalkınma göstergelerine ilişkin bilgiler, ilgili kurum, kuruluş ve TÜİK’in ilgili birimlerinden yıllık olarak alınarak güncellenecektir. Bilişim Teknolojileri Daire Başkanlığı söz konusu verinin web sitesinden yayınlanması konusunda çalışmalarına devam etmekted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7</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2.2.</w:t>
      </w:r>
      <w:r>
        <w:rPr>
          <w:rFonts w:cs="Times New Roman" w:ascii="Times New Roman" w:hAnsi="Times New Roman"/>
          <w:sz w:val="24"/>
          <w:szCs w:val="24"/>
        </w:rPr>
        <w:t xml:space="preserve"> İşgücü Piyasası İstatistikleri başlığının 3. Yapılacak Yeni Çalışmalar alt başlığının birinci paragraf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Plan döneminde işgücü anketinin AB mevzuatında öngörüldüğü şekilde sürekli olarak uygulanması yönünde hazırlık çalışmalarına devam edilmekte olup, 2013 yılında yapılacak paralel uygulama ile birlikte 2014 yılından itibaren başlanacaktır.</w:t>
      </w:r>
      <w:r>
        <w:rPr>
          <w:rFonts w:cs="Times New Roman" w:ascii="Times New Roman" w:hAnsi="Times New Roman"/>
          <w:sz w:val="24"/>
          <w:szCs w:val="24"/>
        </w:rPr>
        <w:t xml:space="preserve"> Anketin sürekli uygulanması yılın her haftasının bir referans haftası olarak alınması ve yıllık toplam örnek hacminin referans haftalarına eşit olarak dağıtılması anlamına gelmektedir. Mevcut durumda ise hanehalkı işgücü anketinde her ay sabit bir referans haftası esas alınmaktadır. Önümüzdeki dönemde de modüler anketlerin hanehalkı işgücü anketi ile birlikte uygulanmasına aynı koşullarda devam edilecekt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ab/>
        <w:tab/>
        <w:t>MADDE 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Aynı Programın</w:t>
      </w:r>
      <w:r>
        <w:rPr>
          <w:rFonts w:cs="Times New Roman" w:ascii="Times New Roman" w:hAnsi="Times New Roman"/>
          <w:sz w:val="24"/>
          <w:szCs w:val="24"/>
        </w:rPr>
        <w:t>, İkinci Bölümünün 2.5. Sağlık İstatistikleri başlığının</w:t>
        <w:br/>
        <w:t xml:space="preserve">1. Kapsam alt başlığının </w:t>
      </w:r>
      <w:r>
        <w:rPr>
          <w:rFonts w:eastAsia="Times New Roman" w:cs="Times New Roman" w:ascii="Times New Roman" w:hAnsi="Times New Roman"/>
          <w:sz w:val="24"/>
          <w:szCs w:val="24"/>
          <w:lang w:eastAsia="tr-TR"/>
        </w:rPr>
        <w:t>birinci ve ikinci paragrafları a</w:t>
      </w:r>
      <w:r>
        <w:rPr>
          <w:rFonts w:cs="Times New Roman" w:ascii="Times New Roman" w:hAnsi="Times New Roman"/>
          <w:sz w:val="24"/>
          <w:szCs w:val="24"/>
        </w:rPr>
        <w:t>şağıdaki şekilde değiştiril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Sağlık istatistikleri sağlık hizmetleri ile iş sağlığı ve güvenliği istatistiklerinden oluşmaktadır. Sağlık hizmetleri istatistikleri altında sağlık hizmetleri sunumu, sağlık durumu ve risk faktörleri, sağlık hizmetleri fiziki altyapı, sağlık insan gücü, ilaç, ölüm nedeni istatistikleri ve sağlık harcama istatistikleri; iş sağlığı ve güvenliği istatistikleri altında ise iş kazaları ve meslek hastalıkları istatistikleri kapsanmaktadır. İş sağlığı ve güvenliği istatistikleri dışındaki tüm sağlık istatistikleri kamu (SB, Türk Silahlı Kuvvetleri, üniversiteler, belediyeler vb.) ve özel (üniversite, hastane ve tıp merkezleri) tüm sağlık kurumlarından derlenmekted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ğlık durumu ve risk faktörleri istatistikleri, tüm nüfusun fiziksel ve ruhsal durumu ve risk faktörlerine yönelik (beslenme, fiziksel aktivite, sigara ve alkol kullanımı gibi) bilgileri kapsamaktadır.” </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9-</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w:t>
      </w:r>
      <w:r>
        <w:rPr>
          <w:rFonts w:eastAsia="Times New Roman" w:cs="Times New Roman" w:ascii="Times New Roman" w:hAnsi="Times New Roman"/>
          <w:sz w:val="24"/>
          <w:szCs w:val="24"/>
          <w:lang w:eastAsia="tr-TR"/>
        </w:rPr>
        <w:t xml:space="preserve">2.5. Sağlık İstatistikleri başlığının </w:t>
        <w:br/>
        <w:t>2. Mevcut Durum alt başlığının ikinci ve altıncı paragrafları aşağıdaki şekilde değiştiril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talıkların ve ölüm nedenlerinin derlenmesinde Dünya Sağlık Örgütü (World Health Organization-WHO) tarafından önerilen Ulusal Hastalık Sınıflaması UHS-10, kanser olguları sınıflamasında ise ICD-0-3 kullanılmaktadır. “</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ğlık istatistikleri ile ilgili veriler, İBBS Düzey 1’ den Düzey 3’e kadar derlenmekte olup, Türkiye ve İBBS Düzey 1’ e göre SB tarafından (http://ekutuphane.tusak.gov.tr/) yayımlan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10-</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2.5. Sağlık İstatistikleri başlığının</w:t>
        <w:br/>
        <w:t xml:space="preserve"> 3. Yapılacak Yeni Çalışmalar alt başlığının birinci paragrafı aşağıdaki şekilde değiştirilmiştir.</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lüm nedeni istatistiklerinin 2013 yılı başından itibaren Sağlık Bakanlığı tarafından ICD-10 mortalite kodlamasıyla tüm sağlık kurumlarından elektronik olarak (http://obs.gov.tr/) toplanılması çalışmalarına başlanmışt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MADDE 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2.6. Tüketim Harcamaları, Yoksulluk ve Gelir Dağılımı İstatistikleri başlığındaki tablo ve metin kısımlarından Tüketim Harcamaları ve Gelir Dağılımı İstatistikleri ile Yoksulluk İstatistikleri ayrıştırılarak “2.6. Tüketim Harcamaları ve Gelir Dağılımı İstatistikleri” ve “2.14. Yoksulluk İstatistikleri” başlıkları olarak aşağıdaki şekilde yeniden düzenlen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contextualSpacing/>
        <w:rPr/>
      </w:pPr>
      <w:r>
        <w:rPr>
          <w:rFonts w:cs="Times New Roman" w:ascii="Times New Roman" w:hAnsi="Times New Roman"/>
          <w:b/>
          <w:bCs/>
          <w:sz w:val="24"/>
          <w:szCs w:val="24"/>
        </w:rPr>
        <w:t>“</w:t>
      </w:r>
      <w:r>
        <w:rPr>
          <w:rFonts w:cs="Times New Roman" w:ascii="Times New Roman" w:hAnsi="Times New Roman"/>
          <w:b/>
          <w:bCs/>
          <w:sz w:val="24"/>
          <w:szCs w:val="24"/>
        </w:rPr>
        <w:t>2.6. TÜKETİM HARCAMALARI VE GELİR DAĞILIMI İSTATİSTİKLERİ</w:t>
      </w:r>
    </w:p>
    <w:p>
      <w:pPr>
        <w:pStyle w:val="Normal12nk"/>
        <w:spacing w:before="0" w:after="0"/>
        <w:ind w:hanging="0"/>
        <w:contextualSpacing/>
        <w:rPr>
          <w:rFonts w:ascii="Times New Roman" w:hAnsi="Times New Roman" w:cs="Times New Roman"/>
          <w:b/>
          <w:b/>
          <w:bCs/>
          <w:iCs/>
          <w:sz w:val="24"/>
          <w:szCs w:val="24"/>
          <w:lang w:val="tr-TR"/>
        </w:rPr>
      </w:pPr>
      <w:r>
        <w:rPr>
          <w:rFonts w:cs="Times New Roman"/>
          <w:b/>
          <w:bCs/>
          <w:iCs/>
          <w:sz w:val="24"/>
          <w:szCs w:val="24"/>
          <w:lang w:val="tr-TR"/>
        </w:rPr>
      </w:r>
    </w:p>
    <w:p>
      <w:pPr>
        <w:pStyle w:val="Normal12nk"/>
        <w:spacing w:before="0" w:after="0"/>
        <w:ind w:hanging="0"/>
        <w:contextualSpacing/>
        <w:rPr>
          <w:b/>
          <w:b/>
          <w:bCs/>
          <w:iCs/>
          <w:szCs w:val="24"/>
          <w:lang w:val="tr-TR"/>
        </w:rPr>
      </w:pPr>
      <w:r>
        <w:rPr>
          <w:b/>
          <w:bCs/>
          <w:iCs/>
          <w:szCs w:val="24"/>
          <w:lang w:val="tr-TR"/>
        </w:rPr>
        <w:t>1. Kaps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üketim harcaması istatistikleri; hanehalklarının anket ayı içinde yaptığı satın alışlar, kendi üretiminden tüketimi, çalışan fertlerin ayni geliri, hanehalkının hediye/yardım etmek amacıyla satın aldıkları mal ve hizmetler ile son bir yıl içinde dayanıklı tüketim mal ve hizmetleri için yaptığı harcamaları içermektedi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ir dağılımı istatistiklerinin kaynağı panel anket yönteminin kullanıldığı “Gelir ve Yaşam Koşulları Araştırması”dır. Araştırmadan gelir dağılımı istatistikleri yanında gelire bağlı göreli yoksulluk, yaşam koşulları ve sosyal dışlanma konularında da veri üretilmektedir. Her yıl kesit ve panel olmak üzere iki tür verinin üretildiği araştırma sürekli yoksulluk gibi göstergelerin hesaplanmasına, zaman içindeki mikro bazda net değişimlerin izlenmesine ve periyodik gözlemlere imkan sağlamaktadır. Ayrıca araştırmaya, her yıl sosyal dışlanma ve yaşam koşullarına yönelik Eurostat tarafından öngörülen konularda modül anketler ilave edilmekted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2nk"/>
        <w:spacing w:before="0" w:after="0"/>
        <w:ind w:hanging="0"/>
        <w:contextualSpacing/>
        <w:rPr>
          <w:b/>
          <w:b/>
          <w:bCs/>
          <w:iCs/>
          <w:szCs w:val="24"/>
          <w:lang w:val="tr-TR"/>
        </w:rPr>
      </w:pPr>
      <w:r>
        <w:rPr>
          <w:b/>
          <w:bCs/>
          <w:iCs/>
          <w:szCs w:val="24"/>
          <w:lang w:val="tr-TR"/>
        </w:rPr>
        <w:t xml:space="preserve">2. Mevcut Durum </w:t>
      </w:r>
    </w:p>
    <w:p>
      <w:pPr>
        <w:pStyle w:val="Normal"/>
        <w:spacing w:lineRule="auto" w:line="240" w:before="0" w:after="0"/>
        <w:contextualSpacing/>
        <w:jc w:val="both"/>
        <w:rPr/>
      </w:pPr>
      <w:r>
        <w:rPr>
          <w:rFonts w:cs="Times New Roman" w:ascii="Times New Roman" w:hAnsi="Times New Roman"/>
          <w:sz w:val="24"/>
          <w:szCs w:val="24"/>
        </w:rPr>
        <w:t>Tüketim harcamaları istatistiklerinin veri kaynağı 2002 yılından itibaren her yıl uygulanmakta olan hanehalkı bütçe anketidir. Bu araştırma ile hanehalklarının sosyo-ekonomik durumu (</w:t>
      </w:r>
      <w:r>
        <w:rPr>
          <w:rFonts w:cs="Times New Roman" w:ascii="Times New Roman" w:hAnsi="Times New Roman"/>
          <w:bCs/>
          <w:sz w:val="24"/>
          <w:szCs w:val="24"/>
        </w:rPr>
        <w:t>oturulan konutun tipi, mülkiyet durumu, ısıtma sistemi, konut kolaylıkları, sahip olunan eşyalar, gayrimenkul, ulaştırma araçları vb.)</w:t>
      </w:r>
      <w:r>
        <w:rPr>
          <w:rFonts w:cs="Times New Roman" w:ascii="Times New Roman" w:hAnsi="Times New Roman"/>
          <w:sz w:val="24"/>
          <w:szCs w:val="24"/>
        </w:rPr>
        <w:t xml:space="preserve"> ile fertlerin yaş, cinsiyet, eğitim, istihdam durumu, elde ettiği gelir vb. bilgileri görüşme yoluyla, aylık tüketim harcaması bilgileri ise hanehalklarının tuttuğu kayıtlardan derlenmektedi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üketim harcaması göstergeleri, haber bülteni ve internet aracılığıyla (http://www.tuik.gov.tr) TÜİK tarafından yayımlanmakta; araştırmacıların seçecekleri değişkenler üzerinden çapraz tablo yapmasına imkan veren dinamik veritabanı ve anketten elde edilen hanehalkı ve fert düzeyindeki mikro verilerin yer aldığı CD’ler de araştırmacıların kullanımına sunul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lir dağılımı istatistiklerinin veri kaynağı olan gelir ve yaşam koşulları araştırması her yıl düzenli olarak uygulanmaktadır. Metodolojisi (değişken listesi, kapsamı, tanım ve kavramları, örnekleme yöntemi, izleme kuralları, modüler anketleri vb.) Avrupa Komisyon’u tarafından imzalanmış tüzükler çerçevesinde geliştirilmiş gelir ve yaşam koşulları araştırması ile uluslararası karşılaştırılabilir nitelikte gelir dağılımı, yoksulluk ve sosyal dışlanma göstergeleri üretilmektedir. İlgili kurumların idari kayıtları ile anket çalışması desteklenmekte, veri kalitesini arttırmaya yönelik olarak veri edit ve imputasyon çalışmalarında bu idari kayıtlardan yararlanılmaktadır. Tahmin düzeyi; kesit veri için Türkiye, kent, kır ve İstatistiki Bölge Birimleri Sınıflaması 1. Düzey’di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ir ve yaşam koşulları araştırmasının ilk sonuçları haber bülteni ile kamuoyuna duyurulmaktadır. Haber bülteni ve zaman serisi tablolarına TÜİK internet sayfasından (http://www.tuik.gov.tr) ulaşmak mümkündür. Ayrıca, ayrıntılı çapraz tabloların ve metodolojik açıklamaların içerildiği yayınlar (CD ve basılı yayın) ile araştırmanın kesit ve panel mikro veri CD’leri araştırmacıların kullanımına sunul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nehalkları tarafından yapılan mal ve hizmet harcamalarının sınıflanmasında COICOP/HBS kullanılmaktadı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lışan hanehalkı fertlerinin ekonomik faaliyet gösterdikleri alanların sınıflandırılmasında NACE, hanehalkı fertlerinin yaptıkları iş ve mesleklerin sınıflandırılmasında ise ISCO sınıflamalarının güncel versiyonları kullanıl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2nk"/>
        <w:spacing w:before="0" w:after="0"/>
        <w:ind w:hanging="0"/>
        <w:contextualSpacing/>
        <w:rPr>
          <w:b/>
          <w:b/>
          <w:bCs/>
          <w:iCs/>
          <w:szCs w:val="24"/>
          <w:lang w:val="tr-TR"/>
        </w:rPr>
      </w:pPr>
      <w:r>
        <w:rPr>
          <w:b/>
          <w:bCs/>
          <w:iCs/>
          <w:szCs w:val="24"/>
          <w:lang w:val="tr-TR"/>
        </w:rPr>
        <w:t>3. Yapılacak Yeni Çalış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ehalkı bütçe anketinde cevaplayıcı yükünün azaltılması amacıyla “gelir” bölümünde revizyon yapılacak ve yıllık anket uygulamasına devam edilecektir. Anketin yıllık tahmin düzeyi İBBS-Düzey1 olarak gelişti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ir ve yaşam koşulları araştırmasının 2011 yılında başlayan örnek hacmini arttırma çalışmalarına 2014 yılına kadar devam edilecek ve kesit veri için “Türkiye, kent, kır ve İstatistiki Bölge Birimleri Sınıflaması 1. Düzey” olan tahmin düzeyi 2014 uygulamasından itibaren “Türkiye, kent, kır ve İstatistiki Bölge Birimleri Sınıflaması 2. Düzey” olarak gerçekleştirilecektir. Ayrıca, 2012 yılında araştırmanın dinamik veri tabanı oluşturma çalışmaları ve brüt gelirlerin hesaplanmasına yönelik çalışmalar gerçekleştirilecektir.</w:t>
      </w:r>
    </w:p>
    <w:p>
      <w:pPr>
        <w:pStyle w:val="Normal"/>
        <w:spacing w:lineRule="exact" w:line="320" w:before="0" w:after="0"/>
        <w:contextualSpacing/>
        <w:jc w:val="both"/>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448"/>
        <w:gridCol w:w="863"/>
        <w:gridCol w:w="707"/>
        <w:gridCol w:w="819"/>
        <w:gridCol w:w="420"/>
        <w:gridCol w:w="412"/>
        <w:gridCol w:w="435"/>
        <w:gridCol w:w="487"/>
        <w:gridCol w:w="571"/>
        <w:gridCol w:w="1047"/>
        <w:gridCol w:w="740"/>
        <w:gridCol w:w="692"/>
        <w:gridCol w:w="1429"/>
      </w:tblGrid>
      <w:tr>
        <w:trPr>
          <w:trHeight w:val="1019" w:hRule="atLeast"/>
        </w:trPr>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6.1</w:t>
            </w:r>
          </w:p>
        </w:tc>
        <w:tc>
          <w:tcPr>
            <w:tcW w:w="8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ketim Harcamaları İstatistikleri</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8 ay</w:t>
            </w:r>
          </w:p>
        </w:tc>
        <w:tc>
          <w:tcPr>
            <w:tcW w:w="4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ve ISCO sınıflamalarının güncel versiyonları,</w:t>
              <w:br/>
              <w:t>COICOP/HBS</w:t>
            </w:r>
          </w:p>
        </w:tc>
        <w:tc>
          <w:tcPr>
            <w:tcW w:w="7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 verilerden Türkiye, Kent-Kır; 3 yıllık verilerden İBBS Düzey 2</w:t>
            </w:r>
          </w:p>
        </w:tc>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br/>
              <w:t>Yayın,</w:t>
              <w:br/>
              <w:t>Mikroveri seti</w:t>
            </w:r>
          </w:p>
        </w:tc>
        <w:tc>
          <w:tcPr>
            <w:tcW w:w="14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yıllık verilerden sadece tüketim harcamasına ilişkin oransal dağılımlar elde edilmektedir.</w:t>
            </w:r>
          </w:p>
        </w:tc>
      </w:tr>
      <w:tr>
        <w:trPr>
          <w:trHeight w:val="2004" w:hRule="atLeast"/>
        </w:trPr>
        <w:tc>
          <w:tcPr>
            <w:tcW w:w="4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6.2</w:t>
            </w:r>
          </w:p>
        </w:tc>
        <w:tc>
          <w:tcPr>
            <w:tcW w:w="8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lir ve Yaşam Koşulları İstatistikleri</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Maliye Bakanlığı</w:t>
              <w:br/>
              <w:t>• Çalışma ve Sosyal Güvenlik Bakanlığı (SGK)</w:t>
              <w:br/>
              <w:t>• Aile ve Sosyal Politikalar Bakanlığı (Sosyal Yardımlar Gn. Md.)</w:t>
              <w:br/>
              <w:t>• Gıda, Tarım ve Hayvancılık Bakanlığı</w:t>
              <w:br/>
              <w:t>• BDDK</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0 ay</w:t>
            </w:r>
          </w:p>
        </w:tc>
        <w:tc>
          <w:tcPr>
            <w:tcW w:w="4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ve ISCO sınıflamalarının güncel versiyonları ICSE,</w:t>
              <w:br/>
              <w:t xml:space="preserve">ISCED </w:t>
            </w:r>
          </w:p>
        </w:tc>
        <w:tc>
          <w:tcPr>
            <w:tcW w:w="7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 kesit verilerden Türkiye, Kent-Kır,</w:t>
              <w:br/>
              <w:t>İBBS Düzey 1, Panel anket verisi Türkiye</w:t>
            </w:r>
          </w:p>
        </w:tc>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Yayın,</w:t>
              <w:br/>
              <w:t>Mikroveri setleri</w:t>
            </w:r>
          </w:p>
        </w:tc>
        <w:tc>
          <w:tcPr>
            <w:tcW w:w="14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014 uygulamasından itibaren tahmin düzeyi; Yıllık kesit verilerden Türkiye, Kent-Kır, İBBS Düzey 2, Panel anket verisi Türkiye olarak değişecektir.</w:t>
            </w:r>
          </w:p>
        </w:tc>
      </w:tr>
    </w:tbl>
    <w:p>
      <w:pPr>
        <w:pStyle w:val="Normal"/>
        <w:spacing w:lineRule="exact" w:line="160" w:before="0" w:after="0"/>
        <w:contextualSpacing/>
        <w:jc w:val="both"/>
        <w:rPr>
          <w:rFonts w:ascii="Times New Roman" w:hAnsi="Times New Roman" w:eastAsia="Times New Roman" w:cs="Times New Roman"/>
          <w:sz w:val="20"/>
          <w:szCs w:val="20"/>
          <w:lang w:eastAsia="tr-TR"/>
        </w:rPr>
      </w:pPr>
      <w:r>
        <w:rPr>
          <w:rFonts w:eastAsia="Times New Roman" w:cs="Tahoma" w:ascii="Tahoma" w:hAnsi="Tahoma"/>
          <w:sz w:val="20"/>
          <w:szCs w:val="20"/>
          <w:lang w:eastAsia="tr-TR"/>
        </w:rPr>
        <w:tab/>
        <w:tab/>
        <w:tab/>
        <w:tab/>
        <w:tab/>
        <w:tab/>
        <w:tab/>
        <w:tab/>
        <w:tab/>
        <w:tab/>
        <w:tab/>
        <w:tab/>
      </w:r>
      <w:r>
        <w:rPr>
          <w:rFonts w:eastAsia="Times New Roman" w:cs="Times New Roman" w:ascii="Times New Roman" w:hAnsi="Times New Roman"/>
          <w:sz w:val="20"/>
          <w:szCs w:val="20"/>
          <w:lang w:eastAsia="tr-TR"/>
        </w:rPr>
        <w:t xml:space="preserve">       ”</w:t>
      </w:r>
    </w:p>
    <w:p>
      <w:pPr>
        <w:pStyle w:val="Normal"/>
        <w:spacing w:lineRule="exact" w:line="320" w:before="0" w:after="0"/>
        <w:contextualSpacing/>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2.14. YOKSULLUK İSTATİSTİKLERİ</w:t>
      </w:r>
    </w:p>
    <w:p>
      <w:pPr>
        <w:pStyle w:val="Normal12nk"/>
        <w:spacing w:before="0" w:after="0"/>
        <w:ind w:hanging="0"/>
        <w:contextualSpacing/>
        <w:rPr>
          <w:rFonts w:ascii="Times New Roman" w:hAnsi="Times New Roman" w:cs="Times New Roman"/>
          <w:b/>
          <w:b/>
          <w:bCs/>
          <w:iCs/>
          <w:sz w:val="24"/>
          <w:szCs w:val="24"/>
          <w:lang w:val="tr-TR"/>
        </w:rPr>
      </w:pPr>
      <w:r>
        <w:rPr>
          <w:rFonts w:cs="Times New Roman"/>
          <w:b/>
          <w:bCs/>
          <w:iCs/>
          <w:sz w:val="24"/>
          <w:szCs w:val="24"/>
          <w:lang w:val="tr-TR"/>
        </w:rPr>
      </w:r>
    </w:p>
    <w:p>
      <w:pPr>
        <w:pStyle w:val="Normal12nk"/>
        <w:spacing w:before="0" w:after="0"/>
        <w:ind w:hanging="0"/>
        <w:contextualSpacing/>
        <w:rPr>
          <w:b/>
          <w:b/>
          <w:bCs/>
          <w:iCs/>
          <w:szCs w:val="24"/>
          <w:lang w:val="tr-TR"/>
        </w:rPr>
      </w:pPr>
      <w:r>
        <w:rPr>
          <w:b/>
          <w:bCs/>
          <w:iCs/>
          <w:szCs w:val="24"/>
          <w:lang w:val="tr-TR"/>
        </w:rPr>
        <w:t>1. Kaps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ÜİK, yoksul kesimlerinin özelliklerinin tespit edilmesi ve buna yönelik politikaların belirlenmesinde gerekli verilerin üretilmesi amacıyla; yoksulluğun “tüketim” ve “gelir” olmak üzere iki farklı boyutuna yönelik çalışmalarını, iki ayrı veri kaynağına dayalı olarak gerçekleştirmekted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2nk"/>
        <w:spacing w:before="0" w:after="0"/>
        <w:ind w:hanging="0"/>
        <w:contextualSpacing/>
        <w:rPr>
          <w:b/>
          <w:b/>
          <w:bCs/>
          <w:iCs/>
          <w:szCs w:val="24"/>
          <w:lang w:val="tr-TR"/>
        </w:rPr>
      </w:pPr>
      <w:r>
        <w:rPr>
          <w:b/>
          <w:bCs/>
          <w:iCs/>
          <w:szCs w:val="24"/>
          <w:lang w:val="tr-TR"/>
        </w:rPr>
        <w:t xml:space="preserve">2. Mevcut Durum </w:t>
      </w:r>
    </w:p>
    <w:p>
      <w:pPr>
        <w:pStyle w:val="Normal"/>
        <w:spacing w:lineRule="auto" w:line="240" w:before="0" w:after="0"/>
        <w:contextualSpacing/>
        <w:jc w:val="both"/>
        <w:rPr/>
      </w:pPr>
      <w:r>
        <w:rPr>
          <w:rFonts w:cs="Times New Roman" w:ascii="Times New Roman" w:hAnsi="Times New Roman"/>
          <w:sz w:val="24"/>
          <w:szCs w:val="24"/>
        </w:rPr>
        <w:t>TÜİK, 2002-2009 döneminde hanehalkı bütçe anketinden elde edilen tüketim harcaması verilerini kullanarak yoksullukla ilgili yıllık göstergeler üretmiş, kullanılan yoksulluk metodolojisi çerçevesinde mutlak (gıda ve gıda+gıda dışı) ve harcamaya dayalı göreli anlamdaki yoksulluk sınırları yanında uluslararası karşılaştırmalara olanak sağlayan yoksulluk sınırları  (1 dolar, 2.15 dolar ve 4.3 dolar), bu sınırların altında kalan yoksul nüfus oranları hesaplanmış ve yoksulların temel özellikleri incelenmiştir.</w:t>
      </w:r>
    </w:p>
    <w:p>
      <w:pPr>
        <w:pStyle w:val="Normal"/>
        <w:spacing w:lineRule="auto" w:line="240" w:before="0" w:after="0"/>
        <w:contextualSpacing/>
        <w:jc w:val="both"/>
        <w:rPr/>
      </w:pPr>
      <w:r>
        <w:rPr>
          <w:rFonts w:cs="Times New Roman" w:ascii="Times New Roman" w:hAnsi="Times New Roman"/>
          <w:sz w:val="24"/>
          <w:szCs w:val="24"/>
        </w:rPr>
        <w:t xml:space="preserve">Ülkemizdeki yoksullukla mücadele plan ve programlarına uyumlu göstergelere olan ihtiyaç ve yoksulluk konusunun önemine binaen uluslararası platformda ortaya çıkan gelişmeler dikkate alınarak harcamaya dayalı mutlak (gıda ve gıda+gıda dışı) ve harcama esaslı göreli yoksulluk göstergelerinin de yeniden değerlendirilmesi gerekli görülmüştür. Bu nedenle söz konusu göstergelerin üretilmesi, metodolojik revizyon amacıyla 2012 yılında durdurulmuş olup sadece 2.15 dolar ve 4.3 dolar olarak tanımlanan sınırların altında kalan yoksul nüfus oranları hesaplanmaktadı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uyla ilgili kurum ve kuruluşların temsilcileri ve akademisyenlerle detaylı yöntemsel değerlendirme çalışmaları yapılarak en uygun veri kaynaklarının ve yeni hesaplama yöntemlerinin araştırılması, yeni göstergelerin üretilmesi amacıyla Resmi İstatistik Programı kapsamında “Yoksulluk Çalışma Grubu” oluşturulmuştu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6 yılından itibaren ise Avrupa Birliği İstatistik Ofisi (Eurostat) tarafından belirlenen yöntemle uyumlu olarak; Gelir ve Yaşam Koşulları Araştırması’ndan elde edilen verilerden üretilen gelire dayalı göreli yoksulluk göstergeleri, ülkemizdeki gelir yoksulluğunun analiz edilmesi amacıyla hesaplanmakta ve kamuoyuyla paylaşılmaktadır. Bu çalışmada eşdeğer yıllık kullanılabilir gelirlere göre; medyan gelirin % 40’ı, % 50’si, %60’ı ve %70’i olarak belirlenen sınırlar üzerinden yoksul fert oranları ve bu fertlerin çeşitli özellikleri yanında yoksulluğun analiz edilmesinde çok önemli başka göstergeler de (yoksulluk açığı, sürekli yoksulluk oranı, maddi yoksunluk oranı) hesaplanmaktadır. Gelire dayalı yoksulluk göstergeleri Türkiye geneli, kent, kır ve İstatistiki Bölge Birimleri Sınıflaması Düzey 1’e göre 12 bölge ayrımında tahmin edilmekted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ir ve yaşam koşulları araştırmasının ilk sonuçları haber bülteni ile kamuoyuna duyurulmaktadır. Haber bülteni ve zaman serisi tablolarına TÜİK internet sayfasından (http://www.tuik.gov.tr) ulaşmak mümkündür. Ayrıca, ayrıntılı çapraz tabloların ve metodolojik açıklamaların içerildiği yayınlar (CD ve basılı yayın) ile araştırmanın kesit ve panel mikro veri CD’leri araştırmacıların kullanımına sunul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2nk"/>
        <w:spacing w:before="0" w:after="0"/>
        <w:ind w:hanging="0"/>
        <w:contextualSpacing/>
        <w:rPr>
          <w:b/>
          <w:b/>
          <w:bCs/>
          <w:iCs/>
          <w:szCs w:val="24"/>
          <w:lang w:val="tr-TR"/>
        </w:rPr>
      </w:pPr>
      <w:r>
        <w:rPr>
          <w:b/>
          <w:bCs/>
          <w:iCs/>
          <w:szCs w:val="24"/>
          <w:lang w:val="tr-TR"/>
        </w:rPr>
        <w:t>3. Yapılacak Yeni Çalışmalar</w:t>
      </w:r>
    </w:p>
    <w:p>
      <w:pPr>
        <w:pStyle w:val="Normal"/>
        <w:spacing w:lineRule="auto" w:line="240" w:before="0" w:after="0"/>
        <w:contextualSpacing/>
        <w:jc w:val="both"/>
        <w:rPr/>
      </w:pPr>
      <w:r>
        <w:rPr>
          <w:rFonts w:cs="Times New Roman" w:ascii="Times New Roman" w:hAnsi="Times New Roman"/>
          <w:sz w:val="24"/>
          <w:szCs w:val="24"/>
        </w:rPr>
        <w:t>Konuyla ilgili kurum ve kuruluşların temsilcileri ve akademisyenlerden oluşan Yoksulluk Çalışma Grubu ile detaylı yöntemsel değerlendirme çalışmaları yapılarak en uygun veri kaynakları ve yeni hesaplama yöntemlerinin araştırılacak, yeni göstergelerin üretilmesine çalışılacakt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ir ve yaşam koşulları araştırmasının 2011 yılında başlayan örnek hacmini arttırma çalışmalarına 2014 yılına kadar devam edilecek ve yoksulluk göstergeleri için “Türkiye, kent, kır ve İstatistiki Bölge Birimleri Sınıflaması 1. Düzey” olan tahmin düzeyi 2014 uygulamasından itibaren “Türkiye, kent, kır ve İstatistiki Bölge Birimleri Sınıflaması 2. Düzey” olarak gerçekleştirilecektir.</w:t>
      </w:r>
    </w:p>
    <w:p>
      <w:pPr>
        <w:pStyle w:val="Normal"/>
        <w:spacing w:lineRule="exact" w:line="320" w:before="0" w:after="0"/>
        <w:contextualSpacing/>
        <w:jc w:val="both"/>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468"/>
        <w:gridCol w:w="927"/>
        <w:gridCol w:w="782"/>
        <w:gridCol w:w="832"/>
        <w:gridCol w:w="461"/>
        <w:gridCol w:w="487"/>
        <w:gridCol w:w="463"/>
        <w:gridCol w:w="606"/>
        <w:gridCol w:w="606"/>
        <w:gridCol w:w="605"/>
        <w:gridCol w:w="606"/>
        <w:gridCol w:w="613"/>
        <w:gridCol w:w="1614"/>
      </w:tblGrid>
      <w:tr>
        <w:trPr>
          <w:trHeight w:val="820" w:hRule="atLeast"/>
        </w:trPr>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4.1</w:t>
            </w:r>
          </w:p>
        </w:tc>
        <w:tc>
          <w:tcPr>
            <w:tcW w:w="92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oksulluk İstatistikleri (Harcamaya Dayalı)</w:t>
            </w:r>
          </w:p>
        </w:tc>
        <w:tc>
          <w:tcPr>
            <w:tcW w:w="7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8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Kent-Kır</w:t>
            </w:r>
          </w:p>
        </w:tc>
        <w:tc>
          <w:tcPr>
            <w:tcW w:w="61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61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nehalkı Bütçe Anketi verileri kullanılarak hesaplanan göstergelerdir.</w:t>
            </w:r>
          </w:p>
        </w:tc>
      </w:tr>
      <w:tr>
        <w:trPr>
          <w:trHeight w:val="1223" w:hRule="atLeast"/>
        </w:trPr>
        <w:tc>
          <w:tcPr>
            <w:tcW w:w="468"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4.2</w:t>
            </w:r>
          </w:p>
        </w:tc>
        <w:tc>
          <w:tcPr>
            <w:tcW w:w="92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oksulluk İstatistikleri     (Gelire Dayalı)</w:t>
            </w:r>
          </w:p>
        </w:tc>
        <w:tc>
          <w:tcPr>
            <w:tcW w:w="78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6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8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0 ay</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 kesit veriler için Türkiye, Kent-Kır, İBBS Düzey 1, Panel veri için Türkiye</w:t>
            </w:r>
          </w:p>
        </w:tc>
        <w:tc>
          <w:tcPr>
            <w:tcW w:w="61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Yayın,</w:t>
              <w:br/>
              <w:t>Mikroveri setleri</w:t>
            </w:r>
          </w:p>
        </w:tc>
        <w:tc>
          <w:tcPr>
            <w:tcW w:w="161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lir ve Yaşam Koşulları Araştırması verileri kullanılarak hesaplanan gelire dayalı göreli yoksulluk göstergeleridir. 2014 uygulamasından itibaren tahmin düzeyi; Yıllık kesit verilerden Türkiye, Kent-Kır, İBBS Düzey 2, Panel anket verisi Türkiye olarak değişecektir.</w:t>
            </w:r>
          </w:p>
        </w:tc>
      </w:tr>
    </w:tbl>
    <w:p>
      <w:pPr>
        <w:pStyle w:val="Normal"/>
        <w:spacing w:lineRule="exact" w:line="160" w:before="0" w:after="20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tab/>
        <w:tab/>
        <w:tab/>
        <w:tab/>
        <w:tab/>
        <w:tab/>
        <w:tab/>
        <w:tab/>
        <w:tab/>
        <w:tab/>
        <w:tab/>
        <w:tab/>
        <w:t xml:space="preserve">        ”</w:t>
      </w:r>
    </w:p>
    <w:p>
      <w:pPr>
        <w:pStyle w:val="Normal"/>
        <w:tabs>
          <w:tab w:val="clear" w:pos="708"/>
          <w:tab w:val="left" w:pos="284" w:leader="none"/>
        </w:tabs>
        <w:spacing w:lineRule="exact" w:line="320" w:before="0" w:after="0"/>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tabs>
          <w:tab w:val="clear" w:pos="708"/>
          <w:tab w:val="left" w:pos="284" w:leader="none"/>
        </w:tabs>
        <w:spacing w:lineRule="auto" w:line="240" w:before="0" w:after="0"/>
        <w:jc w:val="both"/>
        <w:rPr/>
      </w:pPr>
      <w:r>
        <w:rPr>
          <w:rFonts w:cs="Tahoma" w:ascii="Tahoma" w:hAnsi="Tahoma"/>
          <w:b/>
          <w:sz w:val="20"/>
          <w:szCs w:val="20"/>
        </w:rPr>
        <w:tab/>
        <w:tab/>
      </w:r>
      <w:r>
        <w:rPr>
          <w:rFonts w:cs="Times New Roman" w:ascii="Times New Roman" w:hAnsi="Times New Roman"/>
          <w:b/>
          <w:sz w:val="24"/>
          <w:szCs w:val="24"/>
        </w:rPr>
        <w:t xml:space="preserve">MADDE 12- </w:t>
      </w:r>
      <w:r>
        <w:rPr>
          <w:rFonts w:eastAsia="Times New Roman" w:cs="Times New Roman" w:ascii="Times New Roman" w:hAnsi="Times New Roman"/>
          <w:sz w:val="24"/>
          <w:szCs w:val="24"/>
          <w:lang w:eastAsia="tr-TR"/>
        </w:rPr>
        <w:t>Aynı Programın</w:t>
      </w:r>
      <w:r>
        <w:rPr>
          <w:rFonts w:cs="Times New Roman" w:ascii="Times New Roman" w:hAnsi="Times New Roman"/>
          <w:sz w:val="24"/>
          <w:szCs w:val="24"/>
        </w:rPr>
        <w:t>, İkinci Bölümünün 2.8. Toplumsal Cinsiyet İstatistikleri başlığının 3. Yapılacak Yeni Çalışmalar alt başlığının birinci paragrafı aşağıdaki şekilde değiştirilmişt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008 yılında Kadının Statüsü Genel Müdürlüğü tarafından yapılan ‘Türkiye’de Kadına Yönelik Aile İçi Şiddet Araştırması’, 2013 yılında tekrarlanacaktır. </w:t>
      </w:r>
      <w:r>
        <w:rPr>
          <w:rFonts w:cs="Times New Roman" w:ascii="Times New Roman" w:hAnsi="Times New Roman"/>
          <w:sz w:val="24"/>
          <w:szCs w:val="24"/>
        </w:rPr>
        <w:t>Ayrıca,  ilgili kurum ve kuruşlarla işbirliği yapılarak, araştırmalardan ve idari kayıtlardan elde edilen verilerden ulusal düzeyde “Kadına Yönelik Şiddet Veritabanı” oluşturulacaktı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13-</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2.10. Suç ve Adalet İstatistikleri ile 2.11. Seçim İstatistikleri başlıklarının tablo ve metin kısımları “2.10. Suç, Adalet ve Seçim İstatistikleri” olarak aşağıdaki şekilde birleştirilmiş ve 2.11. başlığı aşağıdaki şekilde değiştirilmiştir.</w:t>
      </w:r>
    </w:p>
    <w:p>
      <w:pPr>
        <w:pStyle w:val="Normal"/>
        <w:spacing w:lineRule="auto" w:line="240"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contextualSpacing/>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2.10. SUÇ, ADALET VE SEÇİM İSTATİSTİKLERİ</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1. Kapsam</w:t>
      </w:r>
    </w:p>
    <w:p>
      <w:pPr>
        <w:pStyle w:val="Normal"/>
        <w:spacing w:lineRule="auto" w:line="240" w:before="0" w:after="0"/>
        <w:contextualSpacing/>
        <w:jc w:val="both"/>
        <w:rPr/>
      </w:pPr>
      <w:r>
        <w:rPr>
          <w:rFonts w:cs="Times New Roman" w:ascii="Times New Roman" w:hAnsi="Times New Roman"/>
          <w:sz w:val="24"/>
          <w:szCs w:val="24"/>
        </w:rPr>
        <w:t>Suç, adalet ve seçim istatistikleri olay istatistikleri, adalet istatistikleri, ceza infaz kurumu istatistikleri, güvenlik birimine gelen veya getirilen çocuk istatistikleri, insan hakları istatistikleri ve seçim istatistikleri çalışmalarından oluş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lay istatistikleri EGM, JGnK, Sahil Güvenlik Komutanlığı, Gümrükler Muhafaza Genel Müdürlüğü’nün (GMGM) sorumluluk bölgelerinde meydana gelen suç olayları ile bu olaylardaki şüpheli ve mağdurlara ilişkin bilgileri kapsa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GvdeMetniGirintisi3"/>
        <w:tabs>
          <w:tab w:val="clear" w:pos="708"/>
          <w:tab w:val="left" w:pos="0" w:leader="none"/>
          <w:tab w:val="left" w:pos="600" w:leader="none"/>
        </w:tabs>
        <w:spacing w:before="0" w:after="0"/>
        <w:ind w:left="0" w:hanging="0"/>
        <w:contextualSpacing/>
        <w:jc w:val="both"/>
        <w:rPr/>
      </w:pPr>
      <w:r>
        <w:rPr>
          <w:rFonts w:cs="Times New Roman" w:ascii="Times New Roman" w:hAnsi="Times New Roman"/>
          <w:bCs/>
          <w:sz w:val="24"/>
          <w:szCs w:val="24"/>
          <w:lang w:val="tr-TR"/>
        </w:rPr>
        <w:t>Adalet istatistikleri</w:t>
      </w:r>
      <w:r>
        <w:rPr>
          <w:rFonts w:cs="Times New Roman" w:ascii="Times New Roman" w:hAnsi="Times New Roman"/>
          <w:sz w:val="24"/>
          <w:szCs w:val="24"/>
          <w:lang w:val="tr-TR"/>
        </w:rPr>
        <w:t xml:space="preserve"> yüksek mahkemeler, savcılık, mahkeme, icra müdürlükleri, noterlik, adli tıp, Yüksek Hakem Kurulu, askeri savcılık, askeri mahkeme, infaz hakimliği ve adalet personeli yapısına ait bilgileri içermektedir.  </w:t>
      </w:r>
    </w:p>
    <w:p>
      <w:pPr>
        <w:pStyle w:val="GvdeMetniGirintisi3"/>
        <w:tabs>
          <w:tab w:val="clear" w:pos="708"/>
          <w:tab w:val="left" w:pos="0" w:leader="none"/>
          <w:tab w:val="left" w:pos="600" w:leader="none"/>
        </w:tabs>
        <w:spacing w:before="0" w:after="0"/>
        <w:ind w:left="0" w:hanging="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GvdeMetniGirintisi3"/>
        <w:tabs>
          <w:tab w:val="clear" w:pos="708"/>
          <w:tab w:val="left" w:pos="0" w:leader="none"/>
          <w:tab w:val="left" w:pos="600" w:leader="none"/>
        </w:tabs>
        <w:spacing w:before="0" w:after="0"/>
        <w:ind w:left="0" w:hanging="0"/>
        <w:contextualSpacing/>
        <w:jc w:val="both"/>
        <w:rPr/>
      </w:pPr>
      <w:r>
        <w:rPr>
          <w:rFonts w:cs="Times New Roman" w:ascii="Times New Roman" w:hAnsi="Times New Roman"/>
          <w:bCs/>
          <w:sz w:val="24"/>
          <w:szCs w:val="24"/>
          <w:lang w:val="tr-TR"/>
        </w:rPr>
        <w:t xml:space="preserve">Ceza infaz kurumu istatistiklerinde hükümlü, tutuklu, </w:t>
      </w:r>
      <w:r>
        <w:rPr>
          <w:rFonts w:cs="Times New Roman" w:ascii="Times New Roman" w:hAnsi="Times New Roman"/>
          <w:sz w:val="24"/>
          <w:szCs w:val="24"/>
          <w:lang w:val="tr-TR"/>
        </w:rPr>
        <w:t>ceza infaz kurumu ve tutukevlerine ilişkin bilgiler ile ceza infaz kurumu ve tutukevlerinde meydana gelen olaylar ve denetimli serbestlik hizmetlerine ilişkin bilgiler derlenmektedir.</w:t>
      </w:r>
    </w:p>
    <w:p>
      <w:pPr>
        <w:pStyle w:val="GvdeMetniGirintisi3"/>
        <w:tabs>
          <w:tab w:val="clear" w:pos="708"/>
          <w:tab w:val="left" w:pos="0" w:leader="none"/>
          <w:tab w:val="left" w:pos="600" w:leader="none"/>
        </w:tabs>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GvdeMetniGirintisi3"/>
        <w:tabs>
          <w:tab w:val="clear" w:pos="708"/>
          <w:tab w:val="left" w:pos="0" w:leader="none"/>
          <w:tab w:val="left" w:pos="600" w:leader="none"/>
        </w:tabs>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Güvenlik birimine gelen veya getirilen çocuk istatistikleri polise ve jandarmaya bağlı güvenlik birimine gelen veya getirilen çocuklarla ilgili bilgilerden oluşmaktadır.</w:t>
      </w:r>
    </w:p>
    <w:p>
      <w:pPr>
        <w:pStyle w:val="GvdeMetniGirintisi3"/>
        <w:tabs>
          <w:tab w:val="clear" w:pos="708"/>
          <w:tab w:val="left" w:pos="0" w:leader="none"/>
          <w:tab w:val="left" w:pos="600" w:leader="none"/>
        </w:tabs>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an hakları istatistikleri insan hakları ihlal iddiası ile ilgili yapılan başvurular, şikayet konusu kurum, ihlal iddiasında bulunulan hak konuları ve başvuruyu yapan kişiler ile ilgili bilgileri kapsa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lletvekili genel seçimi, mahalli idareler seçimi ve halk oylaması sonuçları ile seçimlere ve halk oylamasına katılan seçmen ve aday profiline ilişkin bilgileri kapsamaktadır.</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2. Mevcut Durum</w:t>
      </w:r>
    </w:p>
    <w:p>
      <w:pPr>
        <w:pStyle w:val="TextBody"/>
        <w:spacing w:before="0" w:after="0"/>
        <w:contextualSpacing/>
        <w:jc w:val="both"/>
        <w:rPr/>
      </w:pPr>
      <w:r>
        <w:rPr>
          <w:rFonts w:cs="Times New Roman" w:ascii="Times New Roman" w:hAnsi="Times New Roman"/>
          <w:bCs/>
          <w:sz w:val="24"/>
          <w:szCs w:val="24"/>
        </w:rPr>
        <w:t xml:space="preserve">Adalet istatistikleri kapsamında derlenmekte olan yüksek mahkemeler, </w:t>
      </w:r>
      <w:r>
        <w:rPr>
          <w:rFonts w:cs="Times New Roman" w:ascii="Times New Roman" w:hAnsi="Times New Roman"/>
          <w:sz w:val="24"/>
          <w:szCs w:val="24"/>
        </w:rPr>
        <w:t>savcılık, mahkeme (adli ve idari yargı), icra müdürlükleri, infaz hakimliği ve adalet teşkilatı çalışmaları ile personel yapısına ait bilgiler Adli Sicil ve İstatistik Genel Müdürlüğü (ASİGM) tarafından yıllık olarak yayımlanmaktadır. Bilgiler, Ulusal Yargı Ağı Bilişim Sistemi üzerinden anlık olarak derlenebilmektedir.</w:t>
      </w:r>
    </w:p>
    <w:p>
      <w:pPr>
        <w:pStyle w:val="StyleNormal12nk"/>
        <w:spacing w:lineRule="auto" w:line="240" w:before="0" w:after="0"/>
        <w:ind w:hanging="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StyleNormal12nk"/>
        <w:spacing w:lineRule="auto" w:line="240" w:before="0" w:after="0"/>
        <w:ind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Ceza infaz kurumu istatistikleri Adalet Bakanlığı’na bağlı tüm ceza infaz kurumları idari kayıtlarından elde edilmektedir. Hükümlü ve tutuklulara ait bilgiler, Adalet Bakanlığı tarafından yürütülmekte olan Ulusal Yargı Ağı Bilişim Sistemi kapsamında oluşturulan veri tabanından anlık olarak elde edilmektedir. Sağlıklı ve tutarlı veriler elde edilmesi amacıyla, TÜİK ile Adalet Bakanlığı’nın yeni veri derleme yöntemi ile ilgili çalışmaları işbirliği halinde devam etmektedir.</w:t>
      </w:r>
    </w:p>
    <w:p>
      <w:pPr>
        <w:pStyle w:val="Normal"/>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ç, adalet ve seçim istatistikleri kapsamında yürütülmekte olan olay istatistikleri JGnK, Sahil Güvenlik Komutanlığı ve GMGM’nin idari kayıtlarından manyetik ortamda dönemsel olarak alınmaktadır. EGM’nin veri güncelleme ve yeniden yapılandırma çalışmaları tamamlandığında söz konusu istatistikler yayımlanacakt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üvenlik birimine gelen veya getirilen çocuk istatistikleri, polise ve jandarmaya bağlı güvenlik birimlerince aylık olarak derlenmekted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İnsan hakları istatistikleri Türkiye İnsan Hakları Kurumu tarafından, </w:t>
      </w:r>
      <w:r>
        <w:rPr>
          <w:rFonts w:cs="Times New Roman" w:ascii="Times New Roman" w:hAnsi="Times New Roman"/>
          <w:bCs/>
          <w:sz w:val="24"/>
          <w:szCs w:val="24"/>
        </w:rPr>
        <w:t xml:space="preserve">İl ve İlçe İnsan Hakları Kurullarından İnsan Hakları İhlal İddiası Başvuru Formu ile aylık olarak derlenmektedir.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ç, adalet ve seçim istatistikleri kapsamında üretilen istatistiklerden yüksek mahkemeler, savcılık, adli ve idari yargı mahkemeleri, icra müdürlükleri, noterlik, hükümlü istatistikleri ve güvenlik birimine gelen veya getirilen çocuk istatistikleri için İBBS Düzey 3 kullanılmakta, bu kapsam dışında kalan istatistikler Türkiye geneli için üretilmektedir. Hükümlülerin eğitim durumlarının sınıflandırılmasında ISCED-97, iş durumlarının sınıflandırılmasında ise ISCO-88 kullanılmaktadır.</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pPr>
      <w:r>
        <w:rPr>
          <w:rFonts w:cs="Times New Roman" w:ascii="Times New Roman" w:hAnsi="Times New Roman"/>
          <w:sz w:val="24"/>
          <w:szCs w:val="24"/>
        </w:rPr>
        <w:t>Adalet istatistikleri yayını, ASİGM tarafından, Ceza İnfaz Kurumu İstatistikleri ile Güvenlik Birimine Gelen veya Getirilen Çocuk İstatistikleri yayınları TÜİK tarafından yıllık olarak kitap, CD ve web ortamında (http://www.tuik.gov.tr), İnsan Hakları İstatistikleri ise haber bülteni şeklinde Türkiye İnsan Hakları Kurumu tarafından yayımlanmaktadır.</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pPr>
      <w:r>
        <w:rPr>
          <w:rFonts w:cs="Times New Roman" w:ascii="Times New Roman" w:hAnsi="Times New Roman"/>
          <w:sz w:val="24"/>
          <w:szCs w:val="24"/>
        </w:rPr>
        <w:t>Seçim istatistikleri idari kayıtlara dayalı bilgiler olup, Yüksek Seçim Kurulu (YSK) Başkanlığı il ve ilçe seçim kurulları tarafından, seçim sonucuna göre tanzim edilen birleştirme tutanaklarından elde edilmektedir.</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çimlere ve halk oylaması sonuçlarına ait seçim çevresi ve sandık düzeyindeki bilgiler ile seçmen ve aday profiline ait bilgiler YSK Başkanlığı’ndan elektronik ortamda TÜİK’e gönderilen bilgilerden hazırlanmaktadır.</w:t>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çim istatistikleri, seçim türüne göre seçim çevresi ve sandık düzeyinde TÜİK web sayfasında (http://www.tuik.gov.tr) veri tabanı altında dinamik sorgulama yapılabilecek şekilde yayımlanmaktadır.  </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Cs/>
          <w:sz w:val="24"/>
          <w:szCs w:val="24"/>
        </w:rPr>
        <w:t>3. Yapılacak Yeni Çalışmal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M’nin veri güncelleme ve yeniden yapılandırma çalışmalarının tamamlamalarına bağlı olarak TÜİK olay istatistikleri veri tabanını kurarak EGM, JGnK, SGK ve GMGM’nin derlediği bilgilerin yayımlanması planlan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let istatistikleri yayını kapsamında, TÜİK tarafından derlenmekte olan Anayasa Mahkemesi, Yargıtay, Danıştay, Askeri Yargıtay, Askeri Yüksek İdare Mahkemesi, Uyuşmazlık Mahkemesi, Milli Savunma Bakanlığı/Askeri Adalet İşleri Başkanlığı, Yüksek Hakem Kurulu, Adli Tıp Kurumu ve Türkiye Noterler Birliği’nin çalışmalarına ait bilgiler, 2012 yılından itibaren ASİGM tarafından derlenecekt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Adalet Bakanlığı tarafından yürütülmekte olan Ulusal Yargı Ağı Bilişim Sistemi kapsamında hükümlü ve tutuklu istatistiklerine ait veriler elektronik ortamda (on-line) derlenmektedir. Yaşanan sorunların giderilmesine yönelik tedbirler ile istatistiksel raporların geliştirilmesi planlanmaktadır. Ayrıca TÜİK koordinatörlüğünde ilgili kurum ve birimlerce yapılacak hazırlık çalışmalarından sonra ceza infaz kurumu istatistikleri de ASİGM tarafından yayımlanacaktı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Güvenlik birimine gelen veya getirilen çocuk istatistiklerinin ilgili kurumlarla işbirliği yapılarak geliştirilmesi planlanmaktad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İnsan hakları istatistikleri ile ilgili diğer kamu kurumlarıyla yapılacak işbirliği sonucunda çeşitli hak gruplarını ilgilendiren alanlardaki istatistiki bilgiler, Türkiye İnsan Hakları Kurumu kanalıyla kamuoyunun bilgisine sunulacaktır. İnsan hakları istatistiklerindeki kapsam eksikliğinin giderilmesi amacıyla değişken listesine ilave başlıklar eklenmesi, hak konularının artırılması, kamu kurumları başlığına ilaveler yapılması çalışmaları tamamlanacaktı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NormalkoyuTimesNewRoman12ptNotBoldAuto"/>
        <w:spacing w:lineRule="auto" w:line="240"/>
        <w:rPr>
          <w:rFonts w:ascii="Times New Roman" w:hAnsi="Times New Roman" w:cs="Times New Roman"/>
          <w:sz w:val="24"/>
          <w:szCs w:val="24"/>
        </w:rPr>
      </w:pPr>
      <w:r>
        <w:rPr>
          <w:rFonts w:cs="Times New Roman" w:ascii="Times New Roman" w:hAnsi="Times New Roman"/>
          <w:sz w:val="24"/>
          <w:szCs w:val="24"/>
        </w:rPr>
        <w:t>Seçimlere ve halk oylamasına ait tüm istatistiksel çalışmalar YSK ve TÜİK tarafından yürütülecektir.</w:t>
      </w:r>
    </w:p>
    <w:p>
      <w:pPr>
        <w:pStyle w:val="StyleNormalkoyuTimesNewRoman12ptNotBold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NormalkoyuTimesNewRoman12ptNotBoldAuto"/>
        <w:spacing w:lineRule="auto" w:line="240"/>
        <w:rPr>
          <w:rFonts w:ascii="Times New Roman" w:hAnsi="Times New Roman" w:cs="Times New Roman"/>
          <w:sz w:val="24"/>
          <w:szCs w:val="24"/>
        </w:rPr>
      </w:pPr>
      <w:r>
        <w:rPr>
          <w:rFonts w:cs="Times New Roman" w:ascii="Times New Roman" w:hAnsi="Times New Roman"/>
          <w:sz w:val="24"/>
          <w:szCs w:val="24"/>
        </w:rPr>
        <w:t>Seçmen ve aday profili çalışmasında YSK’ dan alınan verilerin diğer idari kayıtlar da (Ulusal Eğitim Veri Tabanı, MERNİS vb.) kullanılarak geliştirilmesi planlanmaktadır.</w:t>
      </w:r>
    </w:p>
    <w:p>
      <w:pPr>
        <w:pStyle w:val="Normal"/>
        <w:spacing w:lineRule="exact" w:line="320" w:before="0" w:after="20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tbl>
      <w:tblPr>
        <w:tblW w:w="5000" w:type="pct"/>
        <w:jc w:val="left"/>
        <w:tblInd w:w="-75" w:type="dxa"/>
        <w:tblLayout w:type="fixed"/>
        <w:tblCellMar>
          <w:top w:w="0" w:type="dxa"/>
          <w:left w:w="70" w:type="dxa"/>
          <w:bottom w:w="0" w:type="dxa"/>
          <w:right w:w="70" w:type="dxa"/>
        </w:tblCellMar>
      </w:tblPr>
      <w:tblGrid>
        <w:gridCol w:w="467"/>
        <w:gridCol w:w="923"/>
        <w:gridCol w:w="781"/>
        <w:gridCol w:w="825"/>
        <w:gridCol w:w="488"/>
        <w:gridCol w:w="473"/>
        <w:gridCol w:w="551"/>
        <w:gridCol w:w="663"/>
        <w:gridCol w:w="588"/>
        <w:gridCol w:w="603"/>
        <w:gridCol w:w="599"/>
        <w:gridCol w:w="497"/>
        <w:gridCol w:w="1612"/>
      </w:tblGrid>
      <w:tr>
        <w:trPr>
          <w:trHeight w:val="604"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b/>
                <w:b/>
                <w:bCs/>
                <w:sz w:val="12"/>
                <w:szCs w:val="12"/>
                <w:lang w:eastAsia="tr-TR"/>
              </w:rPr>
            </w:pPr>
            <w:r>
              <w:rPr>
                <w:rFonts w:eastAsia="Times New Roman" w:cs="Tahoma" w:ascii="Tahoma" w:hAnsi="Tahoma"/>
                <w:b/>
                <w:bCs/>
                <w:sz w:val="12"/>
                <w:szCs w:val="12"/>
                <w:lang w:eastAsia="tr-TR"/>
              </w:rPr>
              <w:t>2.10. Suç ve Adalet İstatistikleri</w:t>
            </w:r>
          </w:p>
        </w:tc>
      </w:tr>
      <w:tr>
        <w:trPr>
          <w:trHeight w:val="702"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0.1</w:t>
            </w:r>
          </w:p>
        </w:tc>
        <w:tc>
          <w:tcPr>
            <w:tcW w:w="9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eza İnfaz Kurumu İstatistikleri</w:t>
            </w:r>
          </w:p>
        </w:tc>
        <w:tc>
          <w:tcPr>
            <w:tcW w:w="78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dalet Bakanlığı</w:t>
            </w:r>
          </w:p>
        </w:tc>
        <w:tc>
          <w:tcPr>
            <w:tcW w:w="82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48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7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66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8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CO 88,</w:t>
              <w:br/>
              <w:t>ISCED 97</w:t>
            </w:r>
          </w:p>
        </w:tc>
        <w:tc>
          <w:tcPr>
            <w:tcW w:w="5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4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br/>
              <w:t>Yayın</w:t>
            </w:r>
          </w:p>
        </w:tc>
        <w:tc>
          <w:tcPr>
            <w:tcW w:w="16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550"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0.2</w:t>
            </w:r>
          </w:p>
        </w:tc>
        <w:tc>
          <w:tcPr>
            <w:tcW w:w="923"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Güvenlik Birimine Gelen veya Getirilen Çocuk İstatistikleri</w:t>
            </w:r>
          </w:p>
        </w:tc>
        <w:tc>
          <w:tcPr>
            <w:tcW w:w="78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2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 (EGM, JGnK)</w:t>
            </w:r>
          </w:p>
        </w:tc>
        <w:tc>
          <w:tcPr>
            <w:tcW w:w="48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7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66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8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BBS Düzey 3 </w:t>
            </w:r>
          </w:p>
        </w:tc>
        <w:tc>
          <w:tcPr>
            <w:tcW w:w="4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br/>
              <w:t>Yayın</w:t>
            </w:r>
          </w:p>
        </w:tc>
        <w:tc>
          <w:tcPr>
            <w:tcW w:w="16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455"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0.3</w:t>
            </w:r>
          </w:p>
        </w:tc>
        <w:tc>
          <w:tcPr>
            <w:tcW w:w="9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lay İstatistikleri</w:t>
            </w:r>
          </w:p>
        </w:tc>
        <w:tc>
          <w:tcPr>
            <w:tcW w:w="78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w:t>
            </w:r>
          </w:p>
        </w:tc>
        <w:tc>
          <w:tcPr>
            <w:tcW w:w="8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 xml:space="preserve">TÜİK </w:t>
              <w:br/>
              <w:t>• Gümrük ve Ticaret Bakanlığı (Gümrükler Muhafaza Gn. Md.)</w:t>
            </w:r>
          </w:p>
        </w:tc>
        <w:tc>
          <w:tcPr>
            <w:tcW w:w="4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7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66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4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 Yayın</w:t>
            </w:r>
          </w:p>
        </w:tc>
        <w:tc>
          <w:tcPr>
            <w:tcW w:w="16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nin yayımlanma tarihi ile ilgili Emniyet Genel Müdürlüğü tarafından açıklama yapılacaktır.</w:t>
            </w:r>
          </w:p>
        </w:tc>
      </w:tr>
      <w:tr>
        <w:trPr>
          <w:trHeight w:val="2599"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0.4</w:t>
            </w:r>
          </w:p>
        </w:tc>
        <w:tc>
          <w:tcPr>
            <w:tcW w:w="9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dalet İstatistikleri</w:t>
            </w:r>
          </w:p>
        </w:tc>
        <w:tc>
          <w:tcPr>
            <w:tcW w:w="78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dalet Bakanlığı (Adli Sicil ve İstatistik Gn. Md.)</w:t>
            </w:r>
          </w:p>
        </w:tc>
        <w:tc>
          <w:tcPr>
            <w:tcW w:w="8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Milli Savunma Bakanlığı</w:t>
              <w:br/>
              <w:t>• Anayasa Mahkemesi</w:t>
              <w:br/>
              <w:t>• Yargıtay</w:t>
              <w:br/>
              <w:t>• Danıştay</w:t>
              <w:br/>
              <w:t>• Askeri Yargıtay</w:t>
              <w:br/>
              <w:t>• Askeri Yüksek İdare Mahkemesi</w:t>
              <w:br/>
              <w:t>• Uyuşmazlık Mahkemesi</w:t>
              <w:br/>
              <w:t>• Yüksek Hakem Kurulu</w:t>
              <w:br/>
              <w:t>• Adli Tıp Kurumu</w:t>
              <w:br/>
              <w:t>• Türkiye Noterler Birliği</w:t>
              <w:br/>
              <w:t>• TÜİK</w:t>
            </w:r>
          </w:p>
        </w:tc>
        <w:tc>
          <w:tcPr>
            <w:tcW w:w="4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47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51"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t+12 ay</w:t>
            </w:r>
          </w:p>
        </w:tc>
        <w:tc>
          <w:tcPr>
            <w:tcW w:w="66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4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6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604"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0.5</w:t>
            </w:r>
          </w:p>
        </w:tc>
        <w:tc>
          <w:tcPr>
            <w:tcW w:w="9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nsan Hakları İstatistikleri</w:t>
            </w:r>
          </w:p>
        </w:tc>
        <w:tc>
          <w:tcPr>
            <w:tcW w:w="781"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Türkiye İnsan Hakları Kurumu</w:t>
            </w:r>
          </w:p>
        </w:tc>
        <w:tc>
          <w:tcPr>
            <w:tcW w:w="82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ÜİK      </w:t>
            </w:r>
          </w:p>
        </w:tc>
        <w:tc>
          <w:tcPr>
            <w:tcW w:w="48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7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 aylık</w:t>
            </w:r>
          </w:p>
        </w:tc>
        <w:tc>
          <w:tcPr>
            <w:tcW w:w="5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7 ay</w:t>
            </w:r>
          </w:p>
        </w:tc>
        <w:tc>
          <w:tcPr>
            <w:tcW w:w="66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8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BBS Düzey 3 </w:t>
            </w:r>
          </w:p>
        </w:tc>
        <w:tc>
          <w:tcPr>
            <w:tcW w:w="4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6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604"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0.6</w:t>
            </w:r>
          </w:p>
        </w:tc>
        <w:tc>
          <w:tcPr>
            <w:tcW w:w="9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eçim İstatistikleri</w:t>
            </w:r>
          </w:p>
        </w:tc>
        <w:tc>
          <w:tcPr>
            <w:tcW w:w="78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2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Yüksek Seçim Kurulu </w:t>
            </w:r>
          </w:p>
        </w:tc>
        <w:tc>
          <w:tcPr>
            <w:tcW w:w="488"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Seçim Yılı</w:t>
            </w:r>
          </w:p>
        </w:tc>
        <w:tc>
          <w:tcPr>
            <w:tcW w:w="47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eçim Yılı</w:t>
            </w:r>
          </w:p>
        </w:tc>
        <w:tc>
          <w:tcPr>
            <w:tcW w:w="5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66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8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br/>
              <w:t xml:space="preserve">İlçe, Mahalle </w:t>
            </w:r>
          </w:p>
        </w:tc>
        <w:tc>
          <w:tcPr>
            <w:tcW w:w="4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Yayın, </w:t>
              <w:br/>
              <w:t>Veri tabanı</w:t>
            </w:r>
          </w:p>
        </w:tc>
        <w:tc>
          <w:tcPr>
            <w:tcW w:w="16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 GENÇLİK İSTATİSTİKLE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aps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kin gençlik politikaları oluşturulması ve oluşturulan politikaların sağlıklı bir şekilde izlenebilmesi amacıyla TÜİK, diğer ilgili kurum/kuruluş ve üniversiteler tarafından üretilen çalışmalardan derlenen, ülkemizdeki genç nüfusun (15-24 yaş grubu) demografik özellikleri, eğitim, işgücü, gelir ve yoksulluk, sağlık, kişisel yaşam, sosyal katılım, yaşam memnuniyeti vb. konularda temel niteliklerini ortaya koyan istatistikleri ve yetişkin nüfus ile karşılaştırmalı olarak yaş ve cinsiyet ayrımında gençlerin durumunu ortaya çıkaracak analiz çalışmalarını kapsamaktadı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evcut Du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İstatistik Kurumu tarafından üretilen gençlik istatistikleri, sayım ve hanehalkı araştırmaları ile idari kayıtlardan, ilgili kamu kurum ve kuruluşları ile üniversitelerin çalışmalarından yararlanılarak der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çlik istatistikleri, yıl ve cinsiyet ayrımında bilgileri içeren istatistiksel tablolardan oluş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çlik İstatistikleri, 2011 yılında yayınlanmaya başlanmış olup, her yıl 19 Mayıs Atatürk’ü Anma Gençlik ve Spor Bayramı çerçevesinde haber bülteni ve basılı yayın olarak kullanıcılara sunulmaktadı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Yapılacak Yeni Çalışmal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ç nüfusa ilişkin istatistiklerin düzenli, tam, güncel, karşılaştırılabilir, güvenilir ve uluslararası standartlara uygun şekilde üretilebilmesi amacıyla TÜİK, Gençlik ve Spor Bakanlığı, Milli Eğitim Bakanlığı, YÖK, Aile ve Sosyal Politikalar Bakanlığı, Sağlık Bakanlığı, İçişleri Bakanlığı-NVİGM ile işbirliği içinde veri kaynaklarının iyileştirilmesi, ilgili göstergelerin genişletilmesinin ve uluslararası karşılaştırılabilirliği olan göstergelere ilişkin güncel bilgilerin oluşturulması için çalışmalarına devam edecektir.</w:t>
      </w:r>
    </w:p>
    <w:p>
      <w:pPr>
        <w:pStyle w:val="Normal"/>
        <w:spacing w:lineRule="exact" w:line="320" w:before="0" w:after="0"/>
        <w:contextualSpacing/>
        <w:jc w:val="both"/>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467"/>
        <w:gridCol w:w="934"/>
        <w:gridCol w:w="787"/>
        <w:gridCol w:w="840"/>
        <w:gridCol w:w="466"/>
        <w:gridCol w:w="491"/>
        <w:gridCol w:w="466"/>
        <w:gridCol w:w="637"/>
        <w:gridCol w:w="612"/>
        <w:gridCol w:w="611"/>
        <w:gridCol w:w="612"/>
        <w:gridCol w:w="527"/>
        <w:gridCol w:w="1620"/>
      </w:tblGrid>
      <w:tr>
        <w:trPr>
          <w:trHeight w:val="1631"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2.11.1</w:t>
            </w:r>
          </w:p>
        </w:tc>
        <w:tc>
          <w:tcPr>
            <w:tcW w:w="9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nç Nüfusa İlişkin İstatistikler</w:t>
            </w:r>
          </w:p>
        </w:tc>
        <w:tc>
          <w:tcPr>
            <w:tcW w:w="78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4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 xml:space="preserve">Gençlik ve Spor Bakanlığı, </w:t>
              <w:br/>
              <w:t xml:space="preserve">• Milli Eğitim Bakanlığı, </w:t>
              <w:br/>
              <w:t xml:space="preserve">• YÖK, </w:t>
              <w:br/>
              <w:t xml:space="preserve">• Aile ve Sosyal Politikalar Bakanlığı, </w:t>
              <w:br/>
              <w:t xml:space="preserve">• Sağlık Bakanlığı, </w:t>
              <w:br/>
              <w:t>• İçişleri Bakanlığı (NVİGM)</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t+12 ay</w:t>
            </w:r>
          </w:p>
        </w:tc>
        <w:tc>
          <w:tcPr>
            <w:tcW w:w="63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dari kayıt, </w:t>
              <w:br/>
              <w:t xml:space="preserve">Sayım, </w:t>
              <w:br/>
              <w:t xml:space="preserve">Araştırma  </w:t>
            </w:r>
          </w:p>
        </w:tc>
        <w:tc>
          <w:tcPr>
            <w:tcW w:w="6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1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Kent, Kır İBBS Düzey 1</w:t>
            </w:r>
          </w:p>
        </w:tc>
        <w:tc>
          <w:tcPr>
            <w:tcW w:w="52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Yayın</w:t>
            </w:r>
          </w:p>
        </w:tc>
        <w:tc>
          <w:tcPr>
            <w:tcW w:w="16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200"/>
        <w:contextualSpacing/>
        <w:jc w:val="both"/>
        <w:rPr>
          <w:rFonts w:ascii="Times New Roman" w:hAnsi="Times New Roman" w:eastAsia="Times New Roman" w:cs="Times New Roman"/>
          <w:b/>
          <w:b/>
          <w:sz w:val="20"/>
          <w:szCs w:val="20"/>
          <w:lang w:eastAsia="tr-TR"/>
        </w:rPr>
      </w:pPr>
      <w:r>
        <w:rPr>
          <w:rFonts w:eastAsia="Times New Roman" w:cs="Tahoma" w:ascii="Tahoma" w:hAnsi="Tahoma"/>
          <w:b/>
          <w:sz w:val="20"/>
          <w:szCs w:val="20"/>
          <w:lang w:eastAsia="tr-TR"/>
        </w:rPr>
        <w:tab/>
        <w:tab/>
        <w:tab/>
        <w:tab/>
        <w:tab/>
        <w:tab/>
        <w:tab/>
        <w:tab/>
        <w:tab/>
        <w:tab/>
        <w:tab/>
        <w:tab/>
      </w:r>
      <w:r>
        <w:rPr>
          <w:rFonts w:eastAsia="Times New Roman" w:cs="Times New Roman" w:ascii="Times New Roman" w:hAnsi="Times New Roman"/>
          <w:b/>
          <w:sz w:val="20"/>
          <w:szCs w:val="20"/>
          <w:lang w:eastAsia="tr-TR"/>
        </w:rPr>
        <w:t xml:space="preserve">        ”</w:t>
      </w:r>
    </w:p>
    <w:p>
      <w:pPr>
        <w:pStyle w:val="Normal"/>
        <w:spacing w:lineRule="exact" w:line="320" w:before="0" w:after="20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w:t>
      </w:r>
      <w:r>
        <w:rPr>
          <w:rFonts w:eastAsia="Times New Roman" w:cs="Times New Roman" w:ascii="Times New Roman" w:hAnsi="Times New Roman"/>
          <w:sz w:val="24"/>
          <w:szCs w:val="24"/>
          <w:lang w:eastAsia="tr-TR"/>
        </w:rPr>
        <w:t>2.13. Uluslararası Göç İstatistikleri başlığının 1. Mevcut Durum alt başlığının ikinci paragrafı aşağıdaki şekilde değiştiril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Ülkemizde uluslararası göç verilerinin derlenmesine ilişkin düzenli bir kayıt sistemi bulunmamaktadır. Bununla birlikte ilgili kurumlar, idari çalışmaları kapsamında konu ile ilgili bazı verileri derlemektedirler. ÇSGB tarafından verilen yabancı çalışma izinleri, RİP kapsamında Ulusal Veri Yayımlama Takviminde 2011 yılında yayımlanmıştır. Ayrıca yine RİP kapsamında yıllık olarak yayımlanan “Çalışma Hayatı İstatistikleri” yayınında da yer almaktadır. Ayrıca ilgili kurumlar ile işbirliği içinde TÜİK tarafından yürütülmüş ve yürütülmekte olan çalışmalar mevcuttur. 5490 sayılı Nüfus Hizmetleri Kanunu gereği ülkemizde ikamet eden T.C. vatandaşları ve yabancı nüfusun ikamet ettikleri yerleşim yerleri NVİGM tarafından güncellenmektedir. Bunun yanında yurtdışında yaşayan Türk vatandaşlarına ilişkin bilgileri kapsayan veri tabanı NVİGM tarafından, yine aynı bilgilerin derlendiği Konsolosluk-Net Sistemi ise Dışişleri Bakanlığı tarafından tutulmaktadır. Türkiye’de yaşayan yabancı uyruklu kişilere ilişkin bilgiler 2007 yılından itibaren yıllık olarak ADNKS’den açıklanmaktadır. Yabancı nüfus açıklanırken 2009 yılından itibaren EGM tarafından verilen oturma izinleri de kullanılmaya başlanmıştır.“</w:t>
      </w:r>
    </w:p>
    <w:p>
      <w:pPr>
        <w:pStyle w:val="Normal"/>
        <w:tabs>
          <w:tab w:val="clear" w:pos="708"/>
          <w:tab w:val="left" w:pos="284" w:leader="none"/>
        </w:tabs>
        <w:spacing w:lineRule="exact" w:line="320" w:before="0" w:after="0"/>
        <w:jc w:val="both"/>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15</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2.13. Uluslararası Göç İstatistikleri başlığının 3. Yapılacak Yeni Çalışmalar alt başlığı aşağıdaki şekilde değiştirilmiştir.</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3. Yapılacak Yeni Çalışmala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arası göç istatistiklerinin tam, güvenilir, düzenli, karşılaştırılabilir ve Uluslararası standartlara uygun üretilebilmesi amacıyla TÜİK, Dışişleri Bakanlığı, EGM, ÇSGB ve NVİGM işbirliği içinde veri kaynaklarının geliştirilmesi ve mevcut kayıtların istatistiklere dönüştürülmesine yönelik çalışmaları sürdürecek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M tarafından tutulan giriş-çıkış kayıtları, sığınmacı ve mültecilere ilişkin kayıtlar, yasa dışı göçe ilişkin kayıtların mevcut kayıtlar ile uyumlulaştırılarak istatistiklere dönüştürülmesi konusunda çalışmalar yürütülecektir. Öncelikli olarak EGM tarafından tutulan oturma izin kayıtlarının Ulusal Adres Standartlarına uygun olarak alınmasıyla ilgili olarak yeni ikamet modülü</w:t>
      </w:r>
      <w:bookmarkStart w:id="0" w:name="_GoBack"/>
      <w:bookmarkEnd w:id="0"/>
      <w:r>
        <w:rPr>
          <w:rFonts w:eastAsia="Times New Roman" w:cs="Times New Roman" w:ascii="Times New Roman" w:hAnsi="Times New Roman"/>
          <w:sz w:val="24"/>
          <w:szCs w:val="24"/>
          <w:lang w:eastAsia="tr-TR"/>
        </w:rPr>
        <w:t xml:space="preserve"> çalışmaları devam etmektedir. 2013 yılsonu nüfusu hesaplanırken değerlendirilecek oturma izin kayıtları söz konusu adres standardına uygun olacaktır. EGM tarafından farklı veri tabanı ve deseninde tutulan ve farklı tanımlayıcı numaralar kullanıldığı için eşleştirilemeyen giriş-çıkış kayıtları, ikamet izinleri, vize kayıtları gibi yabancı nüfusun ve göçmen nüfusun tespit edilmesinde kullanılabilecek veri tabanlarının birbiri ile ilişkilendirilmesine yönelik çalışmalar yapılacaktır. Söz konusu veri tabanlarının ilişkilendirilmesi peyderpey gerçekleştirilecek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izinleri, ÇSGB tarafından derlenmektedir. ÇSGB, 2010 yılı Ağustos ayında otomasyon sistemine geçmiştir. Bu tarihten itibaren yapılan tüm yabancı çalışma izin başvuruları elektronik ortamda gerçekleşmektedir. Yabancı uyruklu nüfusa ilişkin mevcut kayıtların adres alanlarını ulusal adres standardına uygun olarak alabilmek için söz konusu kayıtların çalışma izin kayıtlarıyla birlikte değerlendirilmesine ilişkin çalışmalar sürdürülmektedir. 2015 yılına kadar çalışma izinlerinin yabancı kayıtlarıyla uyumlulaştırılması çalışması tamamlanacaktır. Bunun yanında, çalışma izinlerinin Bakanlık tarafından verilmediği durumlar da mevcuttur. Serbest Bölgelerde çalışmak için gelen kişilere Ekonomi Bakanlığı Serbest Bölgeler Genel Müdürlüğü tarafından, üniversitelere gelen öğretim üyelerine YÖK tarafından, sporcu ve antrenörlere ilgili federasyonlar ve Spor Genel Müdürlüğü tarafından izin verildiği bilinmektedir. Çalışma izinlerine ilişkin tam ve eksiksiz istatistikler üretilmesi için 2016 yılına kadar ilgili kurum/kuruluşlar ile birlikte çalışma yürütülecek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dışına giden ve yurt dışından gelen T.C. vatandaşlarının kayıt altına alınarak bu kayıtlardan göç istatistiklerinin hesaplanabilmesi için NVİGM ve Dışişleri Bakanlığı ile çalışma yürütülecektir. Ayrıca NVİGM ve Dışişleri Bakanlığı tarafından tutulan yurtdışında yaşayan vatandaşlara ilişkin veri tabanının doğruluğunun ve güncelliğinin sağlanması yönünde çalışmalar yürütülecektir. Türkiye’de ikamet eden T.C. ve yabancı uyruklu kişilerin kayıtlarını tutan Adres Kayıt Sistemi (AKS) ile yurtdışındaki T.C. vatandaşlarına ilişkin veri tabanı birlikte değerlendirilerek 2014 yılı sonu için yurtdışına giden ve yurtdışından gelen kişilere ilişkin temel istatistikler üretilecek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SGB tarafından üretilen çalışma izinleri yeni bir yapıya dönüştürülmüştür. ÇSGB, EGM, NVİGM konu ile ilgili ortak çalışmalara devam etmektedir. Bu kapsamda, 2012 yılından itibaren çalışma izinlerine ilişkin istatistikler üretilebilecekt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2011 Nüfus ve Konut Araştırmasından uluslararası göç konusunda bazı göstergeler elde edilebilecektir. Araştırma sonucunda konu ile ilgili analizler yapılarak sonuçlar yayımlanacak, idari kayıtların geliştirilmesi ile birlikte uluslararası göç konusunda daha ayrıntılı istatistikler üretilecektir.</w:t>
      </w:r>
      <w:r>
        <w:rPr>
          <w:rFonts w:eastAsia="Times New Roman" w:cs="Times New Roman" w:ascii="Times New Roman" w:hAnsi="Times New Roman"/>
          <w:sz w:val="24"/>
          <w:szCs w:val="24"/>
          <w:lang w:eastAsia="tr-TR"/>
        </w:rPr>
        <w:t xml:space="preserve">” </w:t>
      </w:r>
    </w:p>
    <w:p>
      <w:pPr>
        <w:pStyle w:val="Normal"/>
        <w:spacing w:lineRule="exact" w:line="320" w:before="0" w:after="0"/>
        <w:contextualSpacing/>
        <w:jc w:val="both"/>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tr-TR"/>
        </w:rPr>
        <w:t>MADDE 16</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2. Sosyal ve Demografik İstatistikle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2.1 Nüfus ve Demografi İstatistikleri tablo kısmındaki 2.1.1 Doğum İstatistikleri, 2.1.2 Evlenme Boşanma İstatistikleri, 2.1.3 Ölüm İstatistikleri, 2.1.4 İntihar İstatistikleri, 2.1.7 2011 Nüfus ve Konut Araştırma Sonuçları ve 2.1.8 Nüfus Projeksiyonları satırları aşağıdaki şekilde değiştirilmiştir.</w:t>
      </w:r>
    </w:p>
    <w:p>
      <w:pPr>
        <w:pStyle w:val="Normal"/>
        <w:tabs>
          <w:tab w:val="clear" w:pos="708"/>
          <w:tab w:val="left" w:pos="284" w:leader="none"/>
        </w:tabs>
        <w:spacing w:lineRule="exact" w:line="320" w:before="0" w:after="0"/>
        <w:jc w:val="both"/>
        <w:rPr>
          <w:rFonts w:ascii="Tahoma" w:hAnsi="Tahoma" w:cs="Tahoma"/>
          <w:sz w:val="20"/>
          <w:szCs w:val="20"/>
        </w:rPr>
      </w:pPr>
      <w:r>
        <w:rPr>
          <w:rFonts w:cs="Tahoma" w:ascii="Tahoma" w:hAnsi="Tahoma"/>
          <w:sz w:val="20"/>
          <w:szCs w:val="20"/>
        </w:rPr>
      </w:r>
    </w:p>
    <w:tbl>
      <w:tblPr>
        <w:tblW w:w="9084" w:type="dxa"/>
        <w:jc w:val="left"/>
        <w:tblInd w:w="-17" w:type="dxa"/>
        <w:tblLayout w:type="fixed"/>
        <w:tblCellMar>
          <w:top w:w="0" w:type="dxa"/>
          <w:left w:w="70" w:type="dxa"/>
          <w:bottom w:w="0" w:type="dxa"/>
          <w:right w:w="70" w:type="dxa"/>
        </w:tblCellMar>
      </w:tblPr>
      <w:tblGrid>
        <w:gridCol w:w="641"/>
        <w:gridCol w:w="906"/>
        <w:gridCol w:w="526"/>
        <w:gridCol w:w="754"/>
        <w:gridCol w:w="543"/>
        <w:gridCol w:w="413"/>
        <w:gridCol w:w="434"/>
        <w:gridCol w:w="479"/>
        <w:gridCol w:w="592"/>
        <w:gridCol w:w="518"/>
        <w:gridCol w:w="722"/>
        <w:gridCol w:w="661"/>
        <w:gridCol w:w="1895"/>
      </w:tblGrid>
      <w:tr>
        <w:trPr>
          <w:trHeight w:val="841"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1</w:t>
            </w:r>
          </w:p>
        </w:tc>
        <w:tc>
          <w:tcPr>
            <w:tcW w:w="9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oğum İstatistikleri</w:t>
            </w:r>
          </w:p>
        </w:tc>
        <w:tc>
          <w:tcPr>
            <w:tcW w:w="5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 (NVİGM ) Sağlık Bakanlığı</w:t>
            </w:r>
          </w:p>
        </w:tc>
        <w:tc>
          <w:tcPr>
            <w:tcW w:w="5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1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0 ay</w:t>
            </w:r>
          </w:p>
        </w:tc>
        <w:tc>
          <w:tcPr>
            <w:tcW w:w="4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dari kayıt </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br/>
              <w:t>İlçe</w:t>
            </w:r>
          </w:p>
        </w:tc>
        <w:tc>
          <w:tcPr>
            <w:tcW w:w="6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18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RNİS veri tabanı dinamik bir yapıya sahip olduğu için veriler her yıl geriye dönük olarak revize edilmektedir.</w:t>
            </w:r>
          </w:p>
        </w:tc>
      </w:tr>
      <w:tr>
        <w:trPr>
          <w:trHeight w:val="846"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2</w:t>
            </w:r>
          </w:p>
        </w:tc>
        <w:tc>
          <w:tcPr>
            <w:tcW w:w="9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vlenme ve Boşanma İstatistikleri</w:t>
            </w:r>
          </w:p>
        </w:tc>
        <w:tc>
          <w:tcPr>
            <w:tcW w:w="5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 (NVİGM)</w:t>
            </w:r>
          </w:p>
        </w:tc>
        <w:tc>
          <w:tcPr>
            <w:tcW w:w="5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1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br/>
            </w:r>
          </w:p>
        </w:tc>
        <w:tc>
          <w:tcPr>
            <w:tcW w:w="4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dari kayıt </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br/>
              <w:t>İlçe</w:t>
            </w:r>
          </w:p>
        </w:tc>
        <w:tc>
          <w:tcPr>
            <w:tcW w:w="6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18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vlenme istatistikleri ilçe, Boşanma istatistikleri il bazında verilmektedir.</w:t>
            </w:r>
          </w:p>
        </w:tc>
      </w:tr>
      <w:tr>
        <w:trPr>
          <w:trHeight w:val="1131"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3</w:t>
            </w:r>
          </w:p>
        </w:tc>
        <w:tc>
          <w:tcPr>
            <w:tcW w:w="9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Ölüm İstatistikleri</w:t>
            </w:r>
          </w:p>
        </w:tc>
        <w:tc>
          <w:tcPr>
            <w:tcW w:w="5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 (NVİGM ) Sağlık Bakanlığı</w:t>
            </w:r>
          </w:p>
        </w:tc>
        <w:tc>
          <w:tcPr>
            <w:tcW w:w="5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1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3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t+4 ay</w:t>
            </w:r>
          </w:p>
        </w:tc>
        <w:tc>
          <w:tcPr>
            <w:tcW w:w="4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dari kayıt </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br/>
              <w:t>İlçe</w:t>
            </w:r>
          </w:p>
        </w:tc>
        <w:tc>
          <w:tcPr>
            <w:tcW w:w="6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18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RNİS veri tabanı dinamik bir yapıya sahip olduğu için veriler her yıl geriye dönük olarak revize edilmektedir.</w:t>
            </w:r>
          </w:p>
        </w:tc>
      </w:tr>
      <w:tr>
        <w:trPr>
          <w:trHeight w:val="706"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4</w:t>
            </w:r>
          </w:p>
        </w:tc>
        <w:tc>
          <w:tcPr>
            <w:tcW w:w="9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ntihar İstatistikleri</w:t>
            </w:r>
          </w:p>
        </w:tc>
        <w:tc>
          <w:tcPr>
            <w:tcW w:w="5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İçişleri Bakanlığı (EGM, JGnK)</w:t>
            </w:r>
          </w:p>
        </w:tc>
        <w:tc>
          <w:tcPr>
            <w:tcW w:w="5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1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4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dari kayıt </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CO 88,</w:t>
              <w:br/>
              <w:t>ISCED 97</w:t>
            </w:r>
          </w:p>
        </w:tc>
        <w:tc>
          <w:tcPr>
            <w:tcW w:w="7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BBS Düzey 3 </w:t>
            </w:r>
          </w:p>
        </w:tc>
        <w:tc>
          <w:tcPr>
            <w:tcW w:w="6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18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072"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7</w:t>
            </w:r>
          </w:p>
        </w:tc>
        <w:tc>
          <w:tcPr>
            <w:tcW w:w="90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2011 Nüfus ve Konut Araştırma Sonuçları</w:t>
            </w:r>
          </w:p>
        </w:tc>
        <w:tc>
          <w:tcPr>
            <w:tcW w:w="5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 (NVİGM, MİGM, İller İdaresi Gn. Md.)</w:t>
            </w:r>
          </w:p>
        </w:tc>
        <w:tc>
          <w:tcPr>
            <w:tcW w:w="5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10 yılda bir</w:t>
            </w:r>
          </w:p>
        </w:tc>
        <w:tc>
          <w:tcPr>
            <w:tcW w:w="41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10 yılda bir</w:t>
            </w:r>
          </w:p>
        </w:tc>
        <w:tc>
          <w:tcPr>
            <w:tcW w:w="4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4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5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CO 08,</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CED 97,</w:t>
            </w:r>
          </w:p>
          <w:p>
            <w:pPr>
              <w:pStyle w:val="Normal"/>
              <w:spacing w:lineRule="auto" w:line="240" w:before="0" w:after="0"/>
              <w:rPr/>
            </w:pPr>
            <w:r>
              <w:rPr>
                <w:rFonts w:eastAsia="Times New Roman" w:cs="Tahoma" w:ascii="Tahoma" w:hAnsi="Tahoma"/>
                <w:sz w:val="12"/>
                <w:szCs w:val="12"/>
                <w:lang w:eastAsia="tr-TR"/>
              </w:rPr>
              <w:t>NACE Rev. 2</w:t>
            </w:r>
          </w:p>
        </w:tc>
        <w:tc>
          <w:tcPr>
            <w:tcW w:w="7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üyükşehir ilçe merkezleri,</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 merkezleri (merkez ilçe), ilçe toplamları ve nüfusu 20.000 ve üzeri olan ilçe merkezleri</w:t>
            </w:r>
          </w:p>
        </w:tc>
        <w:tc>
          <w:tcPr>
            <w:tcW w:w="6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Veri tabanı,</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8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900"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8</w:t>
            </w:r>
          </w:p>
        </w:tc>
        <w:tc>
          <w:tcPr>
            <w:tcW w:w="9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üfus Projeksiyonları</w:t>
            </w:r>
          </w:p>
        </w:tc>
        <w:tc>
          <w:tcPr>
            <w:tcW w:w="5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lkınma Bakanlığı</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 (NVİGM ) Sağlık Bakanlığı</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ÜNEE</w:t>
            </w:r>
          </w:p>
        </w:tc>
        <w:tc>
          <w:tcPr>
            <w:tcW w:w="5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1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dari kayıt </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br/>
            </w:r>
          </w:p>
        </w:tc>
        <w:tc>
          <w:tcPr>
            <w:tcW w:w="6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Elektronik ortam (doc, xls, pdf vb.)</w:t>
            </w:r>
          </w:p>
        </w:tc>
        <w:tc>
          <w:tcPr>
            <w:tcW w:w="18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Nüfus projeksiyonları, nüfus ve hayati olaylardaki değişimlere göre ihtiyaç duyulduğunda revize edilecektir. </w:t>
            </w:r>
          </w:p>
        </w:tc>
      </w:tr>
    </w:tbl>
    <w:p>
      <w:pPr>
        <w:pStyle w:val="Normal"/>
        <w:tabs>
          <w:tab w:val="clear" w:pos="708"/>
          <w:tab w:val="left" w:pos="284" w:leader="none"/>
        </w:tabs>
        <w:spacing w:lineRule="exact" w:line="32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tr-TR"/>
        </w:rPr>
        <w:t>MADDE 17-</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Ana Konu 2. Sosyal ve Demografik İstatistikler,</w:t>
      </w:r>
      <w:r>
        <w:rPr>
          <w:rFonts w:eastAsia="Times New Roman" w:cs="Times New Roman" w:ascii="Times New Roman" w:hAnsi="Times New Roman"/>
          <w:sz w:val="24"/>
          <w:szCs w:val="24"/>
          <w:lang w:eastAsia="tr-TR"/>
        </w:rPr>
        <w:t xml:space="preserve"> 2.4 Kültür ve Spor İstatistikleri </w:t>
      </w:r>
      <w:r>
        <w:rPr>
          <w:rFonts w:cs="Times New Roman" w:ascii="Times New Roman" w:hAnsi="Times New Roman"/>
          <w:sz w:val="24"/>
          <w:szCs w:val="24"/>
        </w:rPr>
        <w:t>tablo kısmındaki 2.4.7 Gösteri Sanatları İstatistikleri</w:t>
      </w:r>
      <w:r>
        <w:rPr>
          <w:rFonts w:eastAsia="Times New Roman" w:cs="Times New Roman" w:ascii="Times New Roman" w:hAnsi="Times New Roman"/>
          <w:sz w:val="24"/>
          <w:szCs w:val="24"/>
          <w:lang w:eastAsia="tr-TR"/>
        </w:rPr>
        <w:t xml:space="preserve"> satırı aşağıdaki şekilde değiştirilmiştir.</w:t>
      </w:r>
    </w:p>
    <w:p>
      <w:pPr>
        <w:pStyle w:val="Normal"/>
        <w:spacing w:lineRule="exact" w:line="320" w:before="0" w:after="200"/>
        <w:contextualSpacing/>
        <w:jc w:val="both"/>
        <w:rPr>
          <w:rFonts w:ascii="Tahoma" w:hAnsi="Tahoma" w:eastAsia="Times New Roman" w:cs="Tahoma"/>
          <w:sz w:val="20"/>
          <w:szCs w:val="20"/>
          <w:lang w:eastAsia="tr-TR"/>
        </w:rPr>
      </w:pPr>
      <w:r>
        <w:rPr>
          <w:rFonts w:eastAsia="Times New Roman" w:cs="Tahoma" w:ascii="Tahoma" w:hAnsi="Tahoma"/>
          <w:sz w:val="20"/>
          <w:szCs w:val="20"/>
          <w:lang w:eastAsia="tr-TR"/>
        </w:rPr>
      </w:r>
    </w:p>
    <w:tbl>
      <w:tblPr>
        <w:tblW w:w="9084" w:type="dxa"/>
        <w:jc w:val="left"/>
        <w:tblInd w:w="-17" w:type="dxa"/>
        <w:tblLayout w:type="fixed"/>
        <w:tblCellMar>
          <w:top w:w="0" w:type="dxa"/>
          <w:left w:w="70" w:type="dxa"/>
          <w:bottom w:w="0" w:type="dxa"/>
          <w:right w:w="70" w:type="dxa"/>
        </w:tblCellMar>
      </w:tblPr>
      <w:tblGrid>
        <w:gridCol w:w="522"/>
        <w:gridCol w:w="853"/>
        <w:gridCol w:w="633"/>
        <w:gridCol w:w="877"/>
        <w:gridCol w:w="419"/>
        <w:gridCol w:w="471"/>
        <w:gridCol w:w="667"/>
        <w:gridCol w:w="535"/>
        <w:gridCol w:w="631"/>
        <w:gridCol w:w="636"/>
        <w:gridCol w:w="519"/>
        <w:gridCol w:w="618"/>
        <w:gridCol w:w="1703"/>
      </w:tblGrid>
      <w:tr>
        <w:trPr>
          <w:trHeight w:val="1833" w:hRule="atLeast"/>
        </w:trPr>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4.7</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 xml:space="preserve">Gösteri Sanatları İstatistikleri </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7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ültür ve Turizm Bakanlığı (Devlet Tiyatroları Gn. Md., Devlet Opera ve Balesi Gn. Md., Güzel Sanatlar Gn. Md.,Sinema Gn. Md.)</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12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3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Mevcut</w:t>
            </w:r>
          </w:p>
        </w:tc>
        <w:tc>
          <w:tcPr>
            <w:tcW w:w="63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6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70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tabs>
          <w:tab w:val="clear" w:pos="708"/>
          <w:tab w:val="left" w:pos="284" w:leader="none"/>
        </w:tabs>
        <w:spacing w:lineRule="exact" w:line="32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tr-TR"/>
        </w:rPr>
        <w:t>MADDE 18-</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Ana Konu</w:t>
      </w:r>
      <w:r>
        <w:rPr>
          <w:rFonts w:eastAsia="Times New Roman" w:cs="Times New Roman" w:ascii="Times New Roman" w:hAnsi="Times New Roman"/>
          <w:sz w:val="24"/>
          <w:szCs w:val="24"/>
          <w:lang w:eastAsia="tr-TR"/>
        </w:rPr>
        <w:t xml:space="preserve"> 2. Sosyal ve Demografik İstatistikler, 2.5. Sağlık İstatistikleri tablo kısmındaki, 2.5.4 Sağlık Durumu İstatistikleri, 2.5.5 Hastalıkların Önlenmesi ve Sağlığın Geliştirilmesi ile İlgili İstatistikler, 2.5.6 Sağlık Hizmetlerinin Kullanımı İstatistikleri, 2.5.7 Sağlıkta İnsan Kaynakları İstatistikleri ve 2.5.8 Sağlık Hizmetleri Veren Kurumlar ve Altyapı İstatistikleri satırları aşağıdaki şekilde değiştirilmiştir.</w:t>
      </w:r>
    </w:p>
    <w:p>
      <w:pPr>
        <w:pStyle w:val="Normal"/>
        <w:spacing w:lineRule="exact" w:line="320" w:before="0" w:after="200"/>
        <w:contextualSpacing/>
        <w:jc w:val="both"/>
        <w:rPr>
          <w:rFonts w:ascii="Tahoma" w:hAnsi="Tahoma" w:eastAsia="Times New Roman" w:cs="Tahoma"/>
          <w:sz w:val="20"/>
          <w:szCs w:val="20"/>
          <w:lang w:eastAsia="tr-TR"/>
        </w:rPr>
      </w:pPr>
      <w:r>
        <w:rPr>
          <w:rFonts w:eastAsia="Times New Roman" w:cs="Tahoma" w:ascii="Tahoma" w:hAnsi="Tahoma"/>
          <w:sz w:val="20"/>
          <w:szCs w:val="20"/>
          <w:lang w:eastAsia="tr-TR"/>
        </w:rPr>
      </w:r>
    </w:p>
    <w:tbl>
      <w:tblPr>
        <w:tblW w:w="9134" w:type="dxa"/>
        <w:jc w:val="left"/>
        <w:tblInd w:w="-17" w:type="dxa"/>
        <w:tblLayout w:type="fixed"/>
        <w:tblCellMar>
          <w:top w:w="0" w:type="dxa"/>
          <w:left w:w="70" w:type="dxa"/>
          <w:bottom w:w="0" w:type="dxa"/>
          <w:right w:w="70" w:type="dxa"/>
        </w:tblCellMar>
      </w:tblPr>
      <w:tblGrid>
        <w:gridCol w:w="475"/>
        <w:gridCol w:w="935"/>
        <w:gridCol w:w="685"/>
        <w:gridCol w:w="1182"/>
        <w:gridCol w:w="541"/>
        <w:gridCol w:w="415"/>
        <w:gridCol w:w="611"/>
        <w:gridCol w:w="554"/>
        <w:gridCol w:w="659"/>
        <w:gridCol w:w="419"/>
        <w:gridCol w:w="688"/>
        <w:gridCol w:w="588"/>
        <w:gridCol w:w="1382"/>
      </w:tblGrid>
      <w:tr>
        <w:trPr>
          <w:trHeight w:val="1147"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5.4</w:t>
            </w:r>
          </w:p>
        </w:tc>
        <w:tc>
          <w:tcPr>
            <w:tcW w:w="9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ağlık Durumu ve Risk Faktörleri İstatistikleri</w:t>
            </w:r>
          </w:p>
        </w:tc>
        <w:tc>
          <w:tcPr>
            <w:tcW w:w="6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Sağlık Bakanlığı </w:t>
            </w:r>
          </w:p>
        </w:tc>
        <w:tc>
          <w:tcPr>
            <w:tcW w:w="11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Maliye Bakanlığı (MGM)</w:t>
              <w:br/>
              <w:t>• TSK Sağlık Komutanlığı</w:t>
              <w:br/>
              <w:t>• YÖK</w:t>
            </w:r>
          </w:p>
        </w:tc>
        <w:tc>
          <w:tcPr>
            <w:tcW w:w="54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br/>
              <w:t>3 aylık,</w:t>
              <w:br/>
              <w:t>6 aylık,</w:t>
              <w:br/>
              <w:t>Yıllık</w:t>
            </w:r>
          </w:p>
        </w:tc>
        <w:tc>
          <w:tcPr>
            <w:tcW w:w="4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1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9 ay</w:t>
            </w:r>
          </w:p>
        </w:tc>
        <w:tc>
          <w:tcPr>
            <w:tcW w:w="5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59"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Mevcut</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CD-10,</w:t>
              <w:br/>
              <w:t>ICD-O-3</w:t>
            </w:r>
          </w:p>
        </w:tc>
        <w:tc>
          <w:tcPr>
            <w:tcW w:w="6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1</w:t>
            </w:r>
          </w:p>
        </w:tc>
        <w:tc>
          <w:tcPr>
            <w:tcW w:w="5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3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gili kurum/kuruluşlara ilişkin kapsam eksikliği giderilecektir.</w:t>
            </w:r>
          </w:p>
        </w:tc>
      </w:tr>
      <w:tr>
        <w:trPr>
          <w:trHeight w:val="1121"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5.5</w:t>
            </w:r>
          </w:p>
        </w:tc>
        <w:tc>
          <w:tcPr>
            <w:tcW w:w="9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stalıkların Önlenmesi ve Sağlığın Korunması ile İlgili İstatistikler</w:t>
            </w:r>
          </w:p>
        </w:tc>
        <w:tc>
          <w:tcPr>
            <w:tcW w:w="6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Sağlık Bakanlığı </w:t>
            </w:r>
          </w:p>
        </w:tc>
        <w:tc>
          <w:tcPr>
            <w:tcW w:w="11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Maliye Bakanlığı (MGM)</w:t>
              <w:br/>
              <w:t>• TSK Sağlık Komutanlığı</w:t>
              <w:br/>
              <w:t>• YÖK</w:t>
            </w:r>
          </w:p>
        </w:tc>
        <w:tc>
          <w:tcPr>
            <w:tcW w:w="54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br/>
              <w:t>3 aylık,</w:t>
              <w:br/>
              <w:t>6 aylık,</w:t>
              <w:br/>
              <w:t>Yıllık</w:t>
            </w:r>
          </w:p>
        </w:tc>
        <w:tc>
          <w:tcPr>
            <w:tcW w:w="4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1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9 ay</w:t>
            </w:r>
          </w:p>
        </w:tc>
        <w:tc>
          <w:tcPr>
            <w:tcW w:w="5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1</w:t>
            </w:r>
          </w:p>
        </w:tc>
        <w:tc>
          <w:tcPr>
            <w:tcW w:w="5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3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gili kurum/kuruluşlara ilişkin kapsam eksikliği giderilecektir.</w:t>
            </w:r>
          </w:p>
        </w:tc>
      </w:tr>
      <w:tr>
        <w:trPr>
          <w:trHeight w:val="1265"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5.6</w:t>
            </w:r>
          </w:p>
        </w:tc>
        <w:tc>
          <w:tcPr>
            <w:tcW w:w="9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ağlık Hizmetlerinin Kullanımı İstatistikleri</w:t>
            </w:r>
          </w:p>
        </w:tc>
        <w:tc>
          <w:tcPr>
            <w:tcW w:w="6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Sağlık Bakanlığı </w:t>
            </w:r>
          </w:p>
        </w:tc>
        <w:tc>
          <w:tcPr>
            <w:tcW w:w="1182"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Maliye Bakanlığı (MGM)</w:t>
              <w:br/>
              <w:t>• TSK Sağlık Komutanlığı</w:t>
              <w:br/>
              <w:t>• YÖK</w:t>
            </w:r>
          </w:p>
        </w:tc>
        <w:tc>
          <w:tcPr>
            <w:tcW w:w="54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br/>
              <w:t>3 aylık,</w:t>
              <w:br/>
              <w:t>6 aylık,</w:t>
              <w:br/>
              <w:t>Yıllık</w:t>
            </w:r>
          </w:p>
        </w:tc>
        <w:tc>
          <w:tcPr>
            <w:tcW w:w="4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1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9 ay</w:t>
            </w:r>
          </w:p>
        </w:tc>
        <w:tc>
          <w:tcPr>
            <w:tcW w:w="5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1</w:t>
            </w:r>
          </w:p>
        </w:tc>
        <w:tc>
          <w:tcPr>
            <w:tcW w:w="5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3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gili kurum/kuruluşlara ilişkin kapsam eksikliği giderilecektir.</w:t>
            </w:r>
          </w:p>
        </w:tc>
      </w:tr>
      <w:tr>
        <w:trPr>
          <w:trHeight w:val="1127"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5.7</w:t>
            </w:r>
          </w:p>
        </w:tc>
        <w:tc>
          <w:tcPr>
            <w:tcW w:w="9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ağlıkta İnsan Kaynakları İstatistikleri</w:t>
            </w:r>
          </w:p>
        </w:tc>
        <w:tc>
          <w:tcPr>
            <w:tcW w:w="6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Sağlık Bakanlığı </w:t>
            </w:r>
          </w:p>
        </w:tc>
        <w:tc>
          <w:tcPr>
            <w:tcW w:w="11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Maliye Bakanlığı (MGM)</w:t>
              <w:br/>
              <w:t>• TSK Sağlık Komutanlığı</w:t>
              <w:br/>
              <w:t>• YÖK</w:t>
            </w:r>
          </w:p>
        </w:tc>
        <w:tc>
          <w:tcPr>
            <w:tcW w:w="54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1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9 ay</w:t>
            </w:r>
          </w:p>
        </w:tc>
        <w:tc>
          <w:tcPr>
            <w:tcW w:w="5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1</w:t>
            </w:r>
          </w:p>
        </w:tc>
        <w:tc>
          <w:tcPr>
            <w:tcW w:w="5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3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gili kurum/kuruluşlara ilişkin kapsam eksikliği giderilecektir.</w:t>
            </w:r>
          </w:p>
        </w:tc>
      </w:tr>
      <w:tr>
        <w:trPr>
          <w:trHeight w:val="1116" w:hRule="atLeast"/>
        </w:trPr>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5.8</w:t>
            </w:r>
          </w:p>
        </w:tc>
        <w:tc>
          <w:tcPr>
            <w:tcW w:w="9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ağlık Hizmetleri Veren Kurumlar ve Altyapı İstatistikleri</w:t>
            </w:r>
          </w:p>
        </w:tc>
        <w:tc>
          <w:tcPr>
            <w:tcW w:w="6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Sağlık Bakanlığı </w:t>
            </w:r>
          </w:p>
        </w:tc>
        <w:tc>
          <w:tcPr>
            <w:tcW w:w="11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Maliye Bakanlığı (MGM)</w:t>
              <w:br/>
              <w:t>• TSK Sağlık Komutanlığı</w:t>
              <w:br/>
              <w:t>• YÖK</w:t>
            </w:r>
          </w:p>
        </w:tc>
        <w:tc>
          <w:tcPr>
            <w:tcW w:w="54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br/>
              <w:t>3 aylık,</w:t>
              <w:br/>
              <w:t>6 aylık,</w:t>
              <w:br/>
              <w:t>Yıllık</w:t>
            </w:r>
          </w:p>
        </w:tc>
        <w:tc>
          <w:tcPr>
            <w:tcW w:w="4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1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9 ay</w:t>
            </w:r>
          </w:p>
        </w:tc>
        <w:tc>
          <w:tcPr>
            <w:tcW w:w="5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1</w:t>
            </w:r>
          </w:p>
        </w:tc>
        <w:tc>
          <w:tcPr>
            <w:tcW w:w="5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38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200"/>
        <w:contextualSpacing/>
        <w:jc w:val="both"/>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tr-TR"/>
        </w:rPr>
        <w:t xml:space="preserve">MADDE 19- </w:t>
      </w:r>
      <w:r>
        <w:rPr>
          <w:rFonts w:eastAsia="Times New Roman" w:cs="Times New Roman" w:ascii="Times New Roman" w:hAnsi="Times New Roman"/>
          <w:sz w:val="24"/>
          <w:szCs w:val="24"/>
          <w:lang w:eastAsia="tr-TR"/>
        </w:rPr>
        <w:t xml:space="preserve">Aynı Programın, </w:t>
      </w:r>
      <w:r>
        <w:rPr>
          <w:rFonts w:cs="Times New Roman" w:ascii="Times New Roman" w:hAnsi="Times New Roman"/>
          <w:sz w:val="24"/>
          <w:szCs w:val="24"/>
        </w:rPr>
        <w:t>İkinci Bölümünün Ana Konu 2. Sosyal ve Demografik İstatistikle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2.13 Uluslararası Göç İstatistikleri tablo kısmındaki 2.13.1 Yabancı Nüfus ve Vatandaşlık İstatistikleri, 2.13.2 Oturma İzinleri, Sığınmacı ve Mülteci Kayıtları, 2.13.3 Çalışma İzin İstatistikleri ve 2.13.4 Yurt Dışında Yaşayan Türk Vatandaşlarına İlişkin İstatistikler (Yurt dışında çalışan Türk vatandaşlarının sayıları) satırlar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exact" w:line="320" w:before="0" w:after="0"/>
        <w:jc w:val="both"/>
        <w:rPr>
          <w:rFonts w:ascii="Tahoma" w:hAnsi="Tahoma" w:eastAsia="Times New Roman" w:cs="Tahoma"/>
          <w:sz w:val="20"/>
          <w:szCs w:val="20"/>
          <w:lang w:eastAsia="tr-TR"/>
        </w:rPr>
      </w:pPr>
      <w:r>
        <w:rPr>
          <w:rFonts w:eastAsia="Times New Roman" w:cs="Tahoma" w:ascii="Tahoma" w:hAnsi="Tahoma"/>
          <w:sz w:val="20"/>
          <w:szCs w:val="20"/>
          <w:lang w:eastAsia="tr-TR"/>
        </w:rPr>
      </w:r>
    </w:p>
    <w:tbl>
      <w:tblPr>
        <w:tblW w:w="9226" w:type="dxa"/>
        <w:jc w:val="left"/>
        <w:tblInd w:w="-17" w:type="dxa"/>
        <w:tblLayout w:type="fixed"/>
        <w:tblCellMar>
          <w:top w:w="0" w:type="dxa"/>
          <w:left w:w="70" w:type="dxa"/>
          <w:bottom w:w="0" w:type="dxa"/>
          <w:right w:w="70" w:type="dxa"/>
        </w:tblCellMar>
      </w:tblPr>
      <w:tblGrid>
        <w:gridCol w:w="531"/>
        <w:gridCol w:w="1071"/>
        <w:gridCol w:w="691"/>
        <w:gridCol w:w="919"/>
        <w:gridCol w:w="428"/>
        <w:gridCol w:w="419"/>
        <w:gridCol w:w="442"/>
        <w:gridCol w:w="445"/>
        <w:gridCol w:w="591"/>
        <w:gridCol w:w="528"/>
        <w:gridCol w:w="853"/>
        <w:gridCol w:w="748"/>
        <w:gridCol w:w="1560"/>
      </w:tblGrid>
      <w:tr>
        <w:trPr>
          <w:trHeight w:val="991" w:hRule="atLeast"/>
        </w:trPr>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3.1</w:t>
            </w:r>
          </w:p>
        </w:tc>
        <w:tc>
          <w:tcPr>
            <w:tcW w:w="10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Yabancı Nüfus ve Vatandaşlık İstatistikleri </w:t>
            </w:r>
          </w:p>
        </w:tc>
        <w:tc>
          <w:tcPr>
            <w:tcW w:w="6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çişleri Bakanlığı (NVİGM, EGM) </w:t>
            </w:r>
          </w:p>
        </w:tc>
        <w:tc>
          <w:tcPr>
            <w:tcW w:w="9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3 Aylık</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 ay</w:t>
            </w:r>
          </w:p>
        </w:tc>
        <w:tc>
          <w:tcPr>
            <w:tcW w:w="44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Mevcut </w:t>
            </w:r>
          </w:p>
        </w:tc>
        <w:tc>
          <w:tcPr>
            <w:tcW w:w="5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5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Her yıl yabancı nüfusa ilişkin istatistikler ADNKS'ye dayalı olarak açıklanmaya devam edilecek ve göstergeler bazında geliştirilecektir.  </w:t>
            </w:r>
          </w:p>
        </w:tc>
      </w:tr>
      <w:tr>
        <w:trPr>
          <w:trHeight w:val="2267" w:hRule="atLeast"/>
        </w:trPr>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3.2</w:t>
            </w:r>
          </w:p>
        </w:tc>
        <w:tc>
          <w:tcPr>
            <w:tcW w:w="1071"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Oturma İzinleri, Sığınmacı ve Mülteci Kayıtları</w:t>
            </w:r>
          </w:p>
        </w:tc>
        <w:tc>
          <w:tcPr>
            <w:tcW w:w="6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çişleri Bakanlığı (EGM) </w:t>
            </w:r>
          </w:p>
        </w:tc>
        <w:tc>
          <w:tcPr>
            <w:tcW w:w="9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3 Aylık</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4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5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5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2009 yılından itibaren yıllık ADNKS sonuçlarına göre yabancı nüfus büyüklüğü açıklanırken, oturma izinleri değerlendirilmeye başlanmıştır. 2013 yılında oturma izinleri ulusal adres standardına uygun olarak derlenmeye başlanacaktır. 2013 yılında sığınmacı ve mülteci kayıtlarından istatistik üretilebilmesi için çalışmalar yürütülecektir. </w:t>
            </w:r>
          </w:p>
        </w:tc>
      </w:tr>
      <w:tr>
        <w:trPr>
          <w:trHeight w:val="826" w:hRule="atLeast"/>
        </w:trPr>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3.3</w:t>
            </w:r>
          </w:p>
        </w:tc>
        <w:tc>
          <w:tcPr>
            <w:tcW w:w="10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Çalışma İzin İstatistikleri </w:t>
            </w:r>
          </w:p>
        </w:tc>
        <w:tc>
          <w:tcPr>
            <w:tcW w:w="6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alışma ve Sosyal Güvenlik Bakanlığı (ÇGM)</w:t>
            </w:r>
          </w:p>
        </w:tc>
        <w:tc>
          <w:tcPr>
            <w:tcW w:w="9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4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5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CO 88,</w:t>
              <w:br/>
              <w:t>ISCED 97,</w:t>
              <w:br/>
              <w:t>NACE</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w:t>
            </w:r>
          </w:p>
        </w:tc>
        <w:tc>
          <w:tcPr>
            <w:tcW w:w="15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Yabancı çalışma izinlerine ilişkin istatistiklerin derlenmesine yönelik çalışmalara devam edilecektir. </w:t>
            </w:r>
          </w:p>
        </w:tc>
      </w:tr>
      <w:tr>
        <w:trPr>
          <w:trHeight w:val="1416" w:hRule="atLeast"/>
        </w:trPr>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13.4</w:t>
            </w:r>
          </w:p>
        </w:tc>
        <w:tc>
          <w:tcPr>
            <w:tcW w:w="10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urt Dışında Yaşayan Türk Vatandaşlarına İlişkin İstatistikler  (Yurt dışında çalışan Türk vatandaşlarının sayıları)</w:t>
            </w:r>
          </w:p>
        </w:tc>
        <w:tc>
          <w:tcPr>
            <w:tcW w:w="6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alışma ve Sosyal Güvenlik Bakanlığı</w:t>
            </w:r>
          </w:p>
        </w:tc>
        <w:tc>
          <w:tcPr>
            <w:tcW w:w="9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İçişleri Bakanlığı (NVİGM)</w:t>
              <w:br/>
              <w:t>• Dışişleri Bakanlığı (Konsolosluk Bilişim Hizmetleri Dairesi)</w:t>
              <w:br/>
              <w:t>• TÜİK</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4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5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 elçiliklerinin bulunduğu ülkeler</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w:t>
            </w:r>
          </w:p>
        </w:tc>
        <w:tc>
          <w:tcPr>
            <w:tcW w:w="15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Yurt dışında yaşayan Türk vatandaşlarına ilişkin veriler,  2014 yılına kadar ilgili kurumlar tarafından geliştirilecektir. </w:t>
            </w:r>
          </w:p>
        </w:tc>
      </w:tr>
    </w:tbl>
    <w:p>
      <w:pPr>
        <w:pStyle w:val="Normal"/>
        <w:tabs>
          <w:tab w:val="clear" w:pos="708"/>
          <w:tab w:val="left" w:pos="284" w:leader="none"/>
        </w:tabs>
        <w:spacing w:lineRule="exact" w:line="32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 xml:space="preserve">MADDE 20- </w:t>
      </w:r>
      <w:r>
        <w:rPr>
          <w:rFonts w:eastAsia="Times New Roman" w:cs="Times New Roman" w:ascii="Times New Roman" w:hAnsi="Times New Roman"/>
          <w:sz w:val="24"/>
          <w:szCs w:val="24"/>
          <w:lang w:eastAsia="tr-TR"/>
        </w:rPr>
        <w:t xml:space="preserve">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3.1 Ulusal Hesaplar ve Para, Banka, Maliye İstatistikleri başlığındaki tablo ve metin kısımları Ulusal Hesaplar, Devlet Mali İstatistikleri ve Mali Sektör İstatistikleri ayrıştırılarak “3.1 Ulusal Hesaplar ”, “3.7 Devlet Mali İstatistikleri” ve “3.8 Mali Sektör İstatistikleri” başlıkları olarak aşağıdaki şekilde yeniden düzenlen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3"/>
        <w:spacing w:lineRule="auto" w:line="240"/>
        <w:jc w:val="left"/>
        <w:rPr/>
      </w:pPr>
      <w:r>
        <w:rPr>
          <w:rFonts w:cs="Times New Roman" w:ascii="Times New Roman" w:hAnsi="Times New Roman"/>
          <w:szCs w:val="24"/>
          <w:lang w:val="en-US" w:eastAsia="en-US"/>
        </w:rPr>
        <w:t>“</w:t>
      </w:r>
      <w:r>
        <w:rPr>
          <w:rFonts w:cs="Times New Roman" w:ascii="Times New Roman" w:hAnsi="Times New Roman"/>
          <w:szCs w:val="24"/>
        </w:rPr>
        <w:t xml:space="preserve">3.1. ULUSAL HESAP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Kapsam</w:t>
      </w:r>
    </w:p>
    <w:p>
      <w:pPr>
        <w:pStyle w:val="Normal"/>
        <w:spacing w:lineRule="auto" w:line="240" w:before="0" w:after="0"/>
        <w:jc w:val="both"/>
        <w:rPr/>
      </w:pPr>
      <w:r>
        <w:rPr>
          <w:rFonts w:cs="Times New Roman" w:ascii="Times New Roman" w:hAnsi="Times New Roman"/>
          <w:sz w:val="24"/>
          <w:szCs w:val="24"/>
        </w:rPr>
        <w:t>Ulusal hesaplar ile ilgili istatistikler,</w:t>
      </w:r>
      <w:r>
        <w:rPr>
          <w:rFonts w:cs="Times New Roman" w:ascii="Times New Roman" w:hAnsi="Times New Roman"/>
          <w:b/>
          <w:sz w:val="24"/>
          <w:szCs w:val="24"/>
        </w:rPr>
        <w:t xml:space="preserve"> </w:t>
      </w:r>
      <w:r>
        <w:rPr>
          <w:rFonts w:cs="Times New Roman" w:ascii="Times New Roman" w:hAnsi="Times New Roman"/>
          <w:sz w:val="24"/>
          <w:szCs w:val="24"/>
        </w:rPr>
        <w:t>Türkiye İstatistik Kurumu (TÜİK), Hazine Müsteşarlığı, Türkiye Cumhuriyet Merkez Bankası (TCMB), Kalkınma Bakanlığı tarafından üretilmektedi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ürkiye İstatistik Kurumu Başkanlığı</w:t>
      </w:r>
      <w:r>
        <w:rPr>
          <w:rFonts w:cs="Times New Roman" w:ascii="Times New Roman" w:hAnsi="Times New Roman"/>
          <w:sz w:val="24"/>
          <w:szCs w:val="24"/>
        </w:rPr>
        <w:t xml:space="preserve"> tarafından üretim ve harcama yöntemine göre, cari ve sabit fiyatlarla dönemsel gayri safi yurtiçi hasıla hesapları, gelir yöntemine göre cari fiyatlarla gayri safi yurtiçi hasıla hesapları, arz-kullanım ve girdi-çıktı tabloları, dış alem hesapları, cari fiyatlarla bölgesel gayrisafi katma değere ilişkin istatistikler üretilmektedir. Programda yer alan kurumsal sektörlere göre mali olmayan hesaplara ilişkin çalışmalar yürütülmektedir. Bu kapsamda genel devlet sektörü hesapları oluştur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azine Müsteşarlığı </w:t>
      </w:r>
      <w:r>
        <w:rPr>
          <w:rFonts w:cs="Times New Roman" w:ascii="Times New Roman" w:hAnsi="Times New Roman"/>
          <w:sz w:val="24"/>
          <w:szCs w:val="24"/>
        </w:rPr>
        <w:t xml:space="preserve">tarafından Kamu İktisadi Teşebbüsleri (KİT) mali tabloları, doğrudan dış yatırım verilerine ilişkin istatistik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T.C. Merkez Bankası</w:t>
      </w:r>
      <w:r>
        <w:rPr>
          <w:rFonts w:cs="Times New Roman" w:ascii="Times New Roman" w:hAnsi="Times New Roman"/>
          <w:sz w:val="24"/>
          <w:szCs w:val="24"/>
        </w:rPr>
        <w:t xml:space="preserve"> tarafından ESA-95 kapsamındaki finansal hesap tabloları, ödemeler dengesi istatistikleri, uluslararası yatırım pozisyonuna ilişkin istatistikle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Ekonomi Bakanlığı</w:t>
      </w:r>
      <w:r>
        <w:rPr>
          <w:rFonts w:cs="Times New Roman" w:ascii="Times New Roman" w:hAnsi="Times New Roman"/>
          <w:sz w:val="24"/>
          <w:szCs w:val="24"/>
        </w:rPr>
        <w:t xml:space="preserve"> tarafından uluslararası doğrudan yatırım istatistikleri, Uluslararası Sermayeli Firmalar ve İrtibat Büroları Listesi, Yatırım Teşvik İstatistikler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lkınma Bakanlığı</w:t>
      </w:r>
      <w:r>
        <w:rPr>
          <w:rFonts w:cs="Times New Roman" w:ascii="Times New Roman" w:hAnsi="Times New Roman"/>
          <w:sz w:val="24"/>
          <w:szCs w:val="24"/>
        </w:rPr>
        <w:t xml:space="preserve"> tarafından ekonominin genel dengesi, kamu kesimi genel dengesi, genel devletin gelir gider ve dengesi, sabit</w:t>
      </w:r>
      <w:r>
        <w:rPr>
          <w:rFonts w:cs="Times New Roman" w:ascii="Times New Roman" w:hAnsi="Times New Roman"/>
          <w:bCs/>
          <w:sz w:val="24"/>
          <w:szCs w:val="24"/>
        </w:rPr>
        <w:t xml:space="preserve"> sermaye yatırımlarına (sektörler itibariyle, toplam-kamu-özel; bütçe türleri itibariyle, kamu) ilişkin istatistikler;</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evcut Durum</w:t>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emsel gayri safi yurtiçi hasıla hesapları ve arz-kullanım tabloları; idari kayıtlar, sektör raporları ve anket sonuçları kullanılarak 1995 Avrupa Hesaplar Sistemi’ne (ESA 95) göre hesaplanmaktadır. Bölgesel gayrisafi katma değer verileri İstatistiki Bölge Birimleri Sınıflaması (İBBS) düzey 2’ye göre 26 bölge için hazırlanmaktadır. Dış alem hesaplarında ödemeler dengesi istatistiklerinden yararlanılmaktadır. Mevcut sistem içerisinde kullanılan sınıflandırmalar NACE Rev 1.1, COICOP, CPA, BEC, HS, EBOPS, CN ve İBBS’dir.</w:t>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3"/>
        <w:widowControl w:val="false"/>
        <w:tabs>
          <w:tab w:val="clear" w:pos="708"/>
          <w:tab w:val="left" w:pos="360" w:leader="none"/>
        </w:tabs>
        <w:spacing w:lineRule="auto" w:line="240" w:before="0" w:after="0"/>
        <w:jc w:val="both"/>
        <w:rPr/>
      </w:pPr>
      <w:r>
        <w:rPr>
          <w:rFonts w:cs="Times New Roman" w:ascii="Times New Roman" w:hAnsi="Times New Roman"/>
          <w:sz w:val="24"/>
          <w:szCs w:val="24"/>
        </w:rPr>
        <w:t>Ulusal hesaplara ilişkin bilgiler haber bültenleri ve internet üzerinden (http://</w:t>
      </w:r>
      <w:hyperlink r:id="rId4">
        <w:r>
          <w:rPr>
            <w:rStyle w:val="InternetLink"/>
            <w:rFonts w:cs="Times New Roman" w:ascii="Times New Roman" w:hAnsi="Times New Roman"/>
            <w:sz w:val="24"/>
            <w:szCs w:val="24"/>
          </w:rPr>
          <w:t>www.tuik.gov.tr</w:t>
        </w:r>
      </w:hyperlink>
      <w:r>
        <w:rPr>
          <w:rFonts w:cs="Times New Roman" w:ascii="Times New Roman" w:hAnsi="Times New Roman"/>
          <w:sz w:val="24"/>
          <w:szCs w:val="24"/>
        </w:rPr>
        <w:t>) kullanıma sunulmaktadır.</w:t>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3"/>
        <w:widowControl w:val="false"/>
        <w:tabs>
          <w:tab w:val="clear" w:pos="708"/>
          <w:tab w:val="left" w:pos="360" w:leader="none"/>
        </w:tabs>
        <w:spacing w:lineRule="auto" w:line="240" w:before="0" w:after="0"/>
        <w:jc w:val="both"/>
        <w:rPr/>
      </w:pPr>
      <w:r>
        <w:rPr>
          <w:rFonts w:cs="Times New Roman" w:ascii="Times New Roman" w:hAnsi="Times New Roman"/>
          <w:sz w:val="24"/>
          <w:szCs w:val="24"/>
        </w:rPr>
        <w:t>Ulusal Hesaplar Sistemi’nin ESA 95’e uyum kapsamında 1998 bazlı dönemsel GSYH sonuçları (üretim ve harcama yöntemine göre) Mart 2008 tarihinde kamuoyuna duyurulmuştur. Dönemlik gelir yöntemi ile GSYH sonuçlarının 2013 yılında yayımlanması planlanmaktadır.</w:t>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color w:val="000000"/>
          <w:sz w:val="24"/>
          <w:szCs w:val="24"/>
        </w:rPr>
        <w:t>Hazine Müsteşarlığı tarafından</w:t>
      </w:r>
      <w:r>
        <w:rPr>
          <w:rFonts w:cs="Times New Roman" w:ascii="Times New Roman" w:hAnsi="Times New Roman"/>
          <w:sz w:val="24"/>
          <w:szCs w:val="24"/>
        </w:rPr>
        <w:t xml:space="preserve"> üretilen doğrudan dış yatırım verilerinin kaynağı idari kayıtlar ve yılda bir kez yapılan anket çalışmalarıdır. KİT mali tabloları, Hazine Müsteşarlığı tarafından KİT ile özelleştirme programında bulunan ve kamu payının yüzde 50’nin üzerinde olduğu iktisadi kuruluşlardan gelen bildirimler yoluyla derlenmektedir.</w:t>
      </w:r>
      <w:r>
        <w:rPr>
          <w:rFonts w:cs="Times New Roman" w:ascii="Times New Roman" w:hAnsi="Times New Roman"/>
          <w:color w:val="000000"/>
          <w:sz w:val="24"/>
          <w:szCs w:val="24"/>
        </w:rPr>
        <w:t xml:space="preserve"> KİT mali tabloları üçer aylık veya yıllık olarak Hazine Müsteşarlığı’nın web sayfasında (http://www.hazine.gov.tr) yayımlanmaktadır.</w:t>
      </w:r>
    </w:p>
    <w:p>
      <w:pPr>
        <w:pStyle w:val="GvdeMetni3"/>
        <w:widowControl w:val="false"/>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ğrudan dış yatırım verileri kapsamında yapılmakta olan anketler kapsamında hazırlanan istatistikler OECD ve NACE sınıflandırma sistemi esas alınarak hazırlanmaktadır. </w:t>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nomi Bakanlığı tarafından üretilen doğrudan yabancı yatırım firma istatistiklerinin kaynağı idari kayıtlardır. Doğrudan yabancı yatırım firma istatistikleri, mevcut durum itibariyle sektörel dağılım bakımından NACE’ye uyumlu değild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CMB tarafından üretilen finansal hesap tablolarının veri kaynakları; bankacılık sektörü için para ve banka istatistikleri, bankalardan derlenen ek istatistik raporlama formları ve para piyasası fonları için Sermaye Piyasası Kurulu verileridir. TCMB hesapları için veri kaynağı, TCMB detay muhasebe kayıtlarıdır. Mali aracılar sektörü içinde yer alan finansal kiralama, faktoring ve finansman şirketleri için veri kaynağı Bankacılık Düzenleme ve Denetleme Kurumu’ndan üçer aylık dönemler itibarıyla temin edilen raporlamalardır. Mali yardımcılar sektörü veri kaynakları Tasarruf Mevduatı Sigorta Fonu ve Türkiye Sermaye Piyasası Aracı Kuruluşlar Birliği’dir. Genel yönetime ait veriler büyük ölçüde Maliye Bakanlığı kayıtlarından ve menkul kıymetler için Hazine Müsteşarlığı’ndan temin edilmektedir. Sigortacılık sektörü verileri için veri kaynağı Hazine Müsteşarlığı Sigortacılık Genel Müdürlüğü’dür. Halen tabloların parasal mali kuruluş, merkez bankası, mali aracılar, mali yardımcılar, sigorta şirketleri ve genel yönetim (Sosyal Güvenlik Kurumu hariç) sektörlerine ait veriler üretilmekte ve uluslararası kuruluşlara raporlanmaktadır. Finansal hesaplar stok bazda Aralık 2012 itibariyle (2011 yılı verisi) yıllık olarak yayımlanmaya başlamıştır. Mevcut durumda finansal kuruluşlar, merkezi yönetim ve yerel yönetime ilişkin veriler yayımlanmakta olup, konsolidasyon ve akım verilere yönelik çalışmalar sürdürü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demeler dengesi istatistiklerinin veri kaynakları Türkiye’de yerleşik bankalar ve TCMB dövizli işlem raporlamaları, TÜİK tarafından üretilen dış ticaret, turizm ve bavul ticareti istatistikleri, Ekonomi Bakanlığı, Borsa İstanbul (BIST) ve Merkezi Kayıt Kuruluşu (MKK)'ndan elde edilen veriler, kuruluşlardan doğrudan sağlanan raporlar ve ilgili anketler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Ödemeler dengesi tablosunun mal ve hizmetler kalemlerine ilişkin verilerin doğrudan raporlama yöntemiyle derlenmesine yönelik; TÜİK, Ekonomi Bakanlığı ve Merkez Bankası başta olmak üzere ilgili diğer kurum ve kuruluşların katılımı ile oluşturulan “Uluslararası Hizmet Ticareti İstatistikleri” RİP Çalışma Grubunun çalışmaları neticesinde derlenecek veriler IMF 6.El Kitabı ve MSITS 2010 başta olmak üzere uluslararası standartlara göre değerlendirilip, ödemeler dengesi tablosunda kullanılmaya başlanacaktır.</w:t>
      </w:r>
      <w:r>
        <w:rPr>
          <w:rFonts w:cs="Times New Roman" w:ascii="Times New Roman" w:hAnsi="Times New Roman"/>
          <w:bCs/>
          <w:sz w:val="24"/>
          <w:szCs w:val="24"/>
        </w:rPr>
        <w:t xml:space="preserve"> </w:t>
      </w:r>
    </w:p>
    <w:p>
      <w:pPr>
        <w:pStyle w:val="GvdeMetni3"/>
        <w:widowControl w:val="false"/>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Yapılacak Yeni Çalışmalar</w:t>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yılına ait arz-kullanım tablosu çalışmalarına başlanmıştır. Tablo hazırlandıktan ve kesinleştirildikten sonra yıllık hesapların bağımsız olarak tahmini ve kurumsal sektöre göre hesaplar yıllık olarak yapılabilecektir.</w:t>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usal hesaplar alanındaki hesaplamaların ESA-2010’a uygun olarak yapılabilmesi için çalışmalar da yürütülmektedir. Bu çalışmaların sonucunda kavram, yöntem ve sınıflama uyumu ile kapsam güncellemesi yeni seri ile gerçekleştirilecektir. 2012 bazlı yeni dönemsel GSYH serisi ile ilgili çalışmalar arz-kullanım tablosu bitirildikten sonra yapılacaktır. İBBS 2. Düzeyde bölgesel işgücü ödemeleri ve istihdam tahminlerine ilişkin çalışmalar devam etmektedir.</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nansal hesaplar tablolarının eksik sektörlerinin ve akım verilerinin üretilmesi yönündeki çalışmalar sürdürülecek, tamamlanan sektörlere ait veriler tablolara eklenerek uluslar arası kuruluşlara iletilecek ve aynı zamanda TCMB web sitesinde kullanıcılara sunulacakt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meler dengesi ile ilgili mevcut veri toplama ve yayımlama sistemi, IMF tarafından hazırlanan Ödemeler Dengesi ve Uluslararası Yatırım Pozisyonu 6. El Kitabı’nda belirlenen yeni tanım ve standartlara göre 2013 yılının sonuna kadar güncellenecek, bu çerçevede derlenecek 2013 yılı verileri de 2014 yılı içinde yayım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Ödemeler dengesi tablosunun mal ve hizmetler kalemlerine ilişkin verilerin doğrudan raporlama yöntemiyle derlenmesine yönelik; TÜİK, Ekonomi Bakanlığı ve Merkez Bankası başta olmak üzere ilgili diğer kurum ve kuruluşların katılımı ile oluşturulan “Uluslararası Hizmet Ticareti İstatistikleri” RİP Çalışma Grubunun çalışmaları neticesinde derlenecek veriler IMF 6.El Kitabı ve MSITS 2010 başta olmak üzere uluslararası standartlara göre değerlendirilip, ödemeler dengesi tablosunda kullanılmaya başlanacaktır.</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75" w:type="dxa"/>
        <w:tblLayout w:type="fixed"/>
        <w:tblCellMar>
          <w:top w:w="0" w:type="dxa"/>
          <w:left w:w="70" w:type="dxa"/>
          <w:bottom w:w="0" w:type="dxa"/>
          <w:right w:w="70" w:type="dxa"/>
        </w:tblCellMar>
      </w:tblPr>
      <w:tblGrid>
        <w:gridCol w:w="439"/>
        <w:gridCol w:w="860"/>
        <w:gridCol w:w="700"/>
        <w:gridCol w:w="699"/>
        <w:gridCol w:w="712"/>
        <w:gridCol w:w="712"/>
        <w:gridCol w:w="592"/>
        <w:gridCol w:w="442"/>
        <w:gridCol w:w="485"/>
        <w:gridCol w:w="815"/>
        <w:gridCol w:w="890"/>
        <w:gridCol w:w="606"/>
        <w:gridCol w:w="1118"/>
      </w:tblGrid>
      <w:tr>
        <w:trPr>
          <w:trHeight w:val="416"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b/>
                <w:b/>
                <w:bCs/>
                <w:sz w:val="18"/>
                <w:szCs w:val="18"/>
                <w:lang w:eastAsia="tr-TR"/>
              </w:rPr>
            </w:pPr>
            <w:r>
              <w:rPr>
                <w:rFonts w:eastAsia="Times New Roman" w:cs="Tahoma" w:ascii="Tahoma" w:hAnsi="Tahoma"/>
                <w:b/>
                <w:bCs/>
                <w:sz w:val="18"/>
                <w:szCs w:val="18"/>
                <w:lang w:eastAsia="tr-TR"/>
              </w:rPr>
              <w:t>3.1. Ulusal Hesaplar</w:t>
            </w:r>
          </w:p>
        </w:tc>
      </w:tr>
      <w:tr>
        <w:trPr>
          <w:trHeight w:val="2191"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1</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Cari ve Sabit Fiyatlarla Üretim Yöntemiyle Gayrisafi Milli ve Yurtiçi Hasıla </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99"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C. Merkez Bankası</w:t>
              <w:br/>
              <w:t>• Maliye Bakanlığı</w:t>
              <w:br/>
              <w:t>• Hazine Müsteşarlığı</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I.Dönem t+70 gün, II.Dönem t+70 gün, III. Dönem t+70 gün, IV. Dönem t+90 gün),</w:t>
              <w:br/>
              <w:t xml:space="preserve">Yıllık (t+3 ay)   </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IC Rev.3,</w:t>
              <w:br/>
              <w:t>NACE Rev.1.1</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Haber bülteni</w:t>
            </w:r>
          </w:p>
        </w:tc>
        <w:tc>
          <w:tcPr>
            <w:tcW w:w="111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SA 95'e uyum çalışmaları kapsamında 2010 bazlı yeni GSYH serisi çalışmaları devam etmektedir.</w:t>
            </w:r>
          </w:p>
        </w:tc>
      </w:tr>
      <w:tr>
        <w:trPr>
          <w:trHeight w:val="2266"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2</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ari ve Sabit Fiyatlarla Harcama Yöntemiyle Gayrisafi Yurtiçi Hasıla (GSYH)</w:t>
            </w:r>
          </w:p>
        </w:tc>
        <w:tc>
          <w:tcPr>
            <w:tcW w:w="7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9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C. Merkez Bankası</w:t>
              <w:br/>
              <w:t>• Maliye Bakanlığı</w:t>
              <w:br/>
              <w:t xml:space="preserve">• Sağlık Bakanlığı </w:t>
              <w:br/>
              <w:t>• Hazine Müsteşarlığı</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592"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I.Dönem t+70 gün, II.Dönem t+70 gün, III. Dönem t+70 gün, IV. Dönem t+90 gün),</w:t>
              <w:br/>
              <w:t xml:space="preserve">Yıllık (t+3 ay)   </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4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OICOP,</w:t>
              <w:br/>
              <w:t>PPP,</w:t>
              <w:br/>
              <w:t>COFOG</w:t>
            </w:r>
          </w:p>
        </w:tc>
        <w:tc>
          <w:tcPr>
            <w:tcW w:w="8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1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SA 95'e uyum çalışmaları kapsamında 2010 bazlı yeni GSYH serisi çalışmaları devam etmektedir.</w:t>
            </w:r>
          </w:p>
        </w:tc>
      </w:tr>
      <w:tr>
        <w:trPr>
          <w:trHeight w:val="1958"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3</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Gelir Yöntemiyle Gayrisafi Yurtiçi Hasıla (GSYH)</w:t>
            </w:r>
          </w:p>
        </w:tc>
        <w:tc>
          <w:tcPr>
            <w:tcW w:w="7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9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Çalışma ve Sosyal Güvenlik Bakanlığı (SGK)</w:t>
              <w:br/>
              <w:t>• Maliye Bakanlığı</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592"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cs="Tahoma" w:ascii="Tahoma" w:hAnsi="Tahoma"/>
                <w:sz w:val="10"/>
                <w:szCs w:val="10"/>
                <w:lang w:eastAsia="tr-TR"/>
              </w:rPr>
              <w:t>3 aylık (I.Dönem t+70 gün, II.Dönem t+70 gün, III. Dönem t+70 gün, IV. Dönem t+90 gün),</w:t>
              <w:br/>
              <w:t>Yıllık (t+3 ay</w:t>
            </w:r>
            <w:r>
              <w:rPr>
                <w:rFonts w:eastAsia="Times New Roman" w:cs="Tahoma" w:ascii="Tahoma" w:hAnsi="Tahoma"/>
                <w:sz w:val="12"/>
                <w:szCs w:val="12"/>
                <w:lang w:eastAsia="tr-TR"/>
              </w:rPr>
              <w:t xml:space="preserve">)   </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4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IC Rev.2</w:t>
            </w:r>
          </w:p>
        </w:tc>
        <w:tc>
          <w:tcPr>
            <w:tcW w:w="8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1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013 yılında yayımlanacaktır.</w:t>
            </w:r>
          </w:p>
        </w:tc>
      </w:tr>
      <w:tr>
        <w:trPr>
          <w:trHeight w:val="2132"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4</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urumsal Sektörlere Göre Mali Olmayan Hesaplar</w:t>
            </w:r>
          </w:p>
        </w:tc>
        <w:tc>
          <w:tcPr>
            <w:tcW w:w="7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9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C. Merkez Bankası</w:t>
              <w:br/>
              <w:t>• Maliye Bakanlığı</w:t>
              <w:br/>
              <w:t>• Hazine Müsteşarlığı</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üzensiz</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4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urumsal sektör sınıflandırması</w:t>
            </w:r>
          </w:p>
        </w:tc>
        <w:tc>
          <w:tcPr>
            <w:tcW w:w="8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1118"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Genel devlet ve alt sektörleri için mali olmayan hesaplar derlenmiştir. Diğer sektörlere (mali şirketler, mali olmayan şirketler, hanehalkı ve hanehalkına hizmet eden kâr amacı olmayan kurumlar) ilişkin çalışmalar yürütülmektedir.</w:t>
            </w:r>
          </w:p>
        </w:tc>
      </w:tr>
      <w:tr>
        <w:trPr>
          <w:trHeight w:val="1199"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5</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rz - Kullanım ve Girdi -Çıktı Tabloları</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99" w:type="dxa"/>
            <w:tcBorders>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C. Merkez Bankası</w:t>
              <w:br/>
              <w:t>• Maliye Bakanlığı</w:t>
              <w:br/>
              <w:t>• Hazine Müsteşarlığı</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 yılda bir</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6 ay</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815"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NACE,</w:t>
              <w:br/>
              <w:t>CPA,</w:t>
              <w:br/>
              <w:t>COICOP,</w:t>
              <w:br/>
              <w:t>COFOG,</w:t>
              <w:br/>
              <w:t>PRODCOM</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118"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2012 girdi-çıktı anketi sonrasında, arz kullanım tabloları her yıl, girdi-çıktı tabloları beş yılda bir ESA'ya uyumlu olarak hazırlanacaktır.</w:t>
            </w:r>
          </w:p>
        </w:tc>
      </w:tr>
      <w:tr>
        <w:trPr>
          <w:trHeight w:val="481"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6</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ış Alem Hesapları</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9 ay </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BOP,</w:t>
              <w:br/>
              <w:t>ITS</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11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182"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7</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ari Fiyatlarla Bölgesel Gayrisafi Katma Değer</w:t>
            </w:r>
          </w:p>
        </w:tc>
        <w:tc>
          <w:tcPr>
            <w:tcW w:w="7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9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4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w:t>
              <w:br/>
              <w:t xml:space="preserve">NACE Rev.1.1 </w:t>
            </w:r>
          </w:p>
        </w:tc>
        <w:tc>
          <w:tcPr>
            <w:tcW w:w="8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2, 26 bölge</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118"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İBBS Düzey 2 Bölgesel GSKD verileri yayımlanmış olup, ESA tanımına uygun bölgesel isgücü ödemeleri ve istihdam tahminlerine ilişkin çalışmalar ayrıca devam etmektedir.</w:t>
            </w:r>
          </w:p>
        </w:tc>
      </w:tr>
      <w:tr>
        <w:trPr>
          <w:trHeight w:val="788"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8</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İT Mali Tabloları</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6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t+1 ay, t+3 ay),</w:t>
              <w:br/>
              <w:t>Yıllık (t+6 ay)</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1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734"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9</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Ülkeler ve Sektörler İtibariyle Türkiye'de Yerleşik Kişiler Tarafından Gerçekleştirilen Doğrudan Dış Yatırımlar           </w:t>
            </w:r>
          </w:p>
        </w:tc>
        <w:tc>
          <w:tcPr>
            <w:tcW w:w="70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69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92"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cs="Tahoma" w:ascii="Tahoma" w:hAnsi="Tahoma"/>
                <w:sz w:val="12"/>
                <w:szCs w:val="12"/>
                <w:lang w:eastAsia="tr-TR"/>
              </w:rPr>
              <w:t>t+15 gün</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485"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89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de yerleşik kişilerce sermaye ihraç edilen (doğrudan yatırım gerçekleştirilen) ülkeler</w:t>
            </w:r>
          </w:p>
        </w:tc>
        <w:tc>
          <w:tcPr>
            <w:tcW w:w="60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1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 durumda kullanılan sınıflandırmaların AB standartlarına uygun yapılabilmesi ve ayrıntılı raporlamanın gerçekleştirilebilmesi için sistem modernize edilecektir. Bu doğrultuda, EUROSTAT tarafından başlatılan ve önceki yıllarda FDI girişleri için yapılan çalışmalar FDI çıkışları içinde yapılacaktır.</w:t>
            </w:r>
          </w:p>
        </w:tc>
      </w:tr>
      <w:tr>
        <w:trPr>
          <w:trHeight w:val="991"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3.1.10</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Uluslararası Doğrudan Yatırım Verileri Bülteni</w:t>
            </w:r>
          </w:p>
        </w:tc>
        <w:tc>
          <w:tcPr>
            <w:tcW w:w="7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Ekonomi Bakanlığı (Teşvik Uygulama ve Yabancı Sermaye Gn. Md.)</w:t>
            </w:r>
          </w:p>
        </w:tc>
        <w:tc>
          <w:tcPr>
            <w:tcW w:w="69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Üİ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Aylı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Aylık</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2 ay</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İdari kayıt</w:t>
            </w:r>
          </w:p>
        </w:tc>
        <w:tc>
          <w:tcPr>
            <w:tcW w:w="4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Mevcut</w:t>
            </w:r>
          </w:p>
        </w:tc>
        <w:tc>
          <w:tcPr>
            <w:tcW w:w="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w:t>
            </w:r>
          </w:p>
        </w:tc>
        <w:tc>
          <w:tcPr>
            <w:tcW w:w="8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ürkiye</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Elektronik ortam (doc, xls, pdf vb.)</w:t>
            </w:r>
          </w:p>
        </w:tc>
        <w:tc>
          <w:tcPr>
            <w:tcW w:w="11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 xml:space="preserve">Mevcut durumda kullanılan sınıflamaların AB standartlarına uygun olması için sistem modernize edilecektir.  </w:t>
            </w:r>
          </w:p>
        </w:tc>
      </w:tr>
      <w:tr>
        <w:trPr>
          <w:trHeight w:val="815"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3.1.11</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Uluslararası Sermayeli Firmalar ve İrtibat Büroları Listesi</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Ekonomi Bakanlığı (Teşvik Uygulama ve Yabancı Sermaye Gn. Md.)</w:t>
            </w:r>
          </w:p>
        </w:tc>
        <w:tc>
          <w:tcPr>
            <w:tcW w:w="6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Üİ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6 aylı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6 aylık</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20 gün</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cs="Tahoma"/>
                <w:sz w:val="10"/>
                <w:szCs w:val="10"/>
                <w:lang w:eastAsia="tr-TR"/>
              </w:rPr>
            </w:pPr>
            <w:r>
              <w:rPr>
                <w:rFonts w:eastAsia="Tahoma" w:cs="Tahoma" w:ascii="Tahoma" w:hAnsi="Tahoma"/>
                <w:sz w:val="10"/>
                <w:szCs w:val="10"/>
                <w:lang w:eastAsia="tr-TR"/>
              </w:rPr>
              <w:t xml:space="preserve"> </w:t>
            </w:r>
            <w:r>
              <w:rPr>
                <w:rFonts w:eastAsia="Times New Roman" w:cs="Tahoma" w:ascii="Tahoma" w:hAnsi="Tahoma"/>
                <w:sz w:val="10"/>
                <w:szCs w:val="10"/>
                <w:lang w:eastAsia="tr-TR"/>
              </w:rPr>
              <w:t>-</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w:t>
            </w:r>
          </w:p>
        </w:tc>
        <w:tc>
          <w:tcPr>
            <w:tcW w:w="1118" w:type="dxa"/>
            <w:tcBorders>
              <w:bottom w:val="single" w:sz="4" w:space="0" w:color="808080"/>
              <w:right w:val="single" w:sz="4" w:space="0" w:color="808080"/>
            </w:tcBorders>
            <w:vAlign w:val="center"/>
          </w:tcPr>
          <w:p>
            <w:pPr>
              <w:pStyle w:val="Normal"/>
              <w:spacing w:lineRule="auto" w:line="240" w:before="0" w:after="0"/>
              <w:rPr>
                <w:rFonts w:ascii="Tahoma" w:hAnsi="Tahoma" w:cs="Tahoma"/>
                <w:sz w:val="10"/>
                <w:szCs w:val="10"/>
                <w:lang w:eastAsia="tr-TR"/>
              </w:rPr>
            </w:pPr>
            <w:r>
              <w:rPr>
                <w:rFonts w:eastAsia="Tahoma" w:cs="Tahoma" w:ascii="Tahoma" w:hAnsi="Tahoma"/>
                <w:sz w:val="10"/>
                <w:szCs w:val="10"/>
                <w:lang w:eastAsia="tr-TR"/>
              </w:rPr>
              <w:t xml:space="preserve"> </w:t>
            </w:r>
            <w:r>
              <w:rPr>
                <w:rFonts w:eastAsia="Times New Roman" w:cs="Tahoma" w:ascii="Tahoma" w:hAnsi="Tahoma"/>
                <w:sz w:val="10"/>
                <w:szCs w:val="10"/>
                <w:lang w:eastAsia="tr-TR"/>
              </w:rPr>
              <w:t>-</w:t>
            </w:r>
          </w:p>
        </w:tc>
      </w:tr>
      <w:tr>
        <w:trPr>
          <w:trHeight w:val="4646"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12</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Finansal Hesaplar</w:t>
            </w:r>
          </w:p>
        </w:tc>
        <w:tc>
          <w:tcPr>
            <w:tcW w:w="7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699"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Maliye Bakanlığı</w:t>
              <w:br/>
              <w:t>• Hazine Müsteşarlığı</w:t>
              <w:br/>
              <w:t>• Bankacılık Düzenleme ve Denetleme Kurumu</w:t>
              <w:br/>
              <w:t>• SPK</w:t>
              <w:br/>
              <w:t>• TMSF</w:t>
              <w:br/>
              <w:t>• Merkezi Kayıt Kuruluşu</w:t>
              <w:br/>
              <w:t>• Borsa İstanbul</w:t>
              <w:br/>
              <w:t>• Türkiye Sermaye Piyasası Aracı Kuruluşları Birliği</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8 ay</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4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SA 95 ve EUROSTAT'ın "ESA95 Finansal Hesaplar Kaynak ve Yöntemler El Kitabı 2002"de belirlenen sınıflamalar</w:t>
            </w:r>
          </w:p>
        </w:tc>
        <w:tc>
          <w:tcPr>
            <w:tcW w:w="8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1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CMB koordinatörlüğünde ve Hazine Müsteşarlığı, Maliye Bakanlığı ve TÜİK yetkililerinin katılımıyla oluşturulan çalışma grubu, tabloların üretilme çalışmalarını sürdürmektedir. Bu kapsamda, "genel yönetim" hesapları için Maliye Bakanlığı ve Hazine Müsteşarlığı, "sigortacılık sektörü" verileri için Hazine Müsteşarlığı sorumludur. "Mali olmayan kuruluşlar" sektörü için TÜİK ve TCMB ortak bir çalışma yürütecektir. Finansal kuruluşlar sektörünün sigortacılık dışında kalan alt sektörleri ve "dünyanın geri kalanı" TCMB'nin sorumluluğundadır. Tüm tabloların konsolidasyonu ve akım verilerin hazırlanması için ilgili kurumların gerekli detay ve standarttaki veriyi TCMB'ye düzenli olarak sağlayıp veri kalitesini temin etmeleri durumunda, konsolide ve konsolide edilmemiş stok ve akım tabloların tamamlanma tarihi 2015 olarak planlanmaktadır. 2012 yılı Aralık ayında 2011 yılı verileri yayımlanmıştır. Stok bazdaki tablolar; finansal kuruluşlar, merkezi yönetim ve yerel yönetim verilerini kapsamaktadır.</w:t>
            </w:r>
          </w:p>
        </w:tc>
      </w:tr>
      <w:tr>
        <w:trPr>
          <w:trHeight w:val="1535"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3.1.13</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 xml:space="preserve">Ödemeler Dengesi İstatistikleri              </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C. Merkez Bankası</w:t>
            </w:r>
          </w:p>
        </w:tc>
        <w:tc>
          <w:tcPr>
            <w:tcW w:w="699"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0"/>
                <w:szCs w:val="10"/>
                <w:lang w:eastAsia="tr-TR"/>
              </w:rPr>
              <w:t>•</w:t>
            </w:r>
            <w:r>
              <w:rPr>
                <w:rFonts w:eastAsia="Tahoma" w:cs="Tahoma" w:ascii="Tahoma" w:hAnsi="Tahoma"/>
                <w:sz w:val="10"/>
                <w:szCs w:val="10"/>
                <w:lang w:eastAsia="tr-TR"/>
              </w:rPr>
              <w:t xml:space="preserve"> </w:t>
            </w:r>
            <w:r>
              <w:rPr>
                <w:rFonts w:eastAsia="Times New Roman" w:cs="Tahoma" w:ascii="Tahoma" w:hAnsi="Tahoma"/>
                <w:sz w:val="10"/>
                <w:szCs w:val="10"/>
                <w:lang w:eastAsia="tr-TR"/>
              </w:rPr>
              <w:t>TÜİK</w:t>
              <w:br/>
              <w:t>• Hazine Müsteşarlığı</w:t>
              <w:br/>
              <w:t>• Ekonomi Bakanlığı</w:t>
              <w:br/>
              <w:t xml:space="preserve">• </w:t>
            </w:r>
            <w:r>
              <w:rPr>
                <w:rFonts w:eastAsia="Times New Roman" w:cs="Tahoma" w:ascii="Tahoma" w:hAnsi="Tahoma"/>
                <w:sz w:val="12"/>
                <w:szCs w:val="12"/>
                <w:lang w:eastAsia="tr-TR"/>
              </w:rPr>
              <w:t>Borsa İstanbul</w:t>
            </w:r>
            <w:r>
              <w:rPr>
                <w:rFonts w:eastAsia="Times New Roman" w:cs="Tahoma" w:ascii="Tahoma" w:hAnsi="Tahoma"/>
                <w:sz w:val="10"/>
                <w:szCs w:val="10"/>
                <w:lang w:eastAsia="tr-TR"/>
              </w:rPr>
              <w:br/>
              <w:t>• Merkezi Kayıt Kuruluşu</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Aylı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Aylık</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6 hafta</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Anket,</w:t>
              <w:b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IMF Ödemeler Dengesi El Kitabında belirlenen sınıflamalar</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0"/>
                <w:szCs w:val="10"/>
                <w:lang w:eastAsia="tr-TR"/>
              </w:rPr>
            </w:pPr>
            <w:r>
              <w:rPr>
                <w:rFonts w:eastAsia="Times New Roman" w:cs="Tahoma" w:ascii="Tahoma" w:hAnsi="Tahoma"/>
                <w:sz w:val="10"/>
                <w:szCs w:val="10"/>
                <w:lang w:eastAsia="tr-TR"/>
              </w:rPr>
              <w:t>Elektronik ortam (doc, xls, pdf vb.)</w:t>
            </w:r>
          </w:p>
        </w:tc>
        <w:tc>
          <w:tcPr>
            <w:tcW w:w="1118"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0"/>
                <w:szCs w:val="10"/>
                <w:lang w:eastAsia="tr-TR"/>
              </w:rPr>
              <w:t>Veri derleme sürecinde; Türkiye’de yerleşik bankalar, Ekonomi Bakanlığı,Merkez Bankası, TÜİK tarafından üretilen dış ticaret, turizm ve bavul ticareti istatistikleri</w:t>
            </w:r>
            <w:r>
              <w:rPr>
                <w:rFonts w:eastAsia="Times New Roman" w:cs="Tahoma" w:ascii="Tahoma" w:hAnsi="Tahoma"/>
                <w:sz w:val="12"/>
                <w:szCs w:val="12"/>
                <w:lang w:eastAsia="tr-TR"/>
              </w:rPr>
              <w:t xml:space="preserve"> Borsa İstanbul</w:t>
            </w:r>
            <w:r>
              <w:rPr>
                <w:rFonts w:eastAsia="Times New Roman" w:cs="Tahoma" w:ascii="Tahoma" w:hAnsi="Tahoma"/>
                <w:sz w:val="10"/>
                <w:szCs w:val="10"/>
                <w:lang w:eastAsia="tr-TR"/>
              </w:rPr>
              <w:t xml:space="preserve"> ve MKK'dan elde edilen veriler, kuruluşlardan sağlanan doğrudan raporlar ve ilgili anketler kullanılmaktadır.</w:t>
            </w:r>
          </w:p>
        </w:tc>
      </w:tr>
      <w:tr>
        <w:trPr>
          <w:trHeight w:val="1216"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14</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Uluslararası Yatırım Pozisyonu        </w:t>
            </w:r>
          </w:p>
        </w:tc>
        <w:tc>
          <w:tcPr>
            <w:tcW w:w="7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699"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Hazine Müsteşarlığı</w:t>
              <w:br/>
              <w:t>• Borsa İstanbul</w:t>
              <w:br/>
              <w:t>• Merkezi Kayıt Kuruluşu</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 (Gösterge Niteliğinde),</w:t>
              <w:br/>
              <w:t>3 aylı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 (Gösterge Niteliğinde),</w:t>
              <w:br/>
              <w:t>3 Aylık</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7 hafta</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4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IMF Ödemeler Dengesi El Kitabında belirlenen sınıflamalar</w:t>
            </w:r>
          </w:p>
        </w:tc>
        <w:tc>
          <w:tcPr>
            <w:tcW w:w="8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18"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Veri derleme sürecinde; Hazine Müsteşarlığı, TÜİK, Borsa İstanbul, MKK, TCMB, Türkiye’de yerleşik bankalar, IMF ve BIS’in ilgili verileri kullanılmaktadır.</w:t>
            </w:r>
          </w:p>
        </w:tc>
      </w:tr>
      <w:tr>
        <w:trPr>
          <w:trHeight w:val="788"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15</w:t>
            </w:r>
          </w:p>
        </w:tc>
        <w:tc>
          <w:tcPr>
            <w:tcW w:w="860"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 xml:space="preserve">Ekonominin Genel Dengesi </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lkınma Bakanlığı</w:t>
            </w:r>
          </w:p>
        </w:tc>
        <w:tc>
          <w:tcPr>
            <w:tcW w:w="6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br/>
              <w:t>Çoklu yıllarda</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br/>
              <w:t>Çoklu yıllarda</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1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802" w:hRule="atLeast"/>
        </w:trPr>
        <w:tc>
          <w:tcPr>
            <w:tcW w:w="4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16</w:t>
            </w:r>
          </w:p>
        </w:tc>
        <w:tc>
          <w:tcPr>
            <w:tcW w:w="8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Kamu Kesimi Genel Dengesi </w:t>
            </w:r>
          </w:p>
        </w:tc>
        <w:tc>
          <w:tcPr>
            <w:tcW w:w="7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lkınma Bakanlığı</w:t>
            </w:r>
          </w:p>
        </w:tc>
        <w:tc>
          <w:tcPr>
            <w:tcW w:w="69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br/>
              <w:t>Çoklu yıllarda</w:t>
            </w:r>
          </w:p>
        </w:tc>
        <w:tc>
          <w:tcPr>
            <w:tcW w:w="71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br/>
              <w:t>Çoklu yıllarda</w:t>
            </w:r>
          </w:p>
        </w:tc>
        <w:tc>
          <w:tcPr>
            <w:tcW w:w="5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48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FS</w:t>
            </w:r>
          </w:p>
        </w:tc>
        <w:tc>
          <w:tcPr>
            <w:tcW w:w="8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78"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17</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abit Sermaye Yatırımları (Sektörler İtibariyle Kamu, Özel ve Toplam)</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lkınma Bakanlığı</w:t>
            </w:r>
          </w:p>
        </w:tc>
        <w:tc>
          <w:tcPr>
            <w:tcW w:w="6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br/>
              <w:t>Çoklu yıllarda</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br/>
              <w:t>Çoklu yıllarda</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1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61"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18</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abit Sermaye Yatırımları (Bütçe Türleri İtibariyle Kamu)</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lkınma Bakanlığı</w:t>
            </w:r>
          </w:p>
        </w:tc>
        <w:tc>
          <w:tcPr>
            <w:tcW w:w="6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br/>
              <w:t>Çoklu yıllarda</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br/>
              <w:t>Çoklu yıllarda</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06"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Elektronik ortam (doc, xls, pdf vb.)</w:t>
            </w:r>
          </w:p>
        </w:tc>
        <w:tc>
          <w:tcPr>
            <w:tcW w:w="111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992" w:hRule="atLeast"/>
        </w:trPr>
        <w:tc>
          <w:tcPr>
            <w:tcW w:w="43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1.19</w:t>
            </w:r>
          </w:p>
        </w:tc>
        <w:tc>
          <w:tcPr>
            <w:tcW w:w="8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tırım Teşvik İstatistikleri</w:t>
            </w:r>
          </w:p>
        </w:tc>
        <w:tc>
          <w:tcPr>
            <w:tcW w:w="70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konomi Bakanlığı (Teşvik Uygulama ve Yabancı Sermaye Gn. Md.)</w:t>
            </w:r>
          </w:p>
        </w:tc>
        <w:tc>
          <w:tcPr>
            <w:tcW w:w="69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71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45 gün</w:t>
            </w:r>
          </w:p>
        </w:tc>
        <w:tc>
          <w:tcPr>
            <w:tcW w:w="44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48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urumsal Sınıflama,</w:t>
              <w:br/>
              <w:t>US-97</w:t>
            </w:r>
          </w:p>
        </w:tc>
        <w:tc>
          <w:tcPr>
            <w:tcW w:w="89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2</w:t>
            </w:r>
          </w:p>
        </w:tc>
        <w:tc>
          <w:tcPr>
            <w:tcW w:w="60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1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ahoma" w:ascii="Tahoma" w:hAnsi="Tahoma"/>
          <w:bCs/>
          <w:sz w:val="20"/>
          <w:szCs w:val="20"/>
        </w:rPr>
        <w:tab/>
        <w:tab/>
        <w:tab/>
        <w:tab/>
        <w:tab/>
        <w:tab/>
        <w:tab/>
        <w:tab/>
        <w:tab/>
        <w:tab/>
        <w:tab/>
        <w:tab/>
        <w:tab/>
      </w:r>
      <w:r>
        <w:rPr>
          <w:rFonts w:cs="Times New Roman" w:ascii="Times New Roman" w:hAnsi="Times New Roman"/>
          <w:bCs/>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7. DEVLET MALİ İSTATİSTİK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Kapsam</w:t>
      </w:r>
    </w:p>
    <w:p>
      <w:pPr>
        <w:pStyle w:val="Normal"/>
        <w:spacing w:lineRule="auto" w:line="240" w:before="0" w:after="0"/>
        <w:jc w:val="both"/>
        <w:rPr/>
      </w:pPr>
      <w:r>
        <w:rPr>
          <w:rFonts w:cs="Times New Roman" w:ascii="Times New Roman" w:hAnsi="Times New Roman"/>
          <w:sz w:val="24"/>
          <w:szCs w:val="24"/>
        </w:rPr>
        <w:t>Devlet Mali istatistikleri, Maliye Bakanlığı, Türkiye İstatistik Kurumu (TÜİK), Hazine Müsteşarlığı Türkiye Cumhuriyet Merkez Bankası (TCMB) tarafından üret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ürkiye İstatistik Kurumu Başkanlığı</w:t>
      </w:r>
      <w:r>
        <w:rPr>
          <w:rFonts w:cs="Times New Roman" w:ascii="Times New Roman" w:hAnsi="Times New Roman"/>
          <w:sz w:val="24"/>
          <w:szCs w:val="24"/>
        </w:rPr>
        <w:t xml:space="preserve"> tarafından AB - Mali Bildirim Tabloları (ED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Maliye Bakanlığı </w:t>
      </w:r>
      <w:r>
        <w:rPr>
          <w:rFonts w:cs="Times New Roman" w:ascii="Times New Roman" w:hAnsi="Times New Roman"/>
          <w:sz w:val="24"/>
          <w:szCs w:val="24"/>
        </w:rPr>
        <w:t>tarafından genel ve merkezi yönetime dahil birimlerin mali işlemlerinin sonuçlarını gösteren konsolide bütçe uygulama sonuçları tablosu, gelir-gider (faaliyet) tablosu, nakit akım tablosu, fonksiyonel harcama tablosu ve bilanço ile IMF’nin belirlediği formatta sunulan tablolardan oluşan genel yönetim mali istatistik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azine Müsteşarlığı </w:t>
      </w:r>
      <w:r>
        <w:rPr>
          <w:rFonts w:cs="Times New Roman" w:ascii="Times New Roman" w:hAnsi="Times New Roman"/>
          <w:sz w:val="24"/>
          <w:szCs w:val="24"/>
        </w:rPr>
        <w:t>tarafından merkezi yönetim iç borç ve dış borç verileri, toplam kamu dış borç verileri, kamu net borç verileri, Türkiye dış borç verileri, Türkiye net dış borç verileri, ESA-95 kapsamında genel yönetim borç stoku verileri, hazine garantili dış borç verileri, hazine alacak verileri, genel bütçe finansmanı verileri, merkezi yönetim bütçe finansmanı verileri, konsolide kamu sektörü dengesi (CGS), nakit dengesi verilerine ilişkin istatistikler, AB Tanımlı Genel Yönetim Borç Stoku İstatistikleri, Genel Bütçe Dengesi ve Finansmanı/Merkezi Yönetim Bütçe Dengesi ve Finansmanı, Hazine Nakit Gerçekleşmeleri, Kamu Kuruluşlarınca Sağlanan Hazine Garantisiz Dış Borç Veri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lkınma Bakanlığı</w:t>
      </w:r>
      <w:r>
        <w:rPr>
          <w:rFonts w:cs="Times New Roman" w:ascii="Times New Roman" w:hAnsi="Times New Roman"/>
          <w:sz w:val="24"/>
          <w:szCs w:val="24"/>
        </w:rPr>
        <w:t xml:space="preserve"> tarafından genel devletin gelir gider ve dengesine</w:t>
      </w:r>
      <w:r>
        <w:rPr>
          <w:rFonts w:cs="Times New Roman" w:ascii="Times New Roman" w:hAnsi="Times New Roman"/>
          <w:bCs/>
          <w:sz w:val="24"/>
          <w:szCs w:val="24"/>
        </w:rPr>
        <w:t xml:space="preserve"> ilişkin istatistikler </w:t>
      </w:r>
      <w:r>
        <w:rPr>
          <w:rFonts w:cs="Times New Roman" w:ascii="Times New Roman" w:hAnsi="Times New Roman"/>
          <w:sz w:val="24"/>
          <w:szCs w:val="24"/>
        </w:rPr>
        <w:t>üret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evcut Du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i Bildirim tabloları TÜİK tarafından Maliye Bakanlığı, Hazine Müsteşarlığı ve TCMB ile işbirliği içerisinde derlen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64" w:leader="none"/>
          <w:tab w:val="left" w:pos="1296" w:leader="none"/>
          <w:tab w:val="left" w:pos="1584" w:leader="none"/>
        </w:tabs>
        <w:spacing w:lineRule="auto" w:line="240" w:before="0" w:after="0"/>
        <w:jc w:val="both"/>
        <w:rPr/>
      </w:pPr>
      <w:r>
        <w:rPr>
          <w:rFonts w:cs="Times New Roman" w:ascii="Times New Roman" w:hAnsi="Times New Roman"/>
          <w:sz w:val="24"/>
          <w:szCs w:val="24"/>
        </w:rPr>
        <w:t>Genel yönetimin ve merkezi yönetimin konsolide bütçe uygulama sonuçları tablosu, gelir-gider (faaliyet) tablosu, nakit akım tablosu, fonksiyonel harcama tablosu ve bilançosunun oluşturulmasında kullanılan sınıflandırma sistemleri Genel Yönetim Çerçeve Hesap Planı, Analitik Bütçe Sınıflandırması, Genel Yönetim Mali İstatistikleri (Government Finance Statistics - GFS) ve COFOG’dur. Maliye Bakanlığı tarafından üretilen istatistiklerin veri kaynağı idari kayıtlardır.</w:t>
      </w:r>
    </w:p>
    <w:p>
      <w:pPr>
        <w:pStyle w:val="Normal"/>
        <w:tabs>
          <w:tab w:val="clear" w:pos="708"/>
          <w:tab w:val="left" w:pos="720" w:leader="none"/>
          <w:tab w:val="left" w:pos="864" w:leader="none"/>
          <w:tab w:val="left" w:pos="1296" w:leader="none"/>
          <w:tab w:val="left" w:pos="15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nun 53. maddesi gereğince genel yönetim kapsamındaki kamu idarelerinin mali istatistiklerinin derlenmesi ve yayınlanması yetkisi Maliye Bakanlığı’na ait olduğundan, GFS tabloları 2007 yılından itibaren Maliye Bakanlığı Muhasebat Genel Müdürlüğü tarafından hazırlanmaktadır.</w:t>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3"/>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ine Müsteşarlığı tarafından üretilen merkezi yönetim iç borç ve dış borç verileri ile toplam kamu dış borç, net borç, hazine garantili dış borç, hazine alacak, genel bütçe finansmanı, merkezi yönetim bütçe finansmanı, CGS, nakit dengesi verileri ve doğrudan dış yatırım verilerinin kaynağı idari kayıtlar ve yılda bir kez yapılan anket çalışmalarıdır. Hazine Müsteşarlığı tarafından hazırlanan borç istatistiklerinin ESA-95 ve GFSM 2001 kılavuzlarına uyumlaştırma süreci devam etmektedir. Türkiye dış borç verilerinde ise orta ve uzun vadeli dış borç verilerinin kaynağı Hazine Müsteşarlığı iken, kısa vadeli dış borç ve özel sektörün dış borç verilerinin kaynağı TCMB’dir. Türkiye brüt dış borç stokundan bankacılık sektörü hariç tutulması ile elde edilen Türkiye net dış borç stoku verilerinde bankacılık sektörü net dış varlıklarına ilişkin verilerin kaynağı TCMB’dir.</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rFonts w:cs="Times New Roman" w:ascii="Times New Roman" w:hAnsi="Times New Roman"/>
          <w:color w:val="000000"/>
          <w:sz w:val="24"/>
          <w:szCs w:val="24"/>
        </w:rPr>
        <w:t>Merkezi yönetim iç borç ve dış borç verileri, hazine alacak verileri, genel bütçe finansmanı verileri, merkezi yönetim bütçe finansmanı verileri, CGS</w:t>
      </w:r>
      <w:r>
        <w:rPr>
          <w:rFonts w:cs="Times New Roman" w:ascii="Times New Roman" w:hAnsi="Times New Roman"/>
          <w:color w:val="000000"/>
          <w:kern w:val="0"/>
          <w:sz w:val="24"/>
          <w:szCs w:val="24"/>
          <w:lang w:eastAsia="en-US"/>
        </w:rPr>
        <w:t>, nakit dengesi verileri</w:t>
      </w:r>
      <w:r>
        <w:rPr>
          <w:rFonts w:cs="Times New Roman" w:ascii="Times New Roman" w:hAnsi="Times New Roman"/>
          <w:color w:val="000000"/>
          <w:sz w:val="24"/>
          <w:szCs w:val="24"/>
        </w:rPr>
        <w:t xml:space="preserve"> aylık olarak; toplam kamu dış borç verileri, kamu net borç verileri, Türkiye dış borç verileri, Türkiye net dış borç verileri, ESA-95 kapsamında genel yönetim borç verileri, hazine garantili dış borç verileri, doğrudan dış yatırım verileri üçer aylık periyotlarla; KİT mali tabloları üçer aylık veya yıllık olarak Hazine Müsteşarlığı’nın web sayfasında (http://www.hazine.gov.tr) yayımlanmakt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Yapılacak Yeni Çalışmalar</w:t>
      </w:r>
    </w:p>
    <w:p>
      <w:pPr>
        <w:pStyle w:val="Normal"/>
        <w:spacing w:lineRule="auto" w:line="240" w:before="0" w:after="0"/>
        <w:jc w:val="both"/>
        <w:rPr/>
      </w:pPr>
      <w:r>
        <w:rPr>
          <w:rFonts w:cs="Times New Roman" w:ascii="Times New Roman" w:hAnsi="Times New Roman"/>
          <w:sz w:val="24"/>
          <w:szCs w:val="24"/>
        </w:rPr>
        <w:t>Maliye Bakanlığı tarafından sürdürülen mevzuat güncelleme çalışmaları kapsamında 08.06.2005 tarih ve 25839 sayılı Resmi Gazetede yayınlanarak yürürlüğe giren Genel Yönetim Muhasebe Yönetmeliğinde bazı değişiklikler yapılması planlanmaktadır. Bu kapsamda Mali İstatistiklere ilişkin; mali istatistiklerin hazırlanması ve konsolidasyonu, hazırlanacak mali istatistiklerin türleri, yayınlanma kapsamı ve süreleri gibi kısımlar yeniden düzenlenecektir. Yeni düzenlemenin yürürlüğe girmesiyle genel yönetim sektörü ve alt sektörleri için üçer aylık; bütçe içi merkezi yönetim kurumları için ise aylık olarak bilanço, net denge, net mali denge, harcamaların fonksiyonel dağılımı tablosu ve nakit akış tabloları Maliye Bakanlığı’nca hazırlanacaktır.</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spacing w:before="0" w:after="0"/>
        <w:jc w:val="both"/>
        <w:rPr/>
      </w:pPr>
      <w:r>
        <w:rPr>
          <w:rFonts w:cs="Times New Roman" w:ascii="Times New Roman" w:hAnsi="Times New Roman"/>
          <w:sz w:val="24"/>
          <w:szCs w:val="24"/>
        </w:rPr>
        <w:t xml:space="preserve">Hazine Müsteşarlığı tarafından hazırlanan borç istatistiklerinin ESA 2010 ve buna bağlı düzenlemelere göre uyumlaştırılması çalışmaları sürdürülecektir. Bu kapsamda ESA2010’a göre yenilenen  “Devlet Açık ve Borç Kılavuzunda” yer alan kapsama ve değerleme yöntemine ilişkin değişikliklerin ilgili istatistiklere yansıtılması için; ilgili diğer kuruluşlarla birlikte gerekli koordinasyon ve çalışmalara yer verilecektir. Buna paralel olarak, Finansal Hesaplar Çalışma Grubu üyesi kuruluşlarla birlikte; finansal hesaplar tablosunun eksik sektörlerinin ve akım verilerinin de üretilmesiyle veri tutarlılığının etkinleştirilmesi sağlanacaktır.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Hazine Müsteşarlığı tarafından üretilen </w:t>
      </w:r>
      <w:r>
        <w:rPr>
          <w:rFonts w:cs="Times New Roman" w:ascii="Times New Roman" w:hAnsi="Times New Roman"/>
          <w:color w:val="000000"/>
          <w:sz w:val="24"/>
          <w:szCs w:val="24"/>
        </w:rPr>
        <w:t>Konsolide Kamu Sektörü (KKS) Tablosu, tabloda yer alan verilerin IMF anlaşmasının sona erdiği 2008 yılından bu yana ölçüt niteliğini yitirmesi, IMF’ye raporlanmasının sona ermesi ve IMF ile yapılan 4. Madde görüşmelerinde söz konusu verilere değinilmemesi sebebiyle 2012 yılı sonu itibarıyla Hazine Müsteşarlığı internet sitesinde yayınlanmamaktadır. Ayrıca, KKS verilerinin piyasalarda yakından takip edilen bir gösterge niteliğine sahip olmadığı değerlendirildiğinden yayımına devam edilmemesi uygun görülmüştü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0" w:type="dxa"/>
          <w:left w:w="70" w:type="dxa"/>
          <w:bottom w:w="0" w:type="dxa"/>
          <w:right w:w="70" w:type="dxa"/>
        </w:tblCellMar>
      </w:tblPr>
      <w:tblGrid>
        <w:gridCol w:w="467"/>
        <w:gridCol w:w="960"/>
        <w:gridCol w:w="754"/>
        <w:gridCol w:w="792"/>
        <w:gridCol w:w="510"/>
        <w:gridCol w:w="510"/>
        <w:gridCol w:w="438"/>
        <w:gridCol w:w="395"/>
        <w:gridCol w:w="532"/>
        <w:gridCol w:w="723"/>
        <w:gridCol w:w="523"/>
        <w:gridCol w:w="651"/>
        <w:gridCol w:w="1815"/>
      </w:tblGrid>
      <w:tr>
        <w:trPr>
          <w:trHeight w:val="478"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b/>
                <w:bCs/>
                <w:sz w:val="18"/>
                <w:szCs w:val="18"/>
                <w:lang w:eastAsia="tr-TR"/>
              </w:rPr>
              <w:t>3.7 DEVLET MALİ İSTATİSTİKLERİ</w:t>
            </w:r>
          </w:p>
        </w:tc>
      </w:tr>
      <w:tr>
        <w:trPr>
          <w:trHeight w:val="857"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3.7.1</w:t>
            </w:r>
          </w:p>
        </w:tc>
        <w:tc>
          <w:tcPr>
            <w:tcW w:w="9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AB-Mali Bildirim Tabloları (EDP)</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TÜİK</w:t>
            </w:r>
          </w:p>
        </w:tc>
        <w:tc>
          <w:tcPr>
            <w:tcW w:w="792"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1"/>
                <w:szCs w:val="11"/>
                <w:lang w:eastAsia="tr-TR"/>
              </w:rPr>
              <w:t>•</w:t>
            </w:r>
            <w:r>
              <w:rPr>
                <w:rFonts w:eastAsia="Tahoma" w:cs="Tahoma" w:ascii="Tahoma" w:hAnsi="Tahoma"/>
                <w:sz w:val="11"/>
                <w:szCs w:val="11"/>
                <w:lang w:eastAsia="tr-TR"/>
              </w:rPr>
              <w:t xml:space="preserve"> </w:t>
            </w:r>
            <w:r>
              <w:rPr>
                <w:rFonts w:eastAsia="Times New Roman" w:cs="Tahoma" w:ascii="Tahoma" w:hAnsi="Tahoma"/>
                <w:sz w:val="11"/>
                <w:szCs w:val="11"/>
                <w:lang w:eastAsia="tr-TR"/>
              </w:rPr>
              <w:t>T.C. Merkez Bankası</w:t>
              <w:br/>
              <w:t>• Maliye Bakanlığı</w:t>
              <w:br/>
              <w:t>• Hazine Müsteşarlığı</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Yıllık</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Yıllık</w:t>
            </w:r>
          </w:p>
        </w:tc>
        <w:tc>
          <w:tcPr>
            <w:tcW w:w="43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t+10 ay</w:t>
            </w:r>
          </w:p>
        </w:tc>
        <w:tc>
          <w:tcPr>
            <w:tcW w:w="39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İdari kayıt</w:t>
            </w:r>
          </w:p>
        </w:tc>
        <w:tc>
          <w:tcPr>
            <w:tcW w:w="53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Mevcut</w:t>
            </w:r>
          </w:p>
        </w:tc>
        <w:tc>
          <w:tcPr>
            <w:tcW w:w="7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ESA 95</w:t>
            </w:r>
          </w:p>
        </w:tc>
        <w:tc>
          <w:tcPr>
            <w:tcW w:w="523" w:type="dxa"/>
            <w:tcBorders>
              <w:bottom w:val="single" w:sz="4" w:space="0" w:color="808080"/>
              <w:right w:val="single" w:sz="4" w:space="0" w:color="808080"/>
            </w:tcBorders>
            <w:vAlign w:val="center"/>
          </w:tcPr>
          <w:p>
            <w:pPr>
              <w:pStyle w:val="Normal"/>
              <w:spacing w:lineRule="auto" w:line="240" w:before="0" w:after="0"/>
              <w:rPr>
                <w:rFonts w:ascii="Tahoma" w:hAnsi="Tahoma" w:cs="Tahoma"/>
                <w:sz w:val="11"/>
                <w:szCs w:val="11"/>
                <w:lang w:eastAsia="tr-TR"/>
              </w:rPr>
            </w:pPr>
            <w:r>
              <w:rPr>
                <w:rFonts w:eastAsia="Tahoma" w:cs="Tahoma" w:ascii="Tahoma" w:hAnsi="Tahoma"/>
                <w:sz w:val="11"/>
                <w:szCs w:val="11"/>
                <w:lang w:eastAsia="tr-TR"/>
              </w:rPr>
              <w:t xml:space="preserve"> </w:t>
            </w:r>
            <w:r>
              <w:rPr>
                <w:rFonts w:eastAsia="Times New Roman" w:cs="Tahoma" w:ascii="Tahoma" w:hAnsi="Tahoma"/>
                <w:sz w:val="11"/>
                <w:szCs w:val="11"/>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1"/>
                <w:szCs w:val="11"/>
                <w:lang w:eastAsia="tr-TR"/>
              </w:rPr>
            </w:pPr>
            <w:r>
              <w:rPr>
                <w:rFonts w:eastAsia="Times New Roman" w:cs="Tahoma" w:ascii="Tahoma" w:hAnsi="Tahoma"/>
                <w:sz w:val="11"/>
                <w:szCs w:val="11"/>
                <w:lang w:eastAsia="tr-TR"/>
              </w:rPr>
              <w:t> </w:t>
            </w:r>
          </w:p>
        </w:tc>
      </w:tr>
      <w:tr>
        <w:trPr>
          <w:trHeight w:val="3105"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2</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rkezi Yönetim Bütçe Uygulama Sonuçları Tablosu</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aliye Bakanlığı (MGM)</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Aylık (t+15 gün) </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alitik bütçe sınıflaması (ABS) bütçe giderleri için kurumsal birinci veya ikinci düzey, fonksiyonel üçüncü düzey, finansman birinci düzey, ekonomik dördüncü düzey; bütçe gelirleri için ekonomik dördüncü düzey.</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018 sayılı Kanunun 3 üncü maddesinin b bendinde tanımlanan Merkezi Yönetim kapsamındaki idarelerin verilerini içermektedir.</w:t>
            </w:r>
          </w:p>
        </w:tc>
      </w:tr>
      <w:tr>
        <w:trPr>
          <w:trHeight w:val="3075"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3</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rkezi Yönetim Mizan, Gelir Gider (Faaliyet Sonuçları) Tablosu, Nakit Akım Tablosu, Yıllık Bilanço</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aliye Bakanlığı (MGM)</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 ve Yıl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 (t+1 ay) Yıllık (t+4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rkezi Yönetim Çerçeve Hesap Planı; giderler için genel yönetim detaylı hesap planı ekonomik ikinci düzey;  gelirler için genel yönetim detaylı hesap planı ekonomik ikinci düzey.</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018 sayılı Kanunun 3 üncü maddesinin b bendinde tanımlanan Merkezi Yönetim kapsamındaki idarelerin verilerini içermektedir.</w:t>
            </w:r>
          </w:p>
        </w:tc>
      </w:tr>
      <w:tr>
        <w:trPr>
          <w:trHeight w:val="252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4</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nel Yönetim Bütçe Uygulama Sonuçları Tablosu</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Maliye Bakanlığı (MGM)</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 xml:space="preserve">İçişleri Bakanlığı </w:t>
              <w:br/>
              <w:t>• Çalışma ve Sosyal Güvenlik Bakanlığı</w:t>
              <w:br/>
              <w:t>• 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Yıl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t+3 ay)</w:t>
              <w:br/>
              <w:t>Yıllık (t+5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nel Yönetim Çerçeve Hesap Planı; giderler için genel yönetim detaylı hesap planı ekonomik dördüncü düzey;  gelirler için genel yönetim detaylı hesap planı ekonomik ikinci düzey.</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018 sayılı Kanunun 3 üncü maddesinin a bendinde tanımlanan Genel Yönetim kapsamındaki idarelerin verilerini içermektedir. Dördüncü çeyrek istatistiklerinden yıllık mali istatistikler anlaşılır.</w:t>
            </w:r>
          </w:p>
        </w:tc>
      </w:tr>
      <w:tr>
        <w:trPr>
          <w:trHeight w:val="246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5</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nel Yönetim Gelir Gider (Faaliyet Sonuçları) Tablosu,  Yıllık Bilanço, Nakit Akım Tablosu</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aliye Bakanlığı (MGM)</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 xml:space="preserve">İçişleri Bakanlığı </w:t>
              <w:br/>
              <w:t>• Çalışma ve Sosyal Güvenlik Bakanlığı</w:t>
              <w:br/>
              <w:t>• 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Yıl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3 Aylık (t+3 ay) </w:t>
              <w:br/>
              <w:t>Yıllık (t+5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nel Yönetim Çerçeve Hesap Planı, giderler için genel yönetim detaylı hesap planı ekonomik ikinci düzey;  gelirler için genel yönetim detaylı hesap planı ekonomik ikinci düzey.</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018 sayılı Kanunun 52 inci maddesinin son fıkrasında tanımlanan Genel Yönetim kapsamındaki idarelerin verilerini içermektedir.  Dördüncü çeyrek istatistiklerinden yıllık mali istatistikler anlaşılır.</w:t>
            </w:r>
          </w:p>
        </w:tc>
      </w:tr>
      <w:tr>
        <w:trPr>
          <w:trHeight w:val="120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6</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Genel Yönetim Bütçe Giderlerinin Fonksiyonel Sınıflandırması Tablosu</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aliye Bakanlığı (MGM)</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Yıl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3 Aylık (t+3 ay) </w:t>
              <w:br/>
              <w:t>Yıllık (t+5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BS fonksiyonel üçüncü düzey.</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018 sayılı Kanunun 3 üncü maddesinin a bendinde tanımlanan Genel Yönetim kapsamındaki idarelerin verilerini içermektedir. Dördüncü çeyrek istatistiklerinden yıllık mali istatistikler anlaşılır.</w:t>
            </w:r>
          </w:p>
        </w:tc>
      </w:tr>
      <w:tr>
        <w:trPr>
          <w:trHeight w:val="1005"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7</w:t>
            </w:r>
          </w:p>
        </w:tc>
        <w:tc>
          <w:tcPr>
            <w:tcW w:w="9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nel Yönetim Mali İstatistikleri (GFS)</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aliye Bakanlığı (MGM)</w:t>
            </w:r>
          </w:p>
        </w:tc>
        <w:tc>
          <w:tcPr>
            <w:tcW w:w="792"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Hazine Müsteşarlığı</w:t>
              <w:br/>
              <w:t xml:space="preserve">• TCMB </w:t>
              <w:br/>
              <w:t>• TÜİK</w:t>
              <w:br/>
              <w:t>• Kalkınma Bakanlığı</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3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0 Ay</w:t>
            </w:r>
          </w:p>
        </w:tc>
        <w:tc>
          <w:tcPr>
            <w:tcW w:w="39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FS</w:t>
            </w:r>
          </w:p>
        </w:tc>
        <w:tc>
          <w:tcPr>
            <w:tcW w:w="5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018 sayılı Kanunun 52 inci maddesinin son fıkrasında tanımlanan Genel Yönetim kapsamındaki idarelerin verilerini içermektedir. IMF'ye gönderilmektedir.</w:t>
            </w:r>
          </w:p>
        </w:tc>
      </w:tr>
      <w:tr>
        <w:trPr>
          <w:trHeight w:val="105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8</w:t>
            </w:r>
          </w:p>
        </w:tc>
        <w:tc>
          <w:tcPr>
            <w:tcW w:w="960" w:type="dxa"/>
            <w:tcBorders>
              <w:top w:val="single" w:sz="4" w:space="0" w:color="808080"/>
              <w:bottom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gi veya Sosyal Katkı Tipine Göre Detaylı Vergi ve Sosyal Katkı Gelirleri</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aliye Bakanlığı (GİB)</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r>
              <w:rPr>
                <w:rFonts w:eastAsia="Times New Roman" w:cs="Tahoma" w:ascii="Tahoma" w:hAnsi="Tahoma"/>
                <w:sz w:val="12"/>
                <w:szCs w:val="12"/>
                <w:lang w:eastAsia="tr-TR"/>
              </w:rPr>
              <w:t>TÜİK</w:t>
              <w:br/>
              <w:t>•Kalkınma Bakanlığı</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t+2 ay),</w:t>
              <w:br/>
              <w:t>Yıllık (t+3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FS</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w:t>
            </w:r>
          </w:p>
        </w:tc>
        <w:tc>
          <w:tcPr>
            <w:tcW w:w="1815"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osyal Güvenlik Kurumunun yeniden yapılandırmasını tamamlayamaması ve verilerini gönderememesi sebebiyle Vergi ve Sosyal Katkı Tipine Göre Detaylı Vergi ve Sosyal Katkı Gelirleri verileri yayımlanamamaktadır.</w:t>
            </w:r>
          </w:p>
        </w:tc>
      </w:tr>
      <w:tr>
        <w:trPr>
          <w:trHeight w:val="702"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9</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Merkezi Yönetim İç Borç Verileri</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0 gün</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900"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0</w:t>
            </w:r>
          </w:p>
        </w:tc>
        <w:tc>
          <w:tcPr>
            <w:tcW w:w="9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rkezi Yönetim Dış Borç Verileri</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3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0 gün</w:t>
            </w:r>
          </w:p>
        </w:tc>
        <w:tc>
          <w:tcPr>
            <w:tcW w:w="39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w:t>
            </w:r>
          </w:p>
        </w:tc>
        <w:tc>
          <w:tcPr>
            <w:tcW w:w="523" w:type="dxa"/>
            <w:tcBorders>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02"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1</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Dış Borç Verileri</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C. Merkez Bankası</w:t>
              <w:br/>
              <w:t>• 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02"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2</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Garantili Dış Borç Verileri</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84"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3</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Net Dış Borç Verileri</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C. Merkez Bankası</w:t>
              <w:br/>
              <w:t>• 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534"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4</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Kamu Net Borç Stoku İstatistikleri </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C. Merkez Bankası</w:t>
              <w:br/>
              <w:t>• TÜİK                        • SGK                         • İller Bankası             • Maliye Bakanlığı</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485"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5</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B Tanımlı Genel Yönetim Borç Stoku İstatistikleri</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C. Merkez Bankası</w:t>
              <w:br/>
              <w:t>• TÜİK                        • SGK                                 • İller Bankası             • Maliye Bakanlığı</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SA 95</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26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6</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Genel Bütçe Dengesi ve Finansmanı/ Merkezi Yönetim Bütçe Dengesi ve Finansmanı </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0 gün</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915"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7</w:t>
            </w:r>
          </w:p>
        </w:tc>
        <w:tc>
          <w:tcPr>
            <w:tcW w:w="96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Alacak Verileri</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3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0 gün</w:t>
            </w:r>
          </w:p>
        </w:tc>
        <w:tc>
          <w:tcPr>
            <w:tcW w:w="39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020"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8</w:t>
            </w:r>
          </w:p>
        </w:tc>
        <w:tc>
          <w:tcPr>
            <w:tcW w:w="960" w:type="dxa"/>
            <w:tcBorders>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Konsolide Kamu Sektörü Dengesi (CGS)</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3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50 gün</w:t>
            </w:r>
          </w:p>
        </w:tc>
        <w:tc>
          <w:tcPr>
            <w:tcW w:w="39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77"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19</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Hazine Nakit Gerçekleşmeleri </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t+5 gün</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844"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20</w:t>
            </w:r>
          </w:p>
        </w:tc>
        <w:tc>
          <w:tcPr>
            <w:tcW w:w="9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mu Kuruluşlarınca Sağlanan Hazine Garantisiz Dış Borç Verileri</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39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050" w:hRule="atLeast"/>
        </w:trPr>
        <w:tc>
          <w:tcPr>
            <w:tcW w:w="4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7.21</w:t>
            </w:r>
          </w:p>
        </w:tc>
        <w:tc>
          <w:tcPr>
            <w:tcW w:w="96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nel Devlet Gelir-Giderleri ve Dengesi</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lkınma Bakanlığı</w:t>
            </w:r>
          </w:p>
        </w:tc>
        <w:tc>
          <w:tcPr>
            <w:tcW w:w="792" w:type="dxa"/>
            <w:tcBorders>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İçişleri Bakanlığı</w:t>
              <w:br/>
              <w:t>• Çalışma ve Sosyal Güvenlik Bakanlığı</w:t>
              <w:br/>
              <w:t>• TÜİK</w:t>
              <w:br/>
              <w:t>• Maliye Bakanlığı</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 Çoklu yıllarda</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 Çoklu yıllarda</w:t>
            </w:r>
          </w:p>
        </w:tc>
        <w:tc>
          <w:tcPr>
            <w:tcW w:w="43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39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3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FS</w:t>
            </w:r>
          </w:p>
        </w:tc>
        <w:tc>
          <w:tcPr>
            <w:tcW w:w="5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815" w:type="dxa"/>
            <w:tcBorders>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cs="Tahoma" w:ascii="Tahoma" w:hAnsi="Tahoma"/>
                <w:sz w:val="12"/>
                <w:szCs w:val="12"/>
                <w:lang w:eastAsia="tr-TR"/>
              </w:rPr>
              <w:t>Maliye Bakanlığı tarafından Kalkınma Bakanlığı'nın talep ettiği şekilde "Genel Devlet Gelir-Giderleri ve Dengesi" istatistiklerinin sağlanmasını müteakiben sorumluluk Maliye Bakanlığı’na devredilecektir.</w:t>
            </w:r>
          </w:p>
        </w:tc>
      </w:tr>
    </w:tbl>
    <w:p>
      <w:pPr>
        <w:pStyle w:val="Normal"/>
        <w:spacing w:lineRule="exact" w:line="320" w:before="0" w:after="0"/>
        <w:jc w:val="both"/>
        <w:rPr>
          <w:rFonts w:ascii="Tahoma" w:hAnsi="Tahoma" w:cs="Tahoma"/>
          <w:sz w:val="20"/>
          <w:szCs w:val="20"/>
        </w:rPr>
      </w:pPr>
      <w:r>
        <w:rPr>
          <w:rFonts w:cs="Tahoma" w:ascii="Tahoma" w:hAnsi="Tahoma"/>
          <w:sz w:val="20"/>
          <w:szCs w:val="20"/>
        </w:rPr>
      </w:r>
    </w:p>
    <w:p>
      <w:pPr>
        <w:pStyle w:val="Heading3"/>
        <w:spacing w:lineRule="auto" w:line="240"/>
        <w:jc w:val="left"/>
        <w:rPr>
          <w:rFonts w:ascii="Times New Roman" w:hAnsi="Times New Roman" w:cs="Times New Roman"/>
          <w:szCs w:val="24"/>
        </w:rPr>
      </w:pPr>
      <w:r>
        <w:rPr>
          <w:rFonts w:cs="Times New Roman" w:ascii="Times New Roman" w:hAnsi="Times New Roman"/>
          <w:szCs w:val="24"/>
        </w:rPr>
        <w:t>3.8. MALİ SEKTÖR İSTATİSTİK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Kapsam</w:t>
      </w:r>
    </w:p>
    <w:p>
      <w:pPr>
        <w:pStyle w:val="Normal"/>
        <w:spacing w:lineRule="auto" w:line="240" w:before="0" w:after="0"/>
        <w:jc w:val="both"/>
        <w:rPr/>
      </w:pPr>
      <w:r>
        <w:rPr>
          <w:rFonts w:cs="Times New Roman" w:ascii="Times New Roman" w:hAnsi="Times New Roman"/>
          <w:sz w:val="24"/>
          <w:szCs w:val="24"/>
        </w:rPr>
        <w:t xml:space="preserve">Mali Sektör istatistikleri, Türkiye İstatistik Kurumu (TÜİK), Hazine Müsteşarlığı, Türkiye Cumhuriyet Merkez Bankası (TCMB), Bankacılık Düzenleme ve Denetleme Kurumu (BDDK), Tasarruf Mevduatı Sigorta Fonu (TMSF), Sermaye Piyasası Kurumu (SPK), Türkiye Sigorta ve Reasürans Şirketleri Birliği ve Türkiye Bankalar Birliği (TBB) tarafından üretil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ürkiye İstatistik Kurumu (TÜİK)</w:t>
      </w:r>
      <w:r>
        <w:rPr>
          <w:rFonts w:cs="Times New Roman" w:ascii="Times New Roman" w:hAnsi="Times New Roman"/>
          <w:sz w:val="24"/>
          <w:szCs w:val="24"/>
        </w:rPr>
        <w:t xml:space="preserve"> tarafından üretilen mali aracı kuruluş istatistikleri; banka, katılım bankaları, sigorta, menkul kıymetler, finansal kiralama, faktoring, tarım kredi kooperatifleri, esnaf ve sanatkarlar kredi ve kefalet kooperatifleri, döviz büroları,  sigorta acenteleri, broker ve eksperler, tüketici finansman şirketleri, ikrazatçılar, yatırım ortaklıkları, varlık yönetim şirketleri, vadeli aracılık şirketleri, portföy yönetim şirketleri, borsalar (BORSA İSTANBUL, VOB, İAB)  ile diğer mali aracı kuruluşlara ait istihdam, personel maliyetleri, üretim değeri, katma değer vb. bilgileri kaps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azine Müsteşarlığı </w:t>
      </w:r>
      <w:r>
        <w:rPr>
          <w:rFonts w:cs="Times New Roman" w:ascii="Times New Roman" w:hAnsi="Times New Roman"/>
          <w:sz w:val="24"/>
          <w:szCs w:val="24"/>
        </w:rPr>
        <w:t>tarafından sigorta, reasürans ve emeklilik şirketlerinin bilançoları ve kâr- zarar tablolarına ilişkin istatist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T.C. Merkez Bankası</w:t>
      </w:r>
      <w:r>
        <w:rPr>
          <w:rFonts w:cs="Times New Roman" w:ascii="Times New Roman" w:hAnsi="Times New Roman"/>
          <w:sz w:val="24"/>
          <w:szCs w:val="24"/>
        </w:rPr>
        <w:t xml:space="preserve"> tarafından para ve banka, para politikası, kurlar ve seçilmiş faiz istatistikleri,</w:t>
      </w:r>
      <w:r>
        <w:rPr>
          <w:rFonts w:cs="Times New Roman" w:ascii="Times New Roman" w:hAnsi="Times New Roman"/>
          <w:color w:val="FF0000"/>
          <w:sz w:val="24"/>
          <w:szCs w:val="24"/>
        </w:rPr>
        <w:t xml:space="preserve"> </w:t>
      </w:r>
      <w:r>
        <w:rPr>
          <w:rFonts w:cs="Times New Roman" w:ascii="Times New Roman" w:hAnsi="Times New Roman"/>
          <w:sz w:val="24"/>
          <w:szCs w:val="24"/>
        </w:rPr>
        <w:t>uluslararası rezervler ve döviz likiditesi, yerel ve konsolide bankacılık istatistikleri ile yurt içi doğrudan yatırım, yurt dışı portföy yatırım, kısa vadeli dış borç istatistikleri, özel sektörün yurt dışından sağladığı kredi borcu, Haftalık Menkul Kıymet İstatistikleri ile reel efektif döviz kuruna ilişkin istatisti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ankacılık Düzenleme ve Denetleme Kurumu </w:t>
      </w:r>
      <w:r>
        <w:rPr>
          <w:rFonts w:cs="Times New Roman" w:ascii="Times New Roman" w:hAnsi="Times New Roman"/>
          <w:sz w:val="24"/>
          <w:szCs w:val="24"/>
        </w:rPr>
        <w:t>tarafından bankacılık sektörü toplulaştırılmış bilanço, kar-zarar tablosu, kredi bilgileri, sektörel kredi dağılımı, KOBİ kredileri, menkul değerler cüzdanı, mevduat bilgileri, sermaye yeterliliği, likidite durumu ve yabancı para pozisyonu istatistikleri; il bazında kredi, mevduat ve seçilmiş diğer bankacılık sektörü istatistikleri; tüketici kredileri ve kredi kartı harcamalarına ilişkin istatistikler ile faktoring, finansal kiralama ve finansman şirketlerinin sektör bazında toplulaştırılmış bilanço ve kar-zarar tabloları ile ilgili istatisti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asarruf Mevduatı Sigorta Fonu </w:t>
      </w:r>
      <w:r>
        <w:rPr>
          <w:rFonts w:cs="Times New Roman" w:ascii="Times New Roman" w:hAnsi="Times New Roman"/>
          <w:sz w:val="24"/>
          <w:szCs w:val="24"/>
        </w:rPr>
        <w:t xml:space="preserve">tarafından kredi kuruluşlarından toplanan sigorta primleri, zaman aşımına uğrayarak fona devredilen kıymetler, banka mevduat geri ödemeleri, fon çözümleme tahsilatları ile ilgili istatistik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ermaye Piyasası Kurulu</w:t>
      </w:r>
      <w:r>
        <w:rPr>
          <w:rFonts w:cs="Times New Roman" w:ascii="Times New Roman" w:hAnsi="Times New Roman"/>
          <w:sz w:val="24"/>
          <w:szCs w:val="24"/>
        </w:rPr>
        <w:t xml:space="preserve"> tarafından menkul kıymet yatırım fonlarının portföy bilgileri, getirileri, tarihsel konsolide bilgiler ve piyasa payları, yabancı yatırım fonları ile emeklilik yatırım fonlarının portföy bilgileri ve getirileri, tarihsel konsolide bilgiler ve piyasa payları, yatırım ortaklıklarının portföy bilgileri ve tarihsel konsolide bilgileri, portföy yönetim şirketlerinin portföy bilgileri, yatırım, emeklilik, menkul kıymet yatırım fonları, yabancı menkul kıymet yatırım fonları ihraç talepleri ve kayda alınma sonuçları, yatırım ortaklıklarının paylarının başvuru ve kayda alma sonuçları ile kayıtlı sermaye tavan artırım başvuruları ve sonuçları, halka açık şirket sayıları, iletişim bilgileri, halka açık şirketler tarafından yapılan başvuru sayıları, kurul kaydına alınan menkul kıymetler, borsa şirketlerinin karşılaştırmalı mali tabloları, kar dağıtım, mali tablo verileri, genel kurul bilgileri, yabancı para pozisyonları, genel ve özel durum açıklamaları, yayınladıkları faaliyet raporları, izahname, sirküler gibi çalışmalar kapsamındaki istatistik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maye Piyasası Kurulu (SPK) sorumluluğunda faaliyet gösteren aracı kuruluşlar kapsamında; faaliyetleri devam etmekte olan ve geçici olarak durdurulan aracı kuruluşlar ile aracı kuruluşların merkez dışı örgütleri ve mevcut yetki belgelerine ilişkin bilgiler SPK tarafından üret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ürkiye Sigorta ve Reasürans Şirketleri Birliği </w:t>
      </w:r>
      <w:r>
        <w:rPr>
          <w:rFonts w:cs="Times New Roman" w:ascii="Times New Roman" w:hAnsi="Times New Roman"/>
          <w:sz w:val="24"/>
          <w:szCs w:val="24"/>
        </w:rPr>
        <w:t>tarafından sigorta şirketlerinin prim ve poliçe adetleri, araç türlerine göre trafik, zorunlu taşımacılık mali sorumluluk, zorunlu koltuk ferdi kaza sigortası istatistikleri ile kasko ve sağlık sigortası analizine ilişkin istatist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et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Mevcut Duru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i aracı kuruluş istatistikleri, tamsayım ve örnekleme yöntemi kullanılarak kamu ve özel kesimde faaliyet gösteren tüm mali aracı kuruluşlardan yıllık olarak anket formları ile mali tablolar ve mizan bilgileri birlikte derlenerek veya idari kayıt kullanılarak Bankacılık Düzenleme ve Denetleme Kurumu, Hazine Müsteşarlığı, Türkiye Sermaye Piyasası Aracı Kuruluşları Birliği internet sitelerinden ve/veya resmi yazı yoluyla elde edilerek TÜİK tarafından oluşturu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nkalar, katılım bankaları, sigorta şirketleri, faktoring kurumları, menkul değerler, finansal kiralama, döviz büroları, tarım kredi kooperatiflerine tüketici finansman şirketleri, ikrazatçılar, yatırım ortaklıkları, varlık yönetim şirketleri, vadeli aracılık şirketleri, portföy yönetim şirketleri ve borsalara (BORSA İSTANBUL, VOB, İAB) tamsayım yöntemi; esnaf ve sanatkarlar kredi ve kefalet kooperatifleri, sigorta acenteleri, broker ve eksperlere örnekleme yöntemi uygulanmaktadır. Mali aracı kuruluş istatistiklerinde NACE Rev.2 sınıflaması kullanı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color w:val="000000"/>
          <w:sz w:val="24"/>
          <w:szCs w:val="24"/>
        </w:rPr>
        <w:t>TÜİK tarafından üretilen mali aracı kuruluş istatistiklerinde hem girişim hem de yerel birim düzeyinde bilgi üretilmekte, girişim bazında NACE 4’lü düzeyde Türkiye, yerel birim bazında ise NACE 2’li düzeyde İBBS Düzey 2’de tahmin verilmektedir.</w:t>
      </w:r>
    </w:p>
    <w:p>
      <w:pPr>
        <w:pStyle w:val="GvdeMetni3"/>
        <w:widowControl w:val="false"/>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rFonts w:cs="Times New Roman" w:ascii="Times New Roman" w:hAnsi="Times New Roman"/>
          <w:sz w:val="24"/>
          <w:szCs w:val="24"/>
        </w:rPr>
        <w:t>Sigorta, reasürans ve emeklilik şirketlerinin bilanço ve kar – zarar tablolarına ilişkin veriler söz konusu şirketlerden üçer aylık Hazine Müsteşarlığı tarafından derlenmektedir. Sigortacılık istatistiklerinin AB normlarına uyumlaştırma süreci devam etmektedir. S</w:t>
      </w:r>
      <w:r>
        <w:rPr>
          <w:rFonts w:cs="Times New Roman" w:ascii="Times New Roman" w:hAnsi="Times New Roman"/>
          <w:color w:val="000000"/>
          <w:sz w:val="24"/>
          <w:szCs w:val="24"/>
        </w:rPr>
        <w:t>igorta, reasürans ve emeklilik şirketlerinin bilanço ve kar-zarar tabloları yıllık olarak Hazine Müsteşarlığı’nın web sayfasında (http://www.hazine.gov.tr) yayımlanmaktadır.</w:t>
      </w:r>
    </w:p>
    <w:p>
      <w:pPr>
        <w:pStyle w:val="GvdeMetni3"/>
        <w:widowControl w:val="false"/>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rFonts w:cs="Times New Roman" w:ascii="Times New Roman" w:hAnsi="Times New Roman"/>
          <w:color w:val="000000"/>
          <w:sz w:val="24"/>
          <w:szCs w:val="24"/>
          <w:lang w:eastAsia="en-US"/>
        </w:rPr>
        <w:t xml:space="preserve">TCMB tarafından para ve banka istatistikleri kapsamında aylık ve haftalık olarak üretilmekte olan istatistikler, Türkiye’de yerleşik bankalardan Tekdüzen Raporlama Paketi aracılığı ile derlenen raporlama formları, ek istatistik raporlama formları ve TCMB detay bilanço kalemlerini içeren idari kayıtlar aracılığı ile üretilmektedir. Uluslararası istatistik standartlarca öngörülen yerleşiklik ilkesi gereği, Türkiye’de yerleşik bankaların yurtdışı şubeleri kapsama dahil edilmemektedir. TCMB verileri ve bankaların yurtiçi şubelerinden elde edilen verilerin konsolide edilmesi ile bankacılık sistemine ilişkin tablolar üretilmektedir. Para ve banka istatistikleri, IMF “Parasal ve Finansal İstatistikler El Kitabı 2000” de belirtilen kapsam, tanım ve kurumsal sektör ve araç sınıflamaları çerçevesinde hazırlanmakta olup “Avrupa Hesaplar Sistemi 1995” ile de büyük ölçüde uyumludur. </w:t>
      </w:r>
      <w:r>
        <w:rPr>
          <w:rFonts w:cs="Times New Roman" w:ascii="Times New Roman" w:hAnsi="Times New Roman"/>
          <w:color w:val="000000"/>
          <w:sz w:val="24"/>
          <w:szCs w:val="24"/>
        </w:rPr>
        <w:t xml:space="preserve"> Aylık para ve banka istatistikleri TCMB internet sayfasında (</w:t>
      </w:r>
      <w:hyperlink r:id="rId5">
        <w:r>
          <w:rPr>
            <w:rStyle w:val="InternetLink"/>
            <w:rFonts w:cs="Times New Roman" w:ascii="Times New Roman" w:hAnsi="Times New Roman"/>
            <w:color w:val="000000"/>
            <w:sz w:val="24"/>
            <w:szCs w:val="24"/>
          </w:rPr>
          <w:t>http://www.tcmb.gov.tr</w:t>
        </w:r>
      </w:hyperlink>
      <w:r>
        <w:rPr>
          <w:rFonts w:cs="Times New Roman" w:ascii="Times New Roman" w:hAnsi="Times New Roman"/>
          <w:color w:val="000000"/>
          <w:sz w:val="24"/>
          <w:szCs w:val="24"/>
        </w:rPr>
        <w:t>) yayımlanmaktadır. Para ve banka ile para politikası istatistikleri TCMB Haftalık Basın Bülteni ile internet sayfasında (http://</w:t>
      </w:r>
      <w:hyperlink r:id="rId6">
        <w:r>
          <w:rPr>
            <w:rStyle w:val="InternetLink"/>
            <w:rFonts w:cs="Times New Roman" w:ascii="Times New Roman" w:hAnsi="Times New Roman"/>
            <w:color w:val="000000"/>
            <w:sz w:val="24"/>
            <w:szCs w:val="24"/>
          </w:rPr>
          <w:t>www.tcmb.gov.tr</w:t>
        </w:r>
      </w:hyperlink>
      <w:r>
        <w:rPr>
          <w:rFonts w:cs="Times New Roman" w:ascii="Times New Roman" w:hAnsi="Times New Roman"/>
          <w:color w:val="000000"/>
          <w:sz w:val="24"/>
          <w:szCs w:val="24"/>
        </w:rPr>
        <w:t>) ve TCMB Elektronik Veri Dağıtım Sistemi altında yayımlanmaktadır. Kurlar ve seçilmiş faiz istatistikleri TCMB internet sayfasında kullanıcılara sunulmaktadır.</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politikası istatistikleri ile kurlar ve seçilmiş faiz istatistikleri çoğunlukla TCMB’nin idari kayıtlarından günlük, haftalık ve aylık olarak üretilmektedir. Bankacılık sistemince uygulanan mevduat faiz oranları bankalardan derlenmektedir. Para politikası istatistikleri ile kurlar ve seçilmiş faiz istatistikleri büyük ölçüde ESA-95 standartlarına uygun olarak üretilmekte olup zorunlu karşılıklara ilişkin istatistiklerde ESA-95’e uyumlulaştırılması gereken hususlar (hesaplama metodolojisi, rezerv tutma, rezerv oranları vb.) bulunmaktadır. Kurlar ve seçilmiş faiz istatistikleri içinde yer alan parasal mali kuruluşlarca uygulanan faiz oranlarına ilişkin istatistikler ESA-95 standartlarına büyük ölçüde uyum göstermekle birlikte, tam uyumu sağlamaya yönelik stok ve akım faiz oranlarının geliştirilmesi çalışmaları (finansal araç çeşitlerinin ve vade ayırımlarının uyumlaştırılması gibi) sür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luslararası rezervler ve döviz likiditesi tablosunun veri kaynaklarını TCMB ve Hazine Müsteşarlığı idari kayıtları oluşturmaktadır. BIS yerel ve konsolide bankacılık istatistikleri üçer aylık dönemler itibariyle bankalardan derlenmektedir. Yurt içi doğrudan yatırımlar stok  verilerinin kaynağı yurt içinde yerleşik yabancı sermayeli şirketlerle yapılan yıllık anketlerdir. Yurt dışı portföy yatırımlarının veri kaynağı firmalar, bankalar, sigorta şirketleri, leasing ve faktoring şirketleri, aracı kurumlarla yapılan üçer aylık anketlerdir. Kısa vadeli dış borç istatistiklerinin veri kaynakları Türkiye’de yerleşik bankalar, TCMB idari kayıtları, Hazine Müsteşarlığı ve TÜİK tarafından üretilen dış ticaret istatistikleridir. Özel sektörün yurtdışından sağladığı kredi borç istatistiklerinin veri kaynakları Türkiye’de yerleşik bankalar ve gerçek/tüzel kişilerdir. Haftalık Menkul Kıymet İstatistiklerinin veri kaynaklarını TCMB, BORSA İSTANBUL, MKK, Takasbank, Türkiye’de yerleşik bankalar ve aracı kurumlardan alınan veriler oluşturmaktadır. Reel Efektif Döviz Kuru Endeksi, Uluslararası Finansal İstatistikler (International Financial Statistics-IFS) verileri ile TÜİK tarafından üretilen TÜFE, ÜFE ve Birim İş Gücü Maliyeti verileri kullanılarak Avrupa Merkez Bankası (European Central Bank - ECB) ve BIS tarafından izlenen yönteme göre oluşturu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ğer taraftan uluslararası rezervler ve döviz likiditesi tablosu, kısa vadeli dış borç istatistikleri, özel sektörün yurtdışından sağladığı kredi borcu ve reel efektif döviz kuru endeksi aylık; haftalık menkul kıymet istatistikleri haftalık, uluslararası yatırım pozisyonu ise üç aylık ve gösterge niteliğinde aylık olarak TCMB internet sayfasında (</w:t>
      </w:r>
      <w:hyperlink r:id="rId7">
        <w:r>
          <w:rPr>
            <w:rStyle w:val="InternetLink"/>
            <w:rFonts w:cs="Times New Roman" w:ascii="Times New Roman" w:hAnsi="Times New Roman"/>
            <w:sz w:val="24"/>
            <w:szCs w:val="24"/>
          </w:rPr>
          <w:t>http://www.tcmb.gov.tr</w:t>
        </w:r>
      </w:hyperlink>
      <w:r>
        <w:rPr>
          <w:rFonts w:cs="Times New Roman" w:ascii="Times New Roman" w:hAnsi="Times New Roman"/>
          <w:sz w:val="24"/>
          <w:szCs w:val="24"/>
        </w:rPr>
        <w:t>) yayım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DDK’nın sorumluluğunda üretilen ve yayımlanan istatistikler, Bankacılık Kanunu ve ilgili diğer kanunlar ile bunlara bağlı olarak çıkarılan alt düzenlemeler gereği bankalar ile faktoring, finansal kiralama ve finansman şirketlerince Kamu Gözetimi, Muhasebe ve Denetim Standartları Kurumu tarafından oluşturulan Türkiye Muhasebe Standartlarına ve kurumca çıkarılan ilgili düzenlemelere uyumlu bir biçimde hazırlanarak BDDK’ya gönderilen idari kayıtlardan derlen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MSF’nin sorumluluğunda üretilen ve yayımlanan istatistikler idari kayıtlardan derlenmekte ve üçer aylık dönemler halinde yayımlanmaktadır. Metodoloji çalışmalarının takip edilmesi, eksikliklerin giderilmesi, ulusal ve uluslararası düzeyde temel göstergelerin hesaplanabilmesi için kapsam eksikliklerinin giderilmesine yönelik gerekli çalışmalar sürdürü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K tarafından üretilen istatistikler idari kayıtlardan derlenmekte ve kurumun web sayfasında (http://www.spk.gov.tr) yayım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ürkiye Sigorta ve Reasürans Şirketleri Birliği tarafından üretilen istatistikler idari kayıtlardan derlenmekte ve kurumun web sayfasında (www.tsrsb.org.tr) “Resmi İstatistikler” linki altında yayım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ürkiye Bankalar Birliği (TBB) tarafından üretilen iller düzeyinde mevduat ve kredi çeşitlerine ilişkin istatistikler yılsonları itibariyle bankalara gönderilen veri toplama formları ile toplanmakta ve tam sayım yöntemi ile toplulaştırılmaktadır. Veri kaynağı TBB üyesi “Mevduat Bankaları” ile “Kalkınma ve Yatırım Bankaları” dır. İstatistikler tüm illeri kapsamakta olup, bilgiler her yıl Haziran ayının ilk iş günü TBB internet sitesinde (</w:t>
      </w:r>
      <w:hyperlink r:id="rId8">
        <w:r>
          <w:rPr>
            <w:rStyle w:val="InternetLink"/>
            <w:rFonts w:cs="Times New Roman" w:ascii="Times New Roman" w:hAnsi="Times New Roman"/>
            <w:sz w:val="24"/>
            <w:szCs w:val="24"/>
          </w:rPr>
          <w:t>http://www.tbb.org.tr</w:t>
        </w:r>
      </w:hyperlink>
      <w:r>
        <w:rPr>
          <w:rFonts w:cs="Times New Roman" w:ascii="Times New Roman" w:hAnsi="Times New Roman"/>
          <w:sz w:val="24"/>
          <w:szCs w:val="24"/>
        </w:rPr>
        <w:t>) yayım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3. Yapılacak Yeni Çalış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ve banka istatistikleri alanında, Birleşmiş Milletler tarafından hazırlanan Ulusal Hesaplar Sistemi 2008’deki sınıflamalara yakınsama sağlamak amacıyla çalışmalar yürütülecek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 Aracı Kuruluş İstatistikleri kapsamında üretilen temel değişkenler dışında AB ilgili mevzuatlarında yer alan ayrıntılı değişkenlerin elde edilebilmesi için ilgili kurumlar ile işbirliği çalışmalarına devam edilecektir.</w:t>
      </w:r>
    </w:p>
    <w:p>
      <w:pPr>
        <w:pStyle w:val="Normal"/>
        <w:spacing w:lineRule="exact" w:line="320" w:before="0" w:after="0"/>
        <w:jc w:val="both"/>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467"/>
        <w:gridCol w:w="1115"/>
        <w:gridCol w:w="753"/>
        <w:gridCol w:w="754"/>
        <w:gridCol w:w="597"/>
        <w:gridCol w:w="596"/>
        <w:gridCol w:w="633"/>
        <w:gridCol w:w="471"/>
        <w:gridCol w:w="510"/>
        <w:gridCol w:w="767"/>
        <w:gridCol w:w="572"/>
        <w:gridCol w:w="651"/>
        <w:gridCol w:w="1184"/>
      </w:tblGrid>
      <w:tr>
        <w:trPr>
          <w:trHeight w:val="497"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b/>
                <w:bCs/>
                <w:sz w:val="18"/>
                <w:szCs w:val="18"/>
                <w:lang w:eastAsia="tr-TR"/>
              </w:rPr>
              <w:t>3.8. MALİ SEKTÖR İSTATİSTİKLERİ</w:t>
            </w:r>
          </w:p>
        </w:tc>
      </w:tr>
      <w:tr>
        <w:trPr>
          <w:trHeight w:val="870"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igorta, Reasürans ve Emeklilik Şirketlerinin Mali Tabloları</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zine Müsteşarlığı</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br/>
              <w:t>t+5 ay</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Yurtdışı Şubeler Dahil)</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Şirketlerin ilgili dönemlere ilişkin mali tablolarının standart bir formatta toplanması, konsolide edilmesi ve yayımlanması.</w:t>
            </w:r>
          </w:p>
        </w:tc>
      </w:tr>
      <w:tr>
        <w:trPr>
          <w:trHeight w:val="147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Aylık Para ve Banka İstatistikleri </w:t>
            </w:r>
          </w:p>
        </w:tc>
        <w:tc>
          <w:tcPr>
            <w:tcW w:w="75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BDDK</w:t>
            </w:r>
          </w:p>
        </w:tc>
        <w:tc>
          <w:tcPr>
            <w:tcW w:w="59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br/>
              <w:t>Aylık</w:t>
            </w:r>
          </w:p>
        </w:tc>
        <w:tc>
          <w:tcPr>
            <w:tcW w:w="59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br/>
              <w:t>Aylık</w:t>
            </w:r>
          </w:p>
        </w:tc>
        <w:tc>
          <w:tcPr>
            <w:tcW w:w="63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 ay</w:t>
            </w:r>
          </w:p>
        </w:tc>
        <w:tc>
          <w:tcPr>
            <w:tcW w:w="47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MF Parasal ve Finansal İstatistikler El Kitabı 2000'de ve ESA 95'de belirlenen sınıflamalar</w:t>
            </w:r>
          </w:p>
        </w:tc>
        <w:tc>
          <w:tcPr>
            <w:tcW w:w="572"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679"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3</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Para Politikası İstatistikleri                 </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 Hafta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 Hafta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 Haftalık</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09"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4</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Kurlar ve Seçilmiş Faiz İstatistikleri                 </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br/>
              <w:t>Ay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br/>
              <w:t>Ay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br/>
              <w:t>Aylık</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26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5</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Bank for International Settlements (BIS) Yerel ve Konsolide Bankacılık İstatistikleri </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4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IS Uluslararası Bankacılık İstatistikleri El Kitabında belirlenen sınıflamalar</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ler, üçer aylık dönemler itibarıyla Türkiye’de yerleşik bankalardan sağlanmaktadır.</w:t>
            </w:r>
          </w:p>
        </w:tc>
      </w:tr>
      <w:tr>
        <w:trPr>
          <w:trHeight w:val="210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6</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urtiçi Doğrudan Yatırım ve Yurtdışı Portföy Yatırım İstatistikleri</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MF Ödemeler Dengesi El Kitabı ve Menkul Kıymet Yatırımları El Kitabında belirlenen sınıflamalar, OECD doğrudan yatırım tanımları</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Uluslararası yatırım pozisyonu, yurt içi doğrudan yatırımlar stok verilerinin kaynağı, yurt içinde yerleşik yabancı sermayeli şirketlerle yapılan yıllık anketlerdir. Yurt dışı portföy yatırımlarının veri kaynağı firmalar, bankalar, sigorta şirketleri, leasing ve faktoring şirketleri, aracı kurumlarla yapılan üçer aylık anketlerdir.</w:t>
            </w:r>
          </w:p>
        </w:tc>
      </w:tr>
      <w:tr>
        <w:trPr>
          <w:trHeight w:val="231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7</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Uluslararası Rezervler ve Döviz Likiditesi</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Hazine Müsteşarlığı</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MF Ödemeler Dengesi El Kitabı, Dış Borç İstatistikleri El Kitabı ve Uluslararası Rezervler ve Döviz Likiditesi El Kitabında belirlenen sınıflamalar</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kaynakları, TCMB ve Hazine Müsteşarlığı idari kayıtlarıdır.</w:t>
            </w:r>
          </w:p>
        </w:tc>
      </w:tr>
      <w:tr>
        <w:trPr>
          <w:trHeight w:val="1470"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8</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Özel Sektörün Yurtdışından Sağladığı Kredi Borcu</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7 hafta</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MF Ödemeler Dengesi El Kitabı ile Dış Borç İstatistikleri El Kitabında belirlenen sınıflamalar</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kaynakları, Türkiye’de yerleşik bankalar ve gerçek/tüzel kişilerdir.</w:t>
            </w:r>
          </w:p>
        </w:tc>
      </w:tr>
      <w:tr>
        <w:trPr>
          <w:trHeight w:val="147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9</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Kısa Vadeli Dış Borç İstatistikleri </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7 hafta</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MF Ödemeler Dengesi El Kitabı ile Dış Borç İstatistikleri El Kitabında belirlenen sınıflamalar</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kaynakları, Türkiye’de yerleşik bankalar, TCMB idari kayıtları, Hazine Müsteşarlığı ve TÜİK tarafından üretilen dış ticaret istatistikleridir.</w:t>
            </w:r>
          </w:p>
        </w:tc>
      </w:tr>
      <w:tr>
        <w:trPr>
          <w:trHeight w:val="1144"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0</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 Menkul Kıymet İstatistikleri</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Borsa İstanbul</w:t>
            </w:r>
          </w:p>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Merkezi Kayıt Kuruluşu</w:t>
            </w:r>
          </w:p>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akasbank</w:t>
            </w:r>
          </w:p>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Bankalar</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Aracı Kurumlar</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 hafta</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rleşiklik ilkesi, IMF Ödemeler Dengesi el kitabına göredir.</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Veri derleme sürecinde; TCMB, Borsa İstanbul, MKK, Takasbank ve Türkiye’de yerleşik banka ve aracı kurumlardan alınan veriler kullanılmaktadır.</w:t>
            </w:r>
          </w:p>
        </w:tc>
      </w:tr>
      <w:tr>
        <w:trPr>
          <w:trHeight w:val="784"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1</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Reel Efektif Döviz Kuru</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5 hafta</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CB ve BIS tarafından izlenen yöntem</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derleme sürecinde; IFS ve TÜİK'ten alınan veriler kullanılmaktadır.</w:t>
            </w:r>
          </w:p>
        </w:tc>
      </w:tr>
      <w:tr>
        <w:trPr>
          <w:trHeight w:val="2078"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2</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ankacılık Sektörü Toplulaştırılmış Bilanço, Kar-Zarar Tablosu, Kredi Bilgileri, Sektörel Kredi Dağılımı, KOBİ Kredileri, Menkul Değerler Cüzdanı, Mevduat Bilgileri, Sermaye Yeterliliği, Likidite Durumu ve Yabancı Para Pozisyonu istatistikleri</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DDK</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Yurtdışı Şubeler Dahil)</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88"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3</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ketici Kredileri ve Kredi Kartı Harcamalarına İlişkin İstatistikler</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DD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 Ay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 Ay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Haftalık, Aylık </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Yurtdışı Şubeler Dahil)</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20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4</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Faktoring, Finansal Kiralama ve Finansman Şirketlerine Ait Bilanço ve Kar-Zarar Tabloları</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DD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Yurtdışı Şubeler Dahil)</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77"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5</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lere Göre Seçilmiş Bankacılık Sektörü Verileri (FİNTÜRK- Finansal Türkiye Haritası)</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DDK</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 3 ay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Yurtdışı Şubeler Dahil)</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208"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6</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redi Kuruluşlarından Toplanan Sigorta Primleri, Banka Mevduat Geri Ödemeleri ve Fon Çözümleme Tahsilatları</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MSF</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BDD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88"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7</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Zaman Aşımına Uğrayarak Fona Devredilen Kıymetler</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MSF</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8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875"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8</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Menkul Kıymet Yatırım Fonlarına / Emeklilik Yatırım Fonlarına / Menkul Kıymet, Gayrimenkul, Girişim Sermayesi Yatırım Ortaklıklarına ve Portföy Yönetim Şirketlerine İlişkin Aylık İstatistikler </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PK</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482"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19</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nkul Kıymet Yatırım Ortaklıkları, Gayrimenkul Yatırım Ortaklıkları ve Girişim Sermayesi Yatırım Ortaklıklarına İlişkin Yıllık İstatistikler</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P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197"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0</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Menkul Kıymet Yatırım Fonlarına/Emeklilik Yatırım Fonlarına/Yatırım Ortaklıklarına İlişkin Günlük İstatistikler </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PK</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487"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1</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meklilik ve Menkul Kıymet Yatırım Fonlarının İhraç Talepleri ve Kayda Alınma Sonuçları; Tüm Yatırım Ortaklıkları Paylarının Başvuru ve Kayda Alma Sonuçları; Tüm Yatırım Ortaklıkları Kayıtlı Sermaye Tavan Artırım Başvuruları ve Sonuçları ve Kurul Kaydına Alınan Menkul Kıymetler</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P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878"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2</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lka Açık Şirket İstatistikleri (Birinci el piyasa ve menkul kıymet ihraçları; menkul kıymet stokları, ikinci el piyasalar ve Borsa İstanbul'na ,ilişkin aylık istatistikler)</w:t>
            </w:r>
          </w:p>
        </w:tc>
        <w:tc>
          <w:tcPr>
            <w:tcW w:w="75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PK</w:t>
            </w:r>
          </w:p>
        </w:tc>
        <w:tc>
          <w:tcPr>
            <w:tcW w:w="75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Borsa İstanbul</w:t>
            </w:r>
          </w:p>
        </w:tc>
        <w:tc>
          <w:tcPr>
            <w:tcW w:w="59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r>
          </w:p>
        </w:tc>
        <w:tc>
          <w:tcPr>
            <w:tcW w:w="59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cs="Tahoma"/>
                <w:sz w:val="12"/>
                <w:szCs w:val="12"/>
                <w:lang w:eastAsia="tr-TR"/>
              </w:rPr>
            </w:pPr>
            <w:r>
              <w:rPr>
                <w:rFonts w:eastAsia="Tahoma" w:cs="Tahoma" w:ascii="Tahoma" w:hAnsi="Tahoma"/>
                <w:sz w:val="12"/>
                <w:szCs w:val="12"/>
                <w:lang w:eastAsia="tr-TR"/>
              </w:rPr>
              <w:t xml:space="preserve"> </w:t>
            </w:r>
            <w:r>
              <w:rPr>
                <w:rFonts w:eastAsia="Times New Roman" w:cs="Tahoma" w:ascii="Tahoma" w:hAnsi="Tahoma"/>
                <w:sz w:val="12"/>
                <w:szCs w:val="12"/>
                <w:lang w:eastAsia="tr-TR"/>
              </w:rPr>
              <w:t>Aylık</w:t>
            </w:r>
          </w:p>
        </w:tc>
        <w:tc>
          <w:tcPr>
            <w:tcW w:w="63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tc>
        <w:tc>
          <w:tcPr>
            <w:tcW w:w="47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yda Alma Kararı Verilen İhraç Taleplerine Yönelik Adet ve Tutara İlişkin Haftalık İstatistikler/Birinci El Piyasa ve Menkul Kıymet İhraçları; Menkul Kıymet Stokları, İkinci El Piyasalar ve Borsa İstanbul’a İlişkin Aylık İstatistikler/Diğer Halka Açık Şirket İstatistikleri kapsanmaktadır.</w:t>
            </w:r>
          </w:p>
        </w:tc>
      </w:tr>
      <w:tr>
        <w:trPr>
          <w:trHeight w:val="2962"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3</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lka Açık Şirket İstatistikleri (Kayda alma kararı verilen ihraç taleplerine yönelik adet ve tutara ilişkin haftalık istatistikler)</w:t>
            </w:r>
          </w:p>
        </w:tc>
        <w:tc>
          <w:tcPr>
            <w:tcW w:w="75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PK</w:t>
            </w:r>
          </w:p>
        </w:tc>
        <w:tc>
          <w:tcPr>
            <w:tcW w:w="75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Borsa İstanbul</w:t>
            </w:r>
          </w:p>
        </w:tc>
        <w:tc>
          <w:tcPr>
            <w:tcW w:w="59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r>
          </w:p>
        </w:tc>
        <w:tc>
          <w:tcPr>
            <w:tcW w:w="59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r>
          </w:p>
        </w:tc>
        <w:tc>
          <w:tcPr>
            <w:tcW w:w="63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5 gün</w:t>
            </w:r>
          </w:p>
        </w:tc>
        <w:tc>
          <w:tcPr>
            <w:tcW w:w="47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yda Alma Kararı Verilen İhraç Taleplerine Yönelik Adet ve Tutara İlişkin Haftalık İstatistikler/Birinci El Piyasa ve Menkul Kıymet İhraçları; Menkul Kıymet Stokları, İkinci El Piyasalar ve Borsa İstanbul’a İlişkin Aylık İstatistikler/Diğer Halka Açık Şirket İstatistikleri kapsanmaktadır.</w:t>
            </w:r>
          </w:p>
        </w:tc>
      </w:tr>
      <w:tr>
        <w:trPr>
          <w:trHeight w:val="70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4</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orsa Şirketlerinin İstatistikleri</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P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İK</w:t>
              <w:br/>
              <w:t>• Borsa İstanbul</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üzensiz</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üzensiz</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77"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5</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 Düzeyinde Mevduat ve Kredi Bilgileri</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ürkiye Bankalar Birliği </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duat bankaları ile kalkınma ve yatırım bankaları bilgilerini kapsamaktadır.</w:t>
            </w:r>
          </w:p>
        </w:tc>
      </w:tr>
      <w:tr>
        <w:trPr>
          <w:trHeight w:val="840"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6</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Prim ve Poliçe Adetleri                              </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Sigorta ve Reasürans Şirketleri Birliği</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40 gün</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tatistiklerin yayınlanmasından sonra üye sigorta şirketlerince yapılan sehven hatalar düzeltilmektedir.</w:t>
            </w:r>
          </w:p>
        </w:tc>
      </w:tr>
      <w:tr>
        <w:trPr>
          <w:trHeight w:val="105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7</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Araç Türlerine Göre Trafik, Zorunlu Taşımacılık Mali Sorumluluk, Zorunlu Koltuk Ferdi Kaza Sigortası İstatistikleri </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Sigorta ve Reasürans Şirketleri Birliği</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b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 (t+2 ay),</w:t>
              <w:br/>
              <w:t>Yıllık (t+2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Poliçe sayısı, alınan prim, ödenen hasar, muallak hasar ve hasar dosya sayılarını kapsamaktadır. İstatistiklerin yayınlanmasından sonra üye sigorta şirketlerince yapılan sehven hatalar düzeltilmektedir.</w:t>
            </w:r>
          </w:p>
        </w:tc>
      </w:tr>
      <w:tr>
        <w:trPr>
          <w:trHeight w:val="930" w:hRule="atLeast"/>
        </w:trPr>
        <w:tc>
          <w:tcPr>
            <w:tcW w:w="467"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8</w:t>
            </w:r>
          </w:p>
        </w:tc>
        <w:tc>
          <w:tcPr>
            <w:tcW w:w="111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sko ve Sağlık Analiz</w:t>
            </w:r>
          </w:p>
        </w:tc>
        <w:tc>
          <w:tcPr>
            <w:tcW w:w="75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 Sigorta ve Reasürans Şirketleri Birliği</w:t>
            </w:r>
          </w:p>
        </w:tc>
        <w:tc>
          <w:tcPr>
            <w:tcW w:w="75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9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75 gün</w:t>
            </w:r>
          </w:p>
        </w:tc>
        <w:tc>
          <w:tcPr>
            <w:tcW w:w="47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statistiklerin yayınlanmasından sonra üye sigorta şirketlerince yapılan sehven hatalar düzeltilmektedir.</w:t>
            </w:r>
          </w:p>
        </w:tc>
      </w:tr>
      <w:tr>
        <w:trPr>
          <w:trHeight w:val="84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29</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ali Aracı Kuruluş İstatistikleri</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BDDK</w:t>
              <w:br/>
              <w:t>• Hazine Müsteşarlığı</w:t>
              <w:br/>
              <w:t>• SP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4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2</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260" w:hRule="atLeast"/>
        </w:trPr>
        <w:tc>
          <w:tcPr>
            <w:tcW w:w="4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8.30</w:t>
            </w:r>
          </w:p>
        </w:tc>
        <w:tc>
          <w:tcPr>
            <w:tcW w:w="11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Faaliyetleri Devam Etmekte Olan ve Geçici Olarak Durdurulan Aracı Kuruluşlar ile Aracı Kuruluşların Merkez Dışı Örgütleri ve Mevcut Yetki Belgelerine İlişkin Bilgiler </w:t>
            </w:r>
          </w:p>
        </w:tc>
        <w:tc>
          <w:tcPr>
            <w:tcW w:w="7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PK</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üzensiz</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ftalık,</w:t>
              <w:br/>
              <w:t>Aylık,</w:t>
              <w:b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 (t+2 ay),</w:t>
              <w:br/>
              <w:t>Yıllık (t+2 ay)</w:t>
            </w:r>
          </w:p>
        </w:tc>
        <w:tc>
          <w:tcPr>
            <w:tcW w:w="47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1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7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8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0"/>
        <w:contextualSpacing/>
        <w:jc w:val="both"/>
        <w:rPr>
          <w:rFonts w:ascii="Times New Roman" w:hAnsi="Times New Roman" w:eastAsia="Times New Roman" w:cs="Times New Roman"/>
          <w:b/>
          <w:b/>
          <w:sz w:val="24"/>
          <w:szCs w:val="24"/>
          <w:lang w:eastAsia="tr-TR"/>
        </w:rPr>
      </w:pPr>
      <w:r>
        <w:rPr>
          <w:rFonts w:eastAsia="Times New Roman" w:cs="Tahoma" w:ascii="Tahoma" w:hAnsi="Tahoma"/>
          <w:b/>
          <w:sz w:val="20"/>
          <w:szCs w:val="20"/>
          <w:lang w:eastAsia="tr-TR"/>
        </w:rPr>
        <w:tab/>
        <w:tab/>
        <w:tab/>
        <w:tab/>
        <w:tab/>
        <w:tab/>
        <w:tab/>
        <w:tab/>
        <w:tab/>
        <w:tab/>
        <w:tab/>
        <w:tab/>
      </w:r>
      <w:r>
        <w:rPr>
          <w:rFonts w:eastAsia="Times New Roman" w:cs="Times New Roman" w:ascii="Times New Roman" w:hAnsi="Times New Roman"/>
          <w:b/>
          <w:sz w:val="24"/>
          <w:szCs w:val="24"/>
          <w:lang w:eastAsia="tr-TR"/>
        </w:rPr>
        <w:t xml:space="preserve">       ”</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21-</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3.2. Fiyat İstatistikleri ve Endeksler başlığının 3. Yapılacak Yeni Çalışmalar alt başlığının birinci paragrafı </w:t>
      </w:r>
      <w:r>
        <w:rPr>
          <w:rFonts w:eastAsia="Times New Roman" w:cs="Times New Roman" w:ascii="Times New Roman" w:hAnsi="Times New Roman"/>
          <w:sz w:val="24"/>
          <w:szCs w:val="24"/>
          <w:lang w:eastAsia="tr-TR"/>
        </w:rPr>
        <w:t>aşağıdaki şekilde değiştiril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Konut Fiyat Endeksi’nin konut satış miktarlarıyla ağırlıklandırılarak hesaplanması konusunda çalışmalar yapılacaktır. Ayrıca ticari gayrimenkullere yönelik fiyat endeksi oluşturulması çalışmalarına başlanacaktır. 2015 yılından itibaren imalat sanayi, hizmet, perakende ticaret ve inşaat sektörüne ilişkin güven endeksleri ile tüketici güven endeksinin birleştirilmesiyle ekonomik güven endeksinin (birleşik endeksin) hesaplanması plan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22-</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3.3. Dış Ticaret İstatistikleri ve Endeksleri başlığının 1</w:t>
      </w:r>
      <w:r>
        <w:rPr>
          <w:rFonts w:eastAsia="Times New Roman" w:cs="Times New Roman" w:ascii="Times New Roman" w:hAnsi="Times New Roman"/>
          <w:sz w:val="24"/>
          <w:szCs w:val="24"/>
          <w:lang w:eastAsia="tr-TR"/>
        </w:rPr>
        <w:t>. Kapsam alt başlığının birinci paragrafı aşağıdaki şekilde değiştirilmiş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ış Ticaret İstatistikleri ve Endeksleri, Türkiye İstatistik Kurumu (TÜİK) ve Gümrük ve Ticaret Bakanlığı’nın işbirliğiyle üretilen mal ticareti istatistikleri ile TÜİK tarafından hesaplanan dış ticaret birim değer ve miktar endekslerinden oluşmaktadı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 xml:space="preserve">MADDE 23- </w:t>
      </w:r>
      <w:r>
        <w:rPr>
          <w:rFonts w:eastAsia="Times New Roman" w:cs="Times New Roman" w:ascii="Times New Roman" w:hAnsi="Times New Roman"/>
          <w:sz w:val="24"/>
          <w:szCs w:val="24"/>
          <w:lang w:eastAsia="tr-TR"/>
        </w:rPr>
        <w:t xml:space="preserve">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3.3. Dış Ticaret İstatistikleri ve Endeksleri başlığının 2. Mevcut Durum alt başlığının dördüncü paragraf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rim değer ve miktardan oluşan dış ticaret endeksleri, dış ticaret istatistikleri kullanılarak ISIC Rev.3, ISIC Rev.4, SITC Rev.3 ve BEC sınıflamalarına göre hesaplanmaktadır. Birim değer endeksleri, ABD Doları ve Türk Lirası için ayrı ayrı oluşturulmaktad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4-</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3.3. Dış Ticaret İstatistikleri ve Endeksleri başlığının 3. Yapılacak Yeni Çalışmalar alt başlığ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3. Yapılacak Yeni Çalışmalar</w:t>
      </w:r>
      <w:r>
        <w:rPr>
          <w:rFonts w:cs="Times New Roman" w:ascii="Times New Roman" w:hAnsi="Times New Roman"/>
          <w:sz w:val="24"/>
          <w:szCs w:val="24"/>
        </w:rPr>
        <w:t xml:space="preserve">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Genel Ticaret Sistemi’ne geçiş için ihtiyaç duyulan serbest bölge ve gümrük antreposu verileri analiz edilerek, istatistik üretmeye hazır hale getirilecekti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rleşik ve yerleşik olmayan birimler arasındaki tüm hizmetlerin ticaretini gösteren Uluslararası Hizmet Ticareti (UHT) istatistiklerinin üretilmesi konusunda çalışmalar yapılacaktır. </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de hizmet ticareti istatistikleri; Türkiye Cumhuriyet Merkez Bankası (TCMB) tarafından, IMF Ödemeler Dengesi ve Uluslararası Hizmet Ticareti İstatistikleri El Kitabı çerçevesinde derlenmekte, düzenli olarak yayımlanmakta ve uluslararası kuruluşlara raporlanmaktadır. Mevcut durumda; ülke ve alt sektör ayrıntısı, coğrafi dağılım ve ithalat verilerindeki eksiklikler nedeniyle hizmet ticareti istatistikleri kapsamında TÜİK ve TCMB birlikte çalışma yürütecektir.”</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ab/>
        <w:t>MADDE 25-</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e aşağıdaki başlık eklenmiştir.</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Heading3"/>
        <w:spacing w:lineRule="auto" w:line="240"/>
        <w:jc w:val="left"/>
        <w:rPr/>
      </w:pPr>
      <w:r>
        <w:rPr>
          <w:rFonts w:cs="Times New Roman" w:ascii="Times New Roman" w:hAnsi="Times New Roman"/>
          <w:szCs w:val="24"/>
        </w:rPr>
        <w:t>“</w:t>
      </w:r>
      <w:r>
        <w:rPr>
          <w:rFonts w:cs="Times New Roman" w:ascii="Times New Roman" w:hAnsi="Times New Roman"/>
          <w:szCs w:val="24"/>
        </w:rPr>
        <w:t>3.9. KENTLERİN YAŞANABİLİRLİĞİ ENDEK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Kaps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şam kalitesi kavramı “insanların içinde yaşadıkları çevrenin niteliklerinin iyileştirilmesi, bireyler ve grupların refah içinde olma durumu” olarak tanımlanabilir. Şehrin insanlara sunduğu fırsatlar ve yaşam kalitesini belirleyen kriterler içinde yaşayan insanlar için şehri yaşanabilir kılmaktadır. Günümüzde birçok ülke ve uluslararası kuruluş, toplumsal gelişmenin bir parçası olan “yaşam kalitesi”ne ilişkin araştırma ve çalışmalar yürüt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tlerin Yaşanabilirliği Endeksi bireylerin sübjektif ve objektif değerlendirmeleri sonucunda yaşam kalitelerini ve yaşam koşullarını il bazında ölçmeye yönelik bir çalışm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dürülebilir kalkınma göstergeleri, Avrupa Birliği İstatistik Ofisinin belirlediği sürdürülebilir kalkınma göstergeleri listesine göre ülkemiz için hesaplanan göstergeleri kapsamaktad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Mevcut du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ntlerin yaşanabilirliğine ilişkin bir endeks hesaplanması çalışması TÜİK tarafından hali hazırda başlatılmıştır. Endekste kapsanacak konu ve göstergelerin belirlenmesine ve endeksin hesaplanmasına yönelik hazırlık çalışmaları yapılmıştır. TÜİK çalışmalarının temel kaynağını OECD’nin “Daha İyi Yaşam Endeksi” oluşturmaktadır. Çalışmanın temel amacı, uluslararası tartışmalar ve ulusal özellikleri dikkate alarak yaşanabilirliği ve refahı en iyi ölçen göstergeleri belirlemek ve bu göstergeler ışığında endeksi oluşturmaktır. Öte yandan söz konusu göstergelerin il bazında mevcut olma durumu bir kısıt unsurudur. Bu kısıt altında iller için yaşanabilirlik düzeyini belirlemede etkisi olan göstergeler belirlenmiştir. Bu çalışmada, ekonomik yapı ve gelişmişlik düzeyini yansıtan faktörler, insanların kişisel refahını etkileyen faktörler (sağlık, eğitim, barınma, güvenlik), toplum refahını etkileyen faktörler (kültür sanat-kent hayatı, yönetime katılım, nüfus yapısı, toplumsal hayat), çevre ve illerin altyapısına ilişkin faktörler göz önünde bulundurulmuş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şam kalitesinin belirlenmesinde, dolayısıyla refah endekslerinin hesaplanmasında sübjektif göstergeler büyük önem taşımaktadır. Öte yandan, hazırlık çalışmaları sonucunda ülkemiz için il bazında sübjektif gösterge bulunmadığı tespit edilmiştir. Endeksin üretilebilmesi için maddi yaşam koşulları altında yer alan barınmaya ilişkin göstergelerin ve bireysel refahın ölçülmesinde önem taşıyan yaşam kalitesi içinde yer alan sübjektif göstergelerin (yaşam memnuniyeti, iş-yaşam dengesi vb.) il bazında elde edilmesi gerektiğinden Yaşam Memnuniyeti Araştırması’nın 2013 yılında il bazında tahmin verecek şekilde uygulanması planlanmış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ÜİK, 2007 yılından itibaren Avrupa İstatistik Ofisinin belirlediği sürdürülebilir kalkınma göstergelerinin hesaplanmasına yönelik çalışmalarını sürdürmektedir. Avrupa Birliği İstatistik Ofisi tarafından iki yılda bir yayımlanan Sürdürülebilir Kalkınma Raporu’nda yer alan göstergelerden ülkemiz için hesaplanabilenler TÜİK tarafından yine iki yılda bir Haber Bülteni ile yayımlanmaktadı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 Yapılacak Yeni Çalış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tlerin Yaşanabilirliği Endeksi göstergelerini tamamlamak üzere Yaşam Memnuniyeti Araştırması 2013 yılı sonuçları kullanılacaktır. Ayrıca Nüfus ve Konut Araştırması sonuçlarından elde edilecek yaşam kalitesine ilişkin göstergeler de endeks kapsamında değerlendirilecektir. Yine çok sayıda göstergenin il bazında elde edilebilmesi için paydaş Kurumların veri paylaşımına ve uzmanlık alanlarında desteğine ihtiyaç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sanacak göstergelerin nihai hale getirilmesi, değerlerinin elde edilmesi, ağırlık ve hesaplama yöntemlerine karar verilmesi ve test çalışmalarının tamamlanması sonucunda Kentlerin Yaşanabilirliği Endeksinin 2014 yılı ikinci yarısında hesaplanması planlanmaktadır.</w:t>
      </w:r>
    </w:p>
    <w:p>
      <w:pPr>
        <w:pStyle w:val="Normal"/>
        <w:tabs>
          <w:tab w:val="clear" w:pos="708"/>
          <w:tab w:val="left" w:pos="284" w:leader="none"/>
        </w:tabs>
        <w:autoSpaceDE w:val="false"/>
        <w:spacing w:lineRule="exact" w:line="320" w:before="0" w:after="0"/>
        <w:jc w:val="both"/>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404"/>
        <w:gridCol w:w="946"/>
        <w:gridCol w:w="797"/>
        <w:gridCol w:w="851"/>
        <w:gridCol w:w="479"/>
        <w:gridCol w:w="504"/>
        <w:gridCol w:w="479"/>
        <w:gridCol w:w="622"/>
        <w:gridCol w:w="622"/>
        <w:gridCol w:w="623"/>
        <w:gridCol w:w="622"/>
        <w:gridCol w:w="492"/>
        <w:gridCol w:w="1629"/>
      </w:tblGrid>
      <w:tr>
        <w:trPr>
          <w:trHeight w:val="680" w:hRule="atLeast"/>
        </w:trPr>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3.9.1</w:t>
            </w:r>
          </w:p>
        </w:tc>
        <w:tc>
          <w:tcPr>
            <w:tcW w:w="94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entlerin Yaşanabilirliği Endeksi</w:t>
            </w:r>
          </w:p>
        </w:tc>
        <w:tc>
          <w:tcPr>
            <w:tcW w:w="79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 idari kayıt</w:t>
            </w:r>
          </w:p>
        </w:tc>
        <w:tc>
          <w:tcPr>
            <w:tcW w:w="62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62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w:t>
            </w:r>
          </w:p>
        </w:tc>
        <w:tc>
          <w:tcPr>
            <w:tcW w:w="622"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İBBS Düzey 3</w:t>
            </w:r>
          </w:p>
        </w:tc>
        <w:tc>
          <w:tcPr>
            <w:tcW w:w="49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62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571" w:hRule="atLeast"/>
        </w:trPr>
        <w:tc>
          <w:tcPr>
            <w:tcW w:w="404" w:type="dxa"/>
            <w:tcBorders>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3.9.2</w:t>
            </w:r>
          </w:p>
        </w:tc>
        <w:tc>
          <w:tcPr>
            <w:tcW w:w="94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dürülebilir Kalkınma Göstergeleri</w:t>
            </w:r>
          </w:p>
        </w:tc>
        <w:tc>
          <w:tcPr>
            <w:tcW w:w="79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51"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7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2 yılda bir </w:t>
            </w:r>
          </w:p>
        </w:tc>
        <w:tc>
          <w:tcPr>
            <w:tcW w:w="504"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47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1 ay</w:t>
            </w:r>
          </w:p>
        </w:tc>
        <w:tc>
          <w:tcPr>
            <w:tcW w:w="62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dari kayıt, </w:t>
              <w:br/>
              <w:t>Anket</w:t>
            </w:r>
          </w:p>
        </w:tc>
        <w:tc>
          <w:tcPr>
            <w:tcW w:w="62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62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2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492"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62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220" w:before="0" w:after="200"/>
        <w:ind w:left="7788" w:firstLine="708"/>
        <w:contextualSpacing/>
        <w:jc w:val="both"/>
        <w:rPr>
          <w:rFonts w:ascii="Tahoma" w:hAnsi="Tahoma" w:eastAsia="Times New Roman" w:cs="Tahoma"/>
          <w:b/>
          <w:b/>
          <w:sz w:val="20"/>
          <w:szCs w:val="20"/>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exact" w:line="320" w:before="0" w:after="20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tr-TR"/>
        </w:rPr>
        <w:t>MADDE 26-</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Ana Konu</w:t>
      </w:r>
      <w:r>
        <w:rPr>
          <w:rFonts w:eastAsia="Times New Roman" w:cs="Times New Roman" w:ascii="Times New Roman" w:hAnsi="Times New Roman"/>
          <w:sz w:val="24"/>
          <w:szCs w:val="24"/>
          <w:lang w:eastAsia="tr-TR"/>
        </w:rPr>
        <w:t xml:space="preserve"> 3. Makro Ekonomik İstatistikler, 3.2 Fiyat İstatistikleri ve Endeksler, tablo kısmındaki 3.2.5 Tüketici Eğilim İstatistikleri ve Tüketici Güven Endeksi, 3.2.6 Ekonomik Güven Endeksi, 3.2.8 Konut Satış İstatistikleri ve 3.2.9 İşyeri Eğilim İstatistikleri ve Sektörel Güven Endeksleri (Hizmet-Perakende Ticaret-İnşaat) satırları aşağıdaki şekilde değiştirilmiştir.</w:t>
      </w:r>
    </w:p>
    <w:p>
      <w:pPr>
        <w:pStyle w:val="Normal"/>
        <w:spacing w:lineRule="exact" w:line="320" w:before="0" w:after="200"/>
        <w:contextualSpacing/>
        <w:jc w:val="both"/>
        <w:rPr>
          <w:rFonts w:ascii="Tahoma" w:hAnsi="Tahoma" w:eastAsia="Times New Roman" w:cs="Tahoma"/>
          <w:sz w:val="20"/>
          <w:szCs w:val="20"/>
          <w:lang w:eastAsia="tr-TR"/>
        </w:rPr>
      </w:pPr>
      <w:r>
        <w:rPr>
          <w:rFonts w:eastAsia="Times New Roman" w:cs="Tahoma" w:ascii="Tahoma" w:hAnsi="Tahoma"/>
          <w:sz w:val="20"/>
          <w:szCs w:val="20"/>
          <w:lang w:eastAsia="tr-TR"/>
        </w:rPr>
      </w:r>
    </w:p>
    <w:tbl>
      <w:tblPr>
        <w:tblW w:w="9084" w:type="dxa"/>
        <w:jc w:val="left"/>
        <w:tblInd w:w="-17" w:type="dxa"/>
        <w:tblLayout w:type="fixed"/>
        <w:tblCellMar>
          <w:top w:w="0" w:type="dxa"/>
          <w:left w:w="70" w:type="dxa"/>
          <w:bottom w:w="0" w:type="dxa"/>
          <w:right w:w="70" w:type="dxa"/>
        </w:tblCellMar>
      </w:tblPr>
      <w:tblGrid>
        <w:gridCol w:w="529"/>
        <w:gridCol w:w="1043"/>
        <w:gridCol w:w="708"/>
        <w:gridCol w:w="709"/>
        <w:gridCol w:w="567"/>
        <w:gridCol w:w="567"/>
        <w:gridCol w:w="709"/>
        <w:gridCol w:w="709"/>
        <w:gridCol w:w="708"/>
        <w:gridCol w:w="426"/>
        <w:gridCol w:w="708"/>
        <w:gridCol w:w="426"/>
        <w:gridCol w:w="1275"/>
      </w:tblGrid>
      <w:tr>
        <w:trPr>
          <w:trHeight w:val="2132" w:hRule="atLeast"/>
        </w:trPr>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2.5</w:t>
            </w:r>
          </w:p>
        </w:tc>
        <w:tc>
          <w:tcPr>
            <w:tcW w:w="10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üketici Eğilim İstatistikleri ve Tüketici Güven Endeksi </w:t>
            </w:r>
          </w:p>
        </w:tc>
        <w:tc>
          <w:tcPr>
            <w:tcW w:w="70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0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5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70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bCs/>
                <w:sz w:val="12"/>
                <w:szCs w:val="12"/>
                <w:lang w:eastAsia="tr-TR"/>
              </w:rPr>
            </w:pPr>
            <w:r>
              <w:rPr>
                <w:rFonts w:eastAsia="Times New Roman" w:cs="Tahoma" w:ascii="Tahoma" w:hAnsi="Tahoma"/>
                <w:bCs/>
                <w:sz w:val="12"/>
                <w:szCs w:val="12"/>
                <w:lang w:eastAsia="tr-TR"/>
              </w:rPr>
              <w:t>Ait olduğu ayın sonunda</w:t>
            </w:r>
          </w:p>
        </w:tc>
        <w:tc>
          <w:tcPr>
            <w:tcW w:w="70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70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4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0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4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27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bCs/>
                <w:sz w:val="12"/>
                <w:szCs w:val="12"/>
                <w:lang w:eastAsia="tr-TR"/>
              </w:rPr>
            </w:pPr>
            <w:r>
              <w:rPr>
                <w:rFonts w:eastAsia="Times New Roman" w:cs="Tahoma" w:ascii="Tahoma" w:hAnsi="Tahoma"/>
                <w:bCs/>
                <w:sz w:val="12"/>
                <w:szCs w:val="12"/>
                <w:lang w:eastAsia="tr-TR"/>
              </w:rPr>
              <w:t>TÜİK-TCMB işbirliği ile protokol kapsamında yürütülmektedir. Tüketici Güven Endeksi, 2013 yılında Avrupa Birliğinin “Uyumlulaştırılmış İşyeri ve Tüketici Anketleri Ortak Programı” doğrultusunda hesaplanmaya başlamıştır.</w:t>
            </w:r>
          </w:p>
        </w:tc>
      </w:tr>
      <w:tr>
        <w:trPr>
          <w:trHeight w:val="846" w:hRule="atLeast"/>
        </w:trPr>
        <w:tc>
          <w:tcPr>
            <w:tcW w:w="529"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2.6</w:t>
            </w:r>
          </w:p>
        </w:tc>
        <w:tc>
          <w:tcPr>
            <w:tcW w:w="1043"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konomik Güven Endeksi</w:t>
            </w:r>
          </w:p>
        </w:tc>
        <w:tc>
          <w:tcPr>
            <w:tcW w:w="70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0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w:t>
            </w:r>
          </w:p>
        </w:tc>
        <w:tc>
          <w:tcPr>
            <w:tcW w:w="5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6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709"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it olduğu ayın sonunda</w:t>
            </w:r>
          </w:p>
        </w:tc>
        <w:tc>
          <w:tcPr>
            <w:tcW w:w="709"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0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42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08"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426"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275"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bCs/>
                <w:sz w:val="12"/>
                <w:szCs w:val="12"/>
                <w:lang w:eastAsia="tr-TR"/>
              </w:rPr>
            </w:pPr>
            <w:r>
              <w:rPr>
                <w:rFonts w:eastAsia="Times New Roman" w:cs="Tahoma" w:ascii="Tahoma" w:hAnsi="Tahoma"/>
                <w:bCs/>
                <w:sz w:val="12"/>
                <w:szCs w:val="12"/>
                <w:lang w:eastAsia="tr-TR"/>
              </w:rPr>
              <w:t>2015 yılında Ekonomik Güven Endeksi hesaplanmaya başlayacaktır.</w:t>
            </w:r>
          </w:p>
        </w:tc>
      </w:tr>
      <w:tr>
        <w:trPr>
          <w:trHeight w:val="841" w:hRule="atLeast"/>
        </w:trPr>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2.8</w:t>
            </w:r>
          </w:p>
        </w:tc>
        <w:tc>
          <w:tcPr>
            <w:tcW w:w="10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onut Satış İstatistikleri</w:t>
            </w:r>
          </w:p>
        </w:tc>
        <w:tc>
          <w:tcPr>
            <w:tcW w:w="70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0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Tapu ve Kadastro Gn. Md.)</w:t>
            </w:r>
          </w:p>
        </w:tc>
        <w:tc>
          <w:tcPr>
            <w:tcW w:w="5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709"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t+30 gün</w:t>
            </w:r>
          </w:p>
        </w:tc>
        <w:tc>
          <w:tcPr>
            <w:tcW w:w="70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70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4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70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4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27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509" w:hRule="atLeast"/>
        </w:trPr>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2.9</w:t>
            </w:r>
          </w:p>
        </w:tc>
        <w:tc>
          <w:tcPr>
            <w:tcW w:w="104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şyeri Eğilim İstatistikleri ve Sektörel Güven Endeksleri (Hizmet-Perakende Ticaret-İnşaat)</w:t>
            </w:r>
          </w:p>
        </w:tc>
        <w:tc>
          <w:tcPr>
            <w:tcW w:w="70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0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5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70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it olduğu ayın sonunda</w:t>
            </w:r>
          </w:p>
        </w:tc>
        <w:tc>
          <w:tcPr>
            <w:tcW w:w="70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70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bCs/>
                <w:sz w:val="12"/>
                <w:szCs w:val="12"/>
                <w:lang w:eastAsia="tr-TR"/>
              </w:rPr>
            </w:pPr>
            <w:r>
              <w:rPr>
                <w:rFonts w:eastAsia="Times New Roman" w:cs="Tahoma" w:ascii="Tahoma" w:hAnsi="Tahoma"/>
                <w:bCs/>
                <w:sz w:val="12"/>
                <w:szCs w:val="12"/>
                <w:lang w:eastAsia="tr-TR"/>
              </w:rPr>
              <w:t>Mevcut</w:t>
            </w:r>
          </w:p>
        </w:tc>
        <w:tc>
          <w:tcPr>
            <w:tcW w:w="4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70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4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275"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kaynağı olan Hizmet Sektörü Aylık Eğilim Anketi, Perakende Ticaret Sektörü Aylık Eğilim Anketi ve İnşaat Sektörü Aylık Eğilim Anketleri 2011 yılında uygulanmaya başlamıştır. Anketler, 2011 Mayıs ayından itibaren AB Uyumlaştırılmış İşyeri ve Tüketici Anketleri Ortak Programı kapsamında yürütülmektedir.</w:t>
            </w:r>
          </w:p>
        </w:tc>
      </w:tr>
    </w:tbl>
    <w:p>
      <w:pPr>
        <w:pStyle w:val="Normal"/>
        <w:spacing w:lineRule="exact" w:line="320" w:before="0" w:after="20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27-</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Ana Konu</w:t>
      </w:r>
      <w:r>
        <w:rPr>
          <w:rFonts w:eastAsia="Times New Roman" w:cs="Times New Roman" w:ascii="Times New Roman" w:hAnsi="Times New Roman"/>
          <w:sz w:val="24"/>
          <w:szCs w:val="24"/>
          <w:lang w:eastAsia="tr-TR"/>
        </w:rPr>
        <w:t xml:space="preserve"> 3. Makro Ekonomik İstatistikler, 3.6 Kamu Alımları İstatistikleri, tablo kısmındaki 3.6.1 Kamu Alımları İstatistikleri satırı aşağıdaki şekilde değiştiril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84" w:type="dxa"/>
        <w:jc w:val="left"/>
        <w:tblInd w:w="-17" w:type="dxa"/>
        <w:tblLayout w:type="fixed"/>
        <w:tblCellMar>
          <w:top w:w="0" w:type="dxa"/>
          <w:left w:w="70" w:type="dxa"/>
          <w:bottom w:w="0" w:type="dxa"/>
          <w:right w:w="70" w:type="dxa"/>
        </w:tblCellMar>
      </w:tblPr>
      <w:tblGrid>
        <w:gridCol w:w="520"/>
        <w:gridCol w:w="853"/>
        <w:gridCol w:w="625"/>
        <w:gridCol w:w="990"/>
        <w:gridCol w:w="417"/>
        <w:gridCol w:w="417"/>
        <w:gridCol w:w="442"/>
        <w:gridCol w:w="432"/>
        <w:gridCol w:w="591"/>
        <w:gridCol w:w="1019"/>
        <w:gridCol w:w="596"/>
        <w:gridCol w:w="748"/>
        <w:gridCol w:w="1434"/>
      </w:tblGrid>
      <w:tr>
        <w:trPr>
          <w:trHeight w:val="2408"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6.1</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mu Alımları İstatistikleri</w:t>
            </w:r>
          </w:p>
        </w:tc>
        <w:tc>
          <w:tcPr>
            <w:tcW w:w="6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mu İhale Kurumu</w:t>
            </w:r>
          </w:p>
        </w:tc>
        <w:tc>
          <w:tcPr>
            <w:tcW w:w="9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İçişleri Bakanlığı (NVİGM)</w:t>
              <w:br/>
              <w:t>• Maliye Bakanlığı (MGM, GİB)</w:t>
              <w:br/>
              <w:t>• Sağlık Bakanlığı</w:t>
              <w:br/>
              <w:t>• Çalışma ve Sosyal Güvenlik Bakanlığı (SGK)</w:t>
              <w:br/>
              <w:t>• TÜİK</w:t>
              <w:br/>
              <w:t>• 4734 sayılı Kamu İhale Kanunu Kapsamındaki İdareler</w:t>
            </w:r>
          </w:p>
        </w:tc>
        <w:tc>
          <w:tcPr>
            <w:tcW w:w="41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6 aylık </w:t>
            </w:r>
          </w:p>
        </w:tc>
        <w:tc>
          <w:tcPr>
            <w:tcW w:w="41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 ay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tc>
        <w:tc>
          <w:tcPr>
            <w:tcW w:w="4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10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PV,</w:t>
              <w:br/>
              <w:t>Tıbbi Cihazlar için ürün sınıflandırması</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4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28-</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4.7. Mali Aracı Kuruluş İstatistikleri başlığı yürürlükten kaldırılmıştır.</w:t>
      </w:r>
      <w:r>
        <w:rPr>
          <w:rFonts w:eastAsia="Times New Roman" w:cs="Times New Roman" w:ascii="Times New Roman" w:hAnsi="Times New Roman"/>
          <w:sz w:val="24"/>
          <w:szCs w:val="24"/>
          <w:lang w:eastAsia="tr-TR"/>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9-</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4.1. Yıllık İş İstatistikleri </w:t>
      </w:r>
      <w:r>
        <w:rPr>
          <w:rFonts w:eastAsia="Times New Roman" w:cs="Times New Roman" w:ascii="Times New Roman" w:hAnsi="Times New Roman"/>
          <w:sz w:val="24"/>
          <w:szCs w:val="24"/>
          <w:lang w:eastAsia="tr-TR"/>
        </w:rPr>
        <w:t>başlığındaki tablo ve metin kısımları</w:t>
      </w:r>
      <w:r>
        <w:rPr>
          <w:rFonts w:cs="Times New Roman" w:ascii="Times New Roman" w:hAnsi="Times New Roman"/>
          <w:sz w:val="24"/>
          <w:szCs w:val="24"/>
        </w:rPr>
        <w:t xml:space="preserve"> Yıllık İş İstatistikleri ve Sanayi Ürün İstatistikleri şeklinde ayrıştırılarak “4.1. Yıllık İş İstatistikleri” ve “4.7. Sanayi Ürün İstatistikleri” </w:t>
      </w:r>
      <w:r>
        <w:rPr>
          <w:rFonts w:eastAsia="Times New Roman" w:cs="Times New Roman" w:ascii="Times New Roman" w:hAnsi="Times New Roman"/>
          <w:sz w:val="24"/>
          <w:szCs w:val="24"/>
          <w:lang w:eastAsia="tr-TR"/>
        </w:rPr>
        <w:t>başlıkları olarak aşağıdaki şekilde yeniden düzenlenmişti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sz w:val="24"/>
          <w:szCs w:val="24"/>
        </w:rPr>
        <w:t>4.1. YILLIK İŞ İSTATİSTİKLE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Kapsam</w:t>
      </w:r>
    </w:p>
    <w:p>
      <w:pPr>
        <w:pStyle w:val="Normal"/>
        <w:spacing w:lineRule="auto" w:line="240" w:before="0" w:after="0"/>
        <w:jc w:val="both"/>
        <w:rPr/>
      </w:pPr>
      <w:r>
        <w:rPr>
          <w:rFonts w:cs="Times New Roman" w:ascii="Times New Roman" w:hAnsi="Times New Roman"/>
          <w:sz w:val="24"/>
          <w:szCs w:val="24"/>
        </w:rPr>
        <w:t xml:space="preserve">Türkiye İstatistik Kurumu (TÜİK) </w:t>
      </w:r>
      <w:r>
        <w:rPr>
          <w:rFonts w:cs="Times New Roman" w:ascii="Times New Roman" w:hAnsi="Times New Roman"/>
          <w:bCs/>
          <w:sz w:val="24"/>
          <w:szCs w:val="24"/>
        </w:rPr>
        <w:t>tarafından üretilen yıllık iş istatistikleri, girişim ve yerel birimlere ilişkin demografik değişkenler ile girdi ve çıktıya ilişkin değişkenleri kapsamakta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Yıllık iş istatistiklerinde, sektörel olarak NACE Rev.2 Kısım B’ den J ’ye, L’ den N’ ye ve P’ den S’ ye kadar [madencilik ve taşocakçılığı, imalat sanayi, elektrik, gaz ve su, inşaat, toptan ve perakende ticaret, otel, lokanta ve kahvehaneler, ulaştırma, depolama ve haberleşme, bilgi ve iletişim, gayrimenkul, kiralama ve iş faaliyetleri (kendi adına yapılan gayrimenkul alım-satımı ve kendine ait gayrimenkulün kiraya verilmesi faaliyetleri hariç), eğitim, sağlık işleri ve sosyal hizmetler, diğer sosyal, toplumsal ve kişisel hizmet faaliyetleri (kar amacı olmayan kurumlar hariç)] tüm piyasa faaliyetlerini kapsanmaktad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lgi ve iletişim faaliyetleri içerisinde yer alan radyo ve televizyon faaliyetleri; eğlence, haber, sohbet ve benzeri radyo, televizyon ve veri programları gibi içeriklerin oluşturulması veya içeriğin dağıtımı için telif haklarının satın alınması ve bu programların yayınlanması faaliyetleri kapsanmaktad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iCs/>
          <w:sz w:val="24"/>
          <w:szCs w:val="24"/>
        </w:rPr>
        <w:t xml:space="preserve">2. </w:t>
      </w:r>
      <w:r>
        <w:rPr>
          <w:rFonts w:cs="Times New Roman" w:ascii="Times New Roman" w:hAnsi="Times New Roman"/>
          <w:b/>
          <w:bCs/>
          <w:sz w:val="24"/>
          <w:szCs w:val="24"/>
        </w:rPr>
        <w:t>Mevcut Durum</w:t>
      </w:r>
    </w:p>
    <w:p>
      <w:pPr>
        <w:pStyle w:val="Normal"/>
        <w:spacing w:lineRule="auto" w:line="240" w:before="0" w:after="0"/>
        <w:jc w:val="both"/>
        <w:rPr/>
      </w:pPr>
      <w:r>
        <w:rPr>
          <w:rFonts w:cs="Times New Roman" w:ascii="Times New Roman" w:hAnsi="Times New Roman"/>
          <w:bCs/>
          <w:sz w:val="24"/>
          <w:szCs w:val="24"/>
        </w:rPr>
        <w:t xml:space="preserve">Yıllık iş istatistiklerinin veri kaynağı ülkemiz sınırları içinde yer alan ve çalışma kapsamındaki sektörlerde faaliyet gösteren girişimlerdir. </w:t>
      </w:r>
      <w:r>
        <w:rPr>
          <w:rFonts w:cs="Times New Roman" w:ascii="Times New Roman" w:hAnsi="Times New Roman"/>
          <w:bCs/>
          <w:iCs/>
          <w:sz w:val="24"/>
          <w:szCs w:val="24"/>
        </w:rPr>
        <w:t>Bu girişimlerden 20+ çalışanı olanlar tamsayım, bunun dışında kalan girişimler ise örnekleme yöntemi ile kapsanmaktadır.</w:t>
      </w:r>
      <w:r>
        <w:rPr>
          <w:rFonts w:cs="Times New Roman" w:ascii="Times New Roman" w:hAnsi="Times New Roman"/>
          <w:bCs/>
          <w:sz w:val="24"/>
          <w:szCs w:val="24"/>
        </w:rPr>
        <w:t xml:space="preserve"> Ayrıca </w:t>
      </w:r>
      <w:r>
        <w:rPr>
          <w:rFonts w:cs="Times New Roman" w:ascii="Times New Roman" w:hAnsi="Times New Roman"/>
          <w:bCs/>
          <w:iCs/>
          <w:sz w:val="24"/>
          <w:szCs w:val="24"/>
        </w:rPr>
        <w:t>madencilik ve taşocakçılığı, elektrik, gaz, buhar ve sıcak su üretimi ve dağıtımı, demiryolu taşımacılığı, boru hattı taşımacılığı, havayolu taşımacılığı, radyo ve televizyon kurumları sektörlerinde tam sayım uygulanmaktadır.</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sz w:val="24"/>
          <w:szCs w:val="24"/>
        </w:rPr>
        <w:t>Yıllık sanayi ve hizmet istatistikleri ile</w:t>
      </w:r>
      <w:r>
        <w:rPr>
          <w:rFonts w:cs="Times New Roman" w:ascii="Times New Roman" w:hAnsi="Times New Roman"/>
          <w:bCs/>
          <w:iCs/>
          <w:sz w:val="24"/>
          <w:szCs w:val="24"/>
        </w:rPr>
        <w:t xml:space="preserve"> radyo ve televizyon kurumları istatistiklerinde</w:t>
      </w:r>
      <w:r>
        <w:rPr>
          <w:rFonts w:cs="Times New Roman" w:ascii="Times New Roman" w:hAnsi="Times New Roman"/>
          <w:bCs/>
          <w:sz w:val="24"/>
          <w:szCs w:val="24"/>
        </w:rPr>
        <w:t xml:space="preserve">; girişimler Türkiye genelinde (İBBS Düzey 1) ana faaliyetlerine göre NACE Rev.2 sınıf düzeyinde (dörtlü), yerel birimler ise İBBS Düzey 2 ana faaliyetlerine göre NACE Rev.2 bölüm düzeyinde (ikili) sınıflandırılmaktad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llık Sanayi ve Hizmet İstatistiklerinin yan ürünü ola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bancı kontrollü girişim istatistikleri; ülke sınırları dışındaki yerleşik bir girişimin ülke sınırları içinde bulunan yerleşik şubelerinin faaliyetlerine ilişkin istatistikler (Inwards FATS),</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anayi ve hizmet sektörlerinde yoğunlaşma istatistikleri</w:t>
      </w:r>
      <w:r>
        <w:rPr>
          <w:rFonts w:cs="Times New Roman" w:ascii="Times New Roman" w:hAnsi="Times New Roman"/>
          <w:bCs/>
          <w:sz w:val="24"/>
          <w:szCs w:val="24"/>
        </w:rPr>
        <w:t xml:space="preserve"> de </w:t>
      </w:r>
      <w:r>
        <w:rPr>
          <w:rFonts w:cs="Times New Roman" w:ascii="Times New Roman" w:hAnsi="Times New Roman"/>
          <w:sz w:val="24"/>
          <w:szCs w:val="24"/>
        </w:rPr>
        <w:t>yayınlanmakta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 Cumhuriyet Merkez Bankası (TCMB) öncelikle bankalardan ve ihtiyaç durumunda firmalardan derlediği firma bilgileri ile Sektör Bilançoları İstatistiklerini yayımlamaktadır. Firmalar imalat sektörü ve imalat dışı sektörler ayırımında, yeterli firma bilgisinin varlığına bağlı olarak NACE Rev. 2 dörtlü, üçlü veya ikili düzeyde alt sektörlere inilerek sınıflandırılmakta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Yapılacak Yeni Çalış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tör Bilançoları çalışmasının kapsamının, yıllar arası karşılaştırmaya imkan verecek şekilde standartlaştırılması ve kapsamdaki firmaların, sektör toplamının ne kadarını temsil ettiğine ilişkin bilgileri içerecek şekilde üretilip, yayımlanması planlanmaktadır.</w:t>
      </w:r>
    </w:p>
    <w:p>
      <w:pPr>
        <w:pStyle w:val="Normal"/>
        <w:spacing w:lineRule="exact" w:line="320" w:before="0" w:after="20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tbl>
      <w:tblPr>
        <w:tblW w:w="5000" w:type="pct"/>
        <w:jc w:val="left"/>
        <w:tblInd w:w="-75" w:type="dxa"/>
        <w:tblLayout w:type="fixed"/>
        <w:tblCellMar>
          <w:top w:w="0" w:type="dxa"/>
          <w:left w:w="70" w:type="dxa"/>
          <w:bottom w:w="0" w:type="dxa"/>
          <w:right w:w="70" w:type="dxa"/>
        </w:tblCellMar>
      </w:tblPr>
      <w:tblGrid>
        <w:gridCol w:w="405"/>
        <w:gridCol w:w="932"/>
        <w:gridCol w:w="790"/>
        <w:gridCol w:w="832"/>
        <w:gridCol w:w="466"/>
        <w:gridCol w:w="491"/>
        <w:gridCol w:w="466"/>
        <w:gridCol w:w="606"/>
        <w:gridCol w:w="605"/>
        <w:gridCol w:w="606"/>
        <w:gridCol w:w="605"/>
        <w:gridCol w:w="651"/>
        <w:gridCol w:w="1615"/>
      </w:tblGrid>
      <w:tr>
        <w:trPr>
          <w:trHeight w:val="1002" w:hRule="atLeast"/>
        </w:trPr>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1.1</w:t>
            </w:r>
          </w:p>
        </w:tc>
        <w:tc>
          <w:tcPr>
            <w:tcW w:w="9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anayi ve Hizmet İstatistikleri</w:t>
            </w:r>
          </w:p>
        </w:tc>
        <w:tc>
          <w:tcPr>
            <w:tcW w:w="7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4 ay</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2</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br/>
              <w:t>Yayın</w:t>
            </w:r>
          </w:p>
        </w:tc>
        <w:tc>
          <w:tcPr>
            <w:tcW w:w="16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 Sanayi ve Hizmet İstatistikleri kapsamında;</w:t>
              <w:br/>
              <w:t>- Yabancı Kontrollü Girişim İstatistikleri,</w:t>
              <w:br/>
              <w:t>- Sanayi ve Hizmet Sektörlerinde Yoğunlaşma İstatistikleri de yayımlanmaktadır.</w:t>
            </w:r>
          </w:p>
        </w:tc>
      </w:tr>
      <w:tr>
        <w:trPr>
          <w:trHeight w:val="702" w:hRule="atLeast"/>
        </w:trPr>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1.2</w:t>
            </w:r>
          </w:p>
        </w:tc>
        <w:tc>
          <w:tcPr>
            <w:tcW w:w="9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Radyo ve Televizyon Kurum İstatistikleri</w:t>
            </w:r>
          </w:p>
        </w:tc>
        <w:tc>
          <w:tcPr>
            <w:tcW w:w="7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RTÜK</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4 ay</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2</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6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002" w:hRule="atLeast"/>
        </w:trPr>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1.3</w:t>
            </w:r>
          </w:p>
        </w:tc>
        <w:tc>
          <w:tcPr>
            <w:tcW w:w="9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Yıllık Verimlilik İstatistikleri </w:t>
            </w:r>
          </w:p>
        </w:tc>
        <w:tc>
          <w:tcPr>
            <w:tcW w:w="7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ilim, Sanayi ve Teknoloji Bakanlığı (Verimlilik Gn. Md.)</w:t>
            </w:r>
          </w:p>
        </w:tc>
        <w:tc>
          <w:tcPr>
            <w:tcW w:w="8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6 ay</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1.1,</w:t>
              <w:br/>
              <w:t>NACE Rev.2</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6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Hesaplamalarda kullanılan TÜİK Yıllık Sanayi ve Hizmet İstatistiklerini müteakiben, veri mevcudiyetinin elverdiği ölçüde bu göstergeler de NACE Rev.2'ye uyumlu olarak yayımlanacaktır. </w:t>
            </w:r>
          </w:p>
        </w:tc>
      </w:tr>
      <w:tr>
        <w:trPr>
          <w:trHeight w:val="784" w:hRule="atLeast"/>
        </w:trPr>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1.4</w:t>
            </w:r>
          </w:p>
        </w:tc>
        <w:tc>
          <w:tcPr>
            <w:tcW w:w="9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ektör Bilançoları İstatistikleri</w:t>
            </w:r>
          </w:p>
        </w:tc>
        <w:tc>
          <w:tcPr>
            <w:tcW w:w="79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C. Merkez Bankası</w:t>
            </w:r>
          </w:p>
        </w:tc>
        <w:tc>
          <w:tcPr>
            <w:tcW w:w="8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60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61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0"/>
        <w:ind w:left="8496" w:hanging="0"/>
        <w:rPr>
          <w:rFonts w:ascii="Tahoma" w:hAnsi="Tahoma" w:cs="Tahoma"/>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exact" w:line="32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4.7. SANAYİ ÜRÜN İSTATİSTİKLER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Kaps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ket uygulamasında tüm Türkiye kapsama alınmaktadır. Sanayi ürün istatistiklerinde, istatistiksel birim olarak girişim kavramı benimsenmiştir. Kaynakların tahsisine ilişkin karar alma özerkliğini kullanan bir organizasyon birimi olan girişimler bir veya birden fazla faaliyet yürüterek piyasaya mal ve hizmet üreten gerçek veya tüzel kişilikler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ket uygulanacak girişimlerin belirlenmesinde TÜİK İş Kayıtları verileri kullanılmaktadır.</w:t>
      </w:r>
      <w:r>
        <w:rPr>
          <w:rFonts w:cs="Times New Roman" w:ascii="Times New Roman" w:hAnsi="Times New Roman"/>
          <w:bCs/>
          <w:sz w:val="24"/>
          <w:szCs w:val="24"/>
        </w:rPr>
        <w:t xml:space="preserve"> TÜİK tarafından üretilen sanayi ürün istatistiklerinin sektörel kapsamı, NACE Rev.2.’ye göre ana faaliyetleri veya ikincil faaliyetleri, madencilik ve taşocakçılığı (B), imalat sanayi (C) sektörlerinden biri olup 20 ve daha fazla kişi çalışan girişimlerd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iCs/>
          <w:sz w:val="24"/>
          <w:szCs w:val="24"/>
        </w:rPr>
        <w:t xml:space="preserve">2. </w:t>
      </w:r>
      <w:r>
        <w:rPr>
          <w:rFonts w:cs="Times New Roman" w:ascii="Times New Roman" w:hAnsi="Times New Roman"/>
          <w:b/>
          <w:bCs/>
          <w:sz w:val="24"/>
          <w:szCs w:val="24"/>
        </w:rPr>
        <w:t>Mevcut Durum</w:t>
      </w:r>
    </w:p>
    <w:p>
      <w:pPr>
        <w:pStyle w:val="Normal"/>
        <w:spacing w:lineRule="auto" w:line="240" w:before="0" w:after="0"/>
        <w:jc w:val="both"/>
        <w:rPr/>
      </w:pPr>
      <w:r>
        <w:rPr>
          <w:rFonts w:cs="Times New Roman" w:ascii="Times New Roman" w:hAnsi="Times New Roman"/>
          <w:sz w:val="24"/>
          <w:szCs w:val="24"/>
        </w:rPr>
        <w:t xml:space="preserve">Sanayi Ürün İstatistikleri adıyla kullanıcılara yıllık olarak sunulan bilgiler, 2005 yılı için girişimlerden TÜİK’in “Yıllık Sanayi Ürün Anketi (Prodcom)” aracılığı ile derlenmiş; sonraki yıllar için ise tamamlayıcı veri kaynağı olarak “Aylık Sanayi Üretim Anketi” ile derlenen üretim rakamları da kullanılmaya devam edil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ğıt soru formları ile yüz yüze görüşme yöntemiyle derlenen veri web uygulamaları ile bölge müdürlükleri tarafından veri tabanlarına akta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ıllık sanayi ürün istatistiklerinde, PRODCOM sınıflamasına 2 basamak eklenerek ulusal düzeyde oluşturulan Türkiye Sanayi Ürünleri Listesi (PRODTR) kullanı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Yapılacak Yeni Çalış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sektörlerinde ürün düzeyindeki üretim ve satış rakamlarından faydalanılarak hesaplanan yoğunlaşma istatistiklerinin üretilmesi planlanmaktadır.</w:t>
      </w:r>
    </w:p>
    <w:p>
      <w:pPr>
        <w:pStyle w:val="Normal"/>
        <w:spacing w:lineRule="exact" w:line="320" w:before="0" w:after="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tbl>
      <w:tblPr>
        <w:tblW w:w="5000" w:type="pct"/>
        <w:jc w:val="left"/>
        <w:tblInd w:w="-75" w:type="dxa"/>
        <w:tblLayout w:type="fixed"/>
        <w:tblCellMar>
          <w:top w:w="0" w:type="dxa"/>
          <w:left w:w="70" w:type="dxa"/>
          <w:bottom w:w="0" w:type="dxa"/>
          <w:right w:w="70" w:type="dxa"/>
        </w:tblCellMar>
      </w:tblPr>
      <w:tblGrid>
        <w:gridCol w:w="403"/>
        <w:gridCol w:w="910"/>
        <w:gridCol w:w="765"/>
        <w:gridCol w:w="817"/>
        <w:gridCol w:w="452"/>
        <w:gridCol w:w="463"/>
        <w:gridCol w:w="477"/>
        <w:gridCol w:w="556"/>
        <w:gridCol w:w="635"/>
        <w:gridCol w:w="731"/>
        <w:gridCol w:w="651"/>
        <w:gridCol w:w="615"/>
        <w:gridCol w:w="1595"/>
      </w:tblGrid>
      <w:tr>
        <w:trPr>
          <w:trHeight w:val="748" w:hRule="atLeast"/>
        </w:trPr>
        <w:tc>
          <w:tcPr>
            <w:tcW w:w="4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4.7.1</w:t>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Sanayi Ürün İstatistikleri </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Türkiye Şeker Kurumu</w:t>
              <w:br/>
              <w:t>• Tütün ve Alkol Piyasası Düzenleme Kurumu</w:t>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Yıllık</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Yıllık</w:t>
            </w:r>
          </w:p>
        </w:tc>
        <w:tc>
          <w:tcPr>
            <w:tcW w:w="4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t+12 ay</w:t>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Anket</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Mevcut</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PRODT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Türkiye</w:t>
            </w:r>
          </w:p>
        </w:tc>
        <w:tc>
          <w:tcPr>
            <w:tcW w:w="6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Veri tabanı,</w:t>
              <w:br/>
              <w:t>Yayın</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6"/>
                <w:szCs w:val="16"/>
                <w:lang w:eastAsia="tr-TR"/>
              </w:rPr>
            </w:pPr>
            <w:r>
              <w:rPr>
                <w:rFonts w:eastAsia="Times New Roman" w:cs="Tahoma" w:ascii="Tahoma" w:hAnsi="Tahoma"/>
                <w:sz w:val="16"/>
                <w:szCs w:val="16"/>
                <w:lang w:eastAsia="tr-TR"/>
              </w:rPr>
              <w:t>-</w:t>
            </w:r>
          </w:p>
        </w:tc>
      </w:tr>
    </w:tbl>
    <w:p>
      <w:pPr>
        <w:pStyle w:val="Normal"/>
        <w:spacing w:lineRule="exact" w:line="320" w:before="0" w:after="200"/>
        <w:ind w:left="8496" w:hanging="0"/>
        <w:contextualSpacing/>
        <w:jc w:val="both"/>
        <w:rPr>
          <w:rFonts w:ascii="Tahoma" w:hAnsi="Tahoma" w:eastAsia="Times New Roman" w:cs="Tahoma"/>
          <w:b/>
          <w:b/>
          <w:sz w:val="20"/>
          <w:szCs w:val="20"/>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exact" w:line="320" w:before="0" w:after="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30-</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4.2. Kısa Dönemli İş İstatistikleri başlığının 1. Kapsam alt başlığının dokuzuncu paragrafı yürürlükten kaldırılmış ve alt başlığın sonuna aşağıdaki paragraflar eklenmiş</w:t>
      </w:r>
      <w:r>
        <w:rPr>
          <w:rFonts w:eastAsia="Times New Roman" w:cs="Times New Roman" w:ascii="Times New Roman" w:hAnsi="Times New Roman"/>
          <w:sz w:val="24"/>
          <w:szCs w:val="24"/>
          <w:lang w:eastAsia="tr-TR"/>
        </w:rPr>
        <w:t>tir.</w:t>
      </w:r>
    </w:p>
    <w:p>
      <w:pPr>
        <w:pStyle w:val="Normal"/>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Default"/>
        <w:tabs>
          <w:tab w:val="clear" w:pos="708"/>
          <w:tab w:val="left" w:pos="284"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Ulusal Verimlilik İstatistikleri kapsamında Üç Aylık Verimlilik İstatistikleri; TÜİK Kısa Dönemli İş İstatistikleri altında yer alan “Aylık sanayi üretim endeksi” , “Üç aylık sanayi istihdam endeksi” ve “Üç aylık sanayide çalışılan saat endeksi” verileri kullanılarak hesaplanmaktadır.</w:t>
      </w:r>
    </w:p>
    <w:p>
      <w:pPr>
        <w:pStyle w:val="Default"/>
        <w:tabs>
          <w:tab w:val="clear" w:pos="708"/>
          <w:tab w:val="left" w:pos="284"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tabs>
          <w:tab w:val="clear" w:pos="708"/>
          <w:tab w:val="left" w:pos="284" w:leader="none"/>
        </w:tabs>
        <w:jc w:val="both"/>
        <w:rPr/>
      </w:pPr>
      <w:r>
        <w:rPr>
          <w:rFonts w:eastAsia="Calibri" w:cs="Times New Roman" w:ascii="Times New Roman" w:hAnsi="Times New Roman"/>
          <w:color w:val="000000"/>
          <w:lang w:eastAsia="en-US"/>
        </w:rPr>
        <w:t>Üç Aylık Verimlilik İstatistikleri NACE Rev.2’ye göre sanayiyi oluşturan B, C, D, E kısımları ile bu kısımların bölümleri, grupları ve sınıflarını kapsamaktadır. Bunun yanı sıra sanayi toplamı için ve Ana Sanayi Grupları Sınıflaması’na (MIGs) uygun olarak da üç aylık verimlilik istatistikleri yayımlanmaktadır.”</w:t>
      </w:r>
    </w:p>
    <w:p>
      <w:pPr>
        <w:pStyle w:val="Default"/>
        <w:tabs>
          <w:tab w:val="clear" w:pos="708"/>
          <w:tab w:val="left" w:pos="284" w:leader="none"/>
        </w:tabs>
        <w:jc w:val="both"/>
        <w:rPr>
          <w:rFonts w:eastAsia="Calibri"/>
        </w:rPr>
      </w:pPr>
      <w:r>
        <w:rPr>
          <w:rFonts w:eastAsia="Times New Roman" w:cs="Times New Roman" w:ascii="Times New Roman" w:hAnsi="Times New Roman"/>
          <w:color w:val="000000"/>
          <w:lang w:eastAsia="en-US"/>
        </w:rPr>
        <w:t xml:space="preserve"> </w:t>
      </w:r>
    </w:p>
    <w:p>
      <w:pPr>
        <w:pStyle w:val="Normal"/>
        <w:spacing w:lineRule="auto" w:line="240" w:before="0" w:after="0"/>
        <w:ind w:firstLine="708"/>
        <w:contextualSpacing/>
        <w:jc w:val="both"/>
        <w:rPr/>
      </w:pPr>
      <w:r>
        <w:rPr>
          <w:rFonts w:cs="Times New Roman" w:ascii="Times New Roman" w:hAnsi="Times New Roman"/>
          <w:b/>
          <w:sz w:val="24"/>
          <w:szCs w:val="24"/>
        </w:rPr>
        <w:t>MADDE 31-</w:t>
      </w:r>
      <w:r>
        <w:rPr>
          <w:rFonts w:cs="Times New Roman" w:ascii="Times New Roman" w:hAnsi="Times New Roman"/>
          <w:sz w:val="24"/>
          <w:szCs w:val="24"/>
        </w:rPr>
        <w:t xml:space="preserve"> Aynı Programın, İkinci Bölümünün 4.2. Kısa Dönemli İş İstatistikleri başlığının 2. Mevcut Durum alt başlığının ikinci ve altıncı paragrafları aşağıdaki şekilde değiştirilmişt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apı izin belgelerinin, 2007 yılı Temmuz ayından itibaren yetkili idareler tarafından Ulusal Adres Veri Tabanı (UAVT) üzerinden düzenlenmesi mecburi hale gelmiştir. Yapı izin istatistiklerinin sorumluluğu resmi istatistik programı kapsamında 2009 yılının sonunda İçişleri Bakanlığı Nüfus ve Vatandaşlık İşleri Genel Müdürlüğüne (NVİGM) devredilmiştir. Bu tarihten sonra TÜİK verilerin kullanıcısı durumuna gelmiştir. Yapı izin belgelerinin coğrafi kapsamı İBBS Düzey 3’t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lim, Sanayi ve Teknoloji Bakanlığı Verimlilik Genel Müdürlüğü tarafından hesaplanan Üç Aylık Verimlilik İstatistikleri her yılın Ocak, Nisan, Temmuz ve Ekim aylarının ilk iş gününde </w:t>
      </w:r>
      <w:hyperlink r:id="rId9">
        <w:r>
          <w:rPr>
            <w:rStyle w:val="InternetLink"/>
            <w:rFonts w:cs="Times New Roman" w:ascii="Times New Roman" w:hAnsi="Times New Roman"/>
            <w:sz w:val="24"/>
            <w:szCs w:val="24"/>
          </w:rPr>
          <w:t>http://vi.sanayi.gov.tr</w:t>
        </w:r>
      </w:hyperlink>
      <w:r>
        <w:rPr>
          <w:rFonts w:cs="Times New Roman" w:ascii="Times New Roman" w:hAnsi="Times New Roman"/>
          <w:sz w:val="24"/>
          <w:szCs w:val="24"/>
        </w:rPr>
        <w:t xml:space="preserve"> adresinde yayımlanmaktadır.”</w:t>
      </w:r>
    </w:p>
    <w:p>
      <w:pPr>
        <w:pStyle w:val="Normal"/>
        <w:tabs>
          <w:tab w:val="clear" w:pos="708"/>
          <w:tab w:val="left" w:pos="284" w:leader="none"/>
        </w:tabs>
        <w:spacing w:lineRule="exact" w:line="26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32-</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4.2. Kısa Dönemli İş İstatistikleri başlığının 3. Yapılacak Yeni Çalışmalar alt başlığının ikinci paragrafı aşağıdaki şekilde değiştirilmiş ve üçüncü paragrafı yürürlükten kaldırılmıştı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apı izin belgelerini UAVT üzerinden düzenlemeyip eski formatta ve kağıt ortamında düzenleyen yetkili idareler mevcuttur. Bu durumda olan formların bir nüshası TÜİK Bölge Müdürlüklerine gelmektedir. TÜİK Bölge Müdürlükleri merkez tabanlı bir local web programı ile bu tür formların veri girişini yapmaktadırlar. Ayrıca UAVT üzerinden belge düzenlenip onay kodu yazılmadan, bir nüshası TÜİK Bölge Müdürlüklerine gönderilen belgeler merkeze bildirilmekte ve bunlar ilgili ayın bilgisine dahil edilmektedir. 2013 yılından itibaren UAVT sistemini kullanmayan idareler ve UAVT üzerinden belge onaylamasının uygun bir süre ile kısıtlanması konularında gerekli tedbirler alınacaktır.”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33-</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w:t>
      </w:r>
      <w:r>
        <w:rPr>
          <w:rFonts w:eastAsia="Times New Roman" w:cs="Times New Roman" w:ascii="Times New Roman" w:hAnsi="Times New Roman"/>
          <w:sz w:val="24"/>
          <w:szCs w:val="24"/>
          <w:lang w:eastAsia="tr-TR"/>
        </w:rPr>
        <w:t xml:space="preserve">4.3. Enerji İstatistikleri başlığının </w:t>
        <w:br/>
        <w:t>2. Mevcut Durum alt başlığının ikinci paragrafı aşağıdaki şekilde değiştiril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Elektrik dağıtım ve tüketim istatistikleri için, elektrik dağıtım müesseseleri, TETAŞ, TEİAŞ, EÜAŞ v.b. kuruluşların idari kayıtları veri kaynağını teşkil etmektedir. TEDAŞ tarafından yıllık olarak derlenen istatistikler, anket ve idari kaynaklar kullanılarak il düzeyinde üretilmektedir. Tüketim dağılımı, ilgili kuruluşun geliştirdiği sınıflamaya göre yayımlanmaktadır. Ulusal ihtiyaçlar göz önüne alınarak hazırlanan bir sınıflama sistemi kullanılmaktadır.</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tr-TR"/>
        </w:rPr>
        <w:t>Elektrik dağıtım istatistikleri TEDAŞ tarafından yıllık olarak kitap ortamında yayımlanmaktadı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MADDE 3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Aynı Programın</w:t>
      </w:r>
      <w:r>
        <w:rPr>
          <w:rFonts w:cs="Times New Roman" w:ascii="Times New Roman" w:hAnsi="Times New Roman"/>
          <w:sz w:val="24"/>
          <w:szCs w:val="24"/>
        </w:rPr>
        <w:t>, İkinci Bölümünün 4.4. Ulaştırma İstatistikleri başlığının 2. Mevcut Durum alt başlığının üçüncü, dördüncü ve beşinci paragrafları aşağıdaki şekilde değiştirilmiştir</w:t>
      </w:r>
      <w:r>
        <w:rPr>
          <w:rFonts w:eastAsia="Times New Roman" w:cs="Times New Roman" w:ascii="Times New Roman" w:hAnsi="Times New Roman"/>
          <w:sz w:val="24"/>
          <w:szCs w:val="24"/>
          <w:lang w:eastAsia="tr-TR"/>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rafik kazalarına ait istatistikler EGM ve Jandarma Genel Komutanlığı (JGnK) idari kayıtlarından derlenmekte ve TÜİK tarafından web sayfasında </w:t>
      </w:r>
      <w:r>
        <w:rPr>
          <w:rFonts w:cs="Times New Roman" w:ascii="Times New Roman" w:hAnsi="Times New Roman"/>
          <w:sz w:val="24"/>
          <w:szCs w:val="24"/>
          <w:lang w:val="en-US" w:eastAsia="en-US"/>
        </w:rPr>
        <w:t>(http://www.tuik.gov.tr)</w:t>
      </w:r>
      <w:r>
        <w:rPr>
          <w:rFonts w:cs="Times New Roman" w:ascii="Times New Roman" w:hAnsi="Times New Roman"/>
          <w:sz w:val="24"/>
          <w:szCs w:val="24"/>
        </w:rPr>
        <w:t xml:space="preserve"> ayrıca yıllık olarak da kitap ve CD ortamında yayımlanmaktadı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yolu Trafik Kaza İstatistiklerinin uluslararası standartlara uyumu kapsamında, ilgili kurumlar tarafından yaralıların 30 gün süreyle takibine ilişkin verilerin derlenmesine 2013 yılından itibaren başlanacaktı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Demiryolu, karayolu, havayoluna ait Trafik Kaza İstatistikleri ve boru hatlarına ait özet istatistikler, TÜİK web sayfasında yıllık olarak yayımlanmaktadır.”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MADDE 3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Aynı Programın</w:t>
      </w:r>
      <w:r>
        <w:rPr>
          <w:rFonts w:cs="Times New Roman" w:ascii="Times New Roman" w:hAnsi="Times New Roman"/>
          <w:sz w:val="24"/>
          <w:szCs w:val="24"/>
        </w:rPr>
        <w:t>, İkinci Bölümünün 4.4. Ulaştırma İstatistikleri başlığının 3. Yapılacak Yeni Çalışmalar alt başlığının ikinci paragrafı aşağıdaki şekilde değiştirilmiştir</w:t>
      </w:r>
      <w:r>
        <w:rPr>
          <w:rFonts w:eastAsia="Times New Roman" w:cs="Times New Roman" w:ascii="Times New Roman" w:hAnsi="Times New Roman"/>
          <w:sz w:val="24"/>
          <w:szCs w:val="24"/>
          <w:lang w:eastAsia="tr-TR"/>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ÜİK tarafından, Belediyelerle işbirliği yapılarak kent içi yol uzunluklarına ait istatistiklerin üretilmesi amacıyla metodolojik çalışmalara başlanacaktır.”</w:t>
      </w:r>
    </w:p>
    <w:p>
      <w:pPr>
        <w:pStyle w:val="Normal"/>
        <w:spacing w:lineRule="auto" w:line="240"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36-</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4</w:t>
      </w:r>
      <w:r>
        <w:rPr>
          <w:rFonts w:cs="Times New Roman" w:ascii="Times New Roman" w:hAnsi="Times New Roman"/>
          <w:sz w:val="24"/>
          <w:szCs w:val="24"/>
        </w:rPr>
        <w:t xml:space="preserve">.5. Bilim, Teknoloji ve Bilgi Toplumu İstatistikleri başlığının 1. Kapsam alt başlığının birinci paragraf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Bilim, teknoloji ve bilgi toplumu istatistikleri; araştırma-geliştirme (AR-GE) istatistikleri, yenilik istatistikleri, doktora derecelilerin kariyer gelişimi istatistikleri, hanehalkı ve girişimlerde bilişim teknolojileri kullanımına yönelik istatistikler, sınai mülkiyet hakları (patent, faydalı model, marka, tasarım, coğrafi işaret ve entegre devre topografyaları) ve ilgili diğer istatistikleri (milyon kişi başına düşen bilimsel yayın sayısı vb.) kapsamaktadır.”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tr-TR"/>
        </w:rPr>
        <w:tab/>
        <w:tab/>
        <w:t>MADDE 37-</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4</w:t>
      </w:r>
      <w:r>
        <w:rPr>
          <w:rFonts w:cs="Times New Roman" w:ascii="Times New Roman" w:hAnsi="Times New Roman"/>
          <w:sz w:val="24"/>
          <w:szCs w:val="24"/>
        </w:rPr>
        <w:t>.5. Bilim, Teknoloji ve Bilgi Toplumu İstatistikleri başlığının 2. Mevcut Durum alt başlığına birinci paragraftan sonra gelmek üzere aşağıdaki paragraf eklenmişt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erkezi Yönetim Bütçesinden Araştırma Geliştirme Faaliyetleri için Ayrılan Ödenek ve Harcamalar Merkezi Yönetimin Ar-Ge için tahsis ettiği ödeneklerin ve/veya harcamaların tahmini için kullanılan ve GBAORD (Government Budget Appropriations or Outlays on R&amp;D) olarak kısaltılan yönteme dayalı olarak yapılan hesaplamalardı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38-</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4</w:t>
      </w:r>
      <w:r>
        <w:rPr>
          <w:rFonts w:cs="Times New Roman" w:ascii="Times New Roman" w:hAnsi="Times New Roman"/>
          <w:sz w:val="24"/>
          <w:szCs w:val="24"/>
        </w:rPr>
        <w:t xml:space="preserve">.6. Haberleşme İstatistikleri başlığının 2. Mevcut Durum alt başlığının ikinci, üçüncü ve dördüncü paragraflar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etişim istatistiklerine ait veriler, Bilgi Teknolojileri ve İletişim Kurumu (BTK) tarafından aylık, üç aylık ve yıllık olarak üretilmektedir. İletişim istatistiklerine ait özet bilgiler, aynı alanda faaliyet gösteren işletmecilerin bilgileri bir araya getirilerek BTK tarafından web sayfasında (http://www.btk.gov.tr) ve yıllık raporda yayımlanmaktı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 ve telgraf istatistikleri, PTT Genel Müdürlüğü web sayfasında (http://www.ptt.gov.tr) ve faaliyet raporunda yıllık olarak yayımlanmaktadı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rıca; Haberleşme istatistiklerine ait özet veriler TÜİK web sayfasında yıllık olarak yayımlanmaktadır.”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9-</w:t>
      </w:r>
      <w:r>
        <w:rPr>
          <w:rFonts w:eastAsia="Times New Roman" w:cs="Times New Roman" w:ascii="Times New Roman" w:hAnsi="Times New Roman"/>
          <w:sz w:val="24"/>
          <w:szCs w:val="24"/>
          <w:lang w:eastAsia="tr-TR"/>
        </w:rPr>
        <w:t xml:space="preserve"> Aynı Programın, İkinci Bölümünün 4.2. </w:t>
      </w:r>
      <w:r>
        <w:rPr>
          <w:rFonts w:cs="Times New Roman" w:ascii="Times New Roman" w:hAnsi="Times New Roman"/>
          <w:sz w:val="24"/>
          <w:szCs w:val="24"/>
        </w:rPr>
        <w:t xml:space="preserve">Kısa Dönemli İş İstatistikleri </w:t>
      </w:r>
      <w:r>
        <w:rPr>
          <w:rFonts w:eastAsia="Times New Roman" w:cs="Times New Roman" w:ascii="Times New Roman" w:hAnsi="Times New Roman"/>
          <w:sz w:val="24"/>
          <w:szCs w:val="24"/>
          <w:lang w:eastAsia="tr-TR"/>
        </w:rPr>
        <w:t>tablo kısmındaki, 4.2.5 İnşaat İşgücü Girdi Endeksleri, 4.2.6 İnşaat Ciro ve Üretim Endeksleri, 4.2.7 Yapı İzin İstatistikleri ve 4</w:t>
      </w:r>
      <w:r>
        <w:rPr>
          <w:rFonts w:cs="Times New Roman" w:ascii="Times New Roman" w:hAnsi="Times New Roman"/>
          <w:sz w:val="24"/>
          <w:szCs w:val="24"/>
        </w:rPr>
        <w:t xml:space="preserve">.2.12 </w:t>
      </w:r>
      <w:r>
        <w:rPr>
          <w:rFonts w:eastAsia="Times New Roman" w:cs="Times New Roman" w:ascii="Times New Roman" w:hAnsi="Times New Roman"/>
          <w:sz w:val="24"/>
          <w:szCs w:val="24"/>
          <w:lang w:eastAsia="tr-TR"/>
        </w:rPr>
        <w:t xml:space="preserve">Verimlilik Göstergeleri satırları aşağıdaki şekilde değiştirilmiş ve 4.2.11 Yatırım Teşvik İstatistikleri satırı bu bölümden çıkarılarak </w:t>
      </w:r>
      <w:r>
        <w:rPr>
          <w:rFonts w:cs="Times New Roman" w:ascii="Times New Roman" w:hAnsi="Times New Roman"/>
          <w:sz w:val="24"/>
          <w:szCs w:val="24"/>
        </w:rPr>
        <w:t>İkinci Bölüm İstatistik Çalışmaları, Ana Konu</w:t>
      </w:r>
      <w:r>
        <w:rPr>
          <w:rFonts w:eastAsia="Times New Roman" w:cs="Times New Roman" w:ascii="Times New Roman" w:hAnsi="Times New Roman"/>
          <w:sz w:val="24"/>
          <w:szCs w:val="24"/>
          <w:lang w:eastAsia="tr-TR"/>
        </w:rPr>
        <w:t xml:space="preserve"> 3. Makro Ekonomik İstatistikler, 3.1. Ulusal Hesaplar altına 3.1.19 sıra numarası ile eklenmiştir.</w:t>
      </w:r>
    </w:p>
    <w:p>
      <w:pPr>
        <w:pStyle w:val="Normal"/>
        <w:spacing w:lineRule="exact" w:line="260" w:before="0" w:after="200"/>
        <w:contextualSpacing/>
        <w:jc w:val="both"/>
        <w:rPr>
          <w:rFonts w:ascii="Tahoma" w:hAnsi="Tahoma" w:eastAsia="Times New Roman" w:cs="Tahoma"/>
          <w:sz w:val="20"/>
          <w:szCs w:val="20"/>
          <w:lang w:eastAsia="tr-TR"/>
        </w:rPr>
      </w:pPr>
      <w:r>
        <w:rPr>
          <w:rFonts w:eastAsia="Times New Roman" w:cs="Tahoma" w:ascii="Tahoma" w:hAnsi="Tahoma"/>
          <w:sz w:val="20"/>
          <w:szCs w:val="20"/>
          <w:lang w:eastAsia="tr-TR"/>
        </w:rPr>
      </w:r>
    </w:p>
    <w:tbl>
      <w:tblPr>
        <w:tblW w:w="9084" w:type="dxa"/>
        <w:jc w:val="left"/>
        <w:tblInd w:w="-17" w:type="dxa"/>
        <w:tblLayout w:type="fixed"/>
        <w:tblCellMar>
          <w:top w:w="0" w:type="dxa"/>
          <w:left w:w="70" w:type="dxa"/>
          <w:bottom w:w="0" w:type="dxa"/>
          <w:right w:w="70" w:type="dxa"/>
        </w:tblCellMar>
      </w:tblPr>
      <w:tblGrid>
        <w:gridCol w:w="532"/>
        <w:gridCol w:w="853"/>
        <w:gridCol w:w="749"/>
        <w:gridCol w:w="778"/>
        <w:gridCol w:w="428"/>
        <w:gridCol w:w="417"/>
        <w:gridCol w:w="514"/>
        <w:gridCol w:w="493"/>
        <w:gridCol w:w="581"/>
        <w:gridCol w:w="609"/>
        <w:gridCol w:w="596"/>
        <w:gridCol w:w="617"/>
        <w:gridCol w:w="1917"/>
      </w:tblGrid>
      <w:tr>
        <w:trPr>
          <w:trHeight w:val="628" w:hRule="atLeast"/>
        </w:trPr>
        <w:tc>
          <w:tcPr>
            <w:tcW w:w="5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ahoma" w:cs="Tahoma" w:ascii="Tahoma" w:hAnsi="Tahoma"/>
                <w:sz w:val="20"/>
                <w:szCs w:val="20"/>
                <w:lang w:eastAsia="tr-TR"/>
              </w:rPr>
              <w:t xml:space="preserve"> </w:t>
            </w:r>
            <w:r>
              <w:rPr>
                <w:rFonts w:eastAsia="Times New Roman" w:cs="Tahoma" w:ascii="Tahoma" w:hAnsi="Tahoma"/>
                <w:sz w:val="12"/>
                <w:szCs w:val="12"/>
                <w:lang w:eastAsia="tr-TR"/>
              </w:rPr>
              <w:t>4.2.5</w:t>
            </w:r>
          </w:p>
        </w:tc>
        <w:tc>
          <w:tcPr>
            <w:tcW w:w="85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nşaat İşgücü Girdi Endeksleri</w:t>
            </w:r>
          </w:p>
        </w:tc>
        <w:tc>
          <w:tcPr>
            <w:tcW w:w="74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7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2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1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70 gün</w:t>
            </w:r>
          </w:p>
        </w:tc>
        <w:tc>
          <w:tcPr>
            <w:tcW w:w="49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8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br/>
              <w:t>CC</w:t>
            </w:r>
          </w:p>
        </w:tc>
        <w:tc>
          <w:tcPr>
            <w:tcW w:w="59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1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191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694" w:hRule="atLeast"/>
        </w:trPr>
        <w:tc>
          <w:tcPr>
            <w:tcW w:w="532"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2.6</w:t>
            </w:r>
          </w:p>
        </w:tc>
        <w:tc>
          <w:tcPr>
            <w:tcW w:w="853"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nşaat Ciro ve Üretim Endeksleri</w:t>
            </w:r>
          </w:p>
        </w:tc>
        <w:tc>
          <w:tcPr>
            <w:tcW w:w="749"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78"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28"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17"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4"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80 gün</w:t>
            </w:r>
          </w:p>
        </w:tc>
        <w:tc>
          <w:tcPr>
            <w:tcW w:w="493"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81"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9"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br/>
              <w:t>CC</w:t>
            </w:r>
          </w:p>
        </w:tc>
        <w:tc>
          <w:tcPr>
            <w:tcW w:w="596"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17" w:type="dxa"/>
            <w:tcBorders>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1917" w:type="dxa"/>
            <w:tcBorders>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129" w:hRule="atLeast"/>
        </w:trPr>
        <w:tc>
          <w:tcPr>
            <w:tcW w:w="5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2.7</w:t>
            </w:r>
          </w:p>
        </w:tc>
        <w:tc>
          <w:tcPr>
            <w:tcW w:w="85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pı İzin İstatistikleri</w:t>
            </w:r>
          </w:p>
        </w:tc>
        <w:tc>
          <w:tcPr>
            <w:tcW w:w="74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7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w:t>
            </w:r>
          </w:p>
        </w:tc>
        <w:tc>
          <w:tcPr>
            <w:tcW w:w="42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1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0 gün</w:t>
            </w:r>
          </w:p>
        </w:tc>
        <w:tc>
          <w:tcPr>
            <w:tcW w:w="49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8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C</w:t>
            </w:r>
          </w:p>
        </w:tc>
        <w:tc>
          <w:tcPr>
            <w:tcW w:w="59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61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191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007 yılından itibaren yetkili idareler, formların veri girişini Ulusal Adres Veri Tabanı üzerinden yapmaktadırlar. 2009 yılının sonundan itibaren de sistemin sorumluluğu NVİGM'ye devredilmiştir.</w:t>
            </w:r>
          </w:p>
        </w:tc>
      </w:tr>
      <w:tr>
        <w:trPr>
          <w:trHeight w:val="834" w:hRule="atLeast"/>
        </w:trPr>
        <w:tc>
          <w:tcPr>
            <w:tcW w:w="5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2.12</w:t>
            </w:r>
          </w:p>
        </w:tc>
        <w:tc>
          <w:tcPr>
            <w:tcW w:w="853"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Üç Aylık Verimlilik İstatistikleri </w:t>
            </w:r>
          </w:p>
        </w:tc>
        <w:tc>
          <w:tcPr>
            <w:tcW w:w="74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ilim, Sanayi ve Teknoloji Bakanlığı (Verimlilik Gn. Md.)</w:t>
            </w:r>
          </w:p>
        </w:tc>
        <w:tc>
          <w:tcPr>
            <w:tcW w:w="77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428"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41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aylık</w:t>
            </w:r>
          </w:p>
        </w:tc>
        <w:tc>
          <w:tcPr>
            <w:tcW w:w="514"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49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81"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09"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596"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1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917" w:type="dxa"/>
            <w:tcBorders>
              <w:top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20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40-</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w:t>
      </w:r>
      <w:r>
        <w:rPr>
          <w:rFonts w:eastAsia="Times New Roman" w:cs="Times New Roman" w:ascii="Times New Roman" w:hAnsi="Times New Roman"/>
          <w:sz w:val="24"/>
          <w:szCs w:val="24"/>
          <w:lang w:eastAsia="tr-TR"/>
        </w:rPr>
        <w:t>4</w:t>
      </w:r>
      <w:r>
        <w:rPr>
          <w:rFonts w:cs="Times New Roman" w:ascii="Times New Roman" w:hAnsi="Times New Roman"/>
          <w:sz w:val="24"/>
          <w:szCs w:val="24"/>
        </w:rPr>
        <w:t xml:space="preserve">.3. Enerji İstatistikleri tablo kısmındaki, 4.3.1 Kısa Dönemli Katı Yakıt İstatistikleri, 4.3.2 Elektrik ve Doğal Gaz Fiyat İstatistikleri ve </w:t>
      </w:r>
      <w:r>
        <w:rPr>
          <w:rFonts w:eastAsia="Times New Roman" w:cs="Times New Roman" w:ascii="Times New Roman" w:hAnsi="Times New Roman"/>
          <w:sz w:val="24"/>
          <w:szCs w:val="24"/>
          <w:lang w:eastAsia="tr-TR"/>
        </w:rPr>
        <w:t>4.3.14 Elektrik Dağıtım ve Tüketim İstatistikleri</w:t>
      </w:r>
      <w:r>
        <w:rPr>
          <w:rFonts w:cs="Times New Roman" w:ascii="Times New Roman" w:hAnsi="Times New Roman"/>
          <w:sz w:val="24"/>
          <w:szCs w:val="24"/>
        </w:rPr>
        <w:t xml:space="preserve"> satırları aşağıdaki şekilde değiştirilmişt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4" w:type="dxa"/>
        <w:jc w:val="left"/>
        <w:tblInd w:w="-17" w:type="dxa"/>
        <w:tblLayout w:type="fixed"/>
        <w:tblCellMar>
          <w:top w:w="0" w:type="dxa"/>
          <w:left w:w="70" w:type="dxa"/>
          <w:bottom w:w="0" w:type="dxa"/>
          <w:right w:w="70" w:type="dxa"/>
        </w:tblCellMar>
      </w:tblPr>
      <w:tblGrid>
        <w:gridCol w:w="641"/>
        <w:gridCol w:w="853"/>
        <w:gridCol w:w="743"/>
        <w:gridCol w:w="830"/>
        <w:gridCol w:w="428"/>
        <w:gridCol w:w="428"/>
        <w:gridCol w:w="442"/>
        <w:gridCol w:w="535"/>
        <w:gridCol w:w="595"/>
        <w:gridCol w:w="510"/>
        <w:gridCol w:w="596"/>
        <w:gridCol w:w="568"/>
        <w:gridCol w:w="1915"/>
      </w:tblGrid>
      <w:tr>
        <w:trPr>
          <w:trHeight w:val="1221"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3.1</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Kısa Dönemli Katı Yakıt İstatistikleri  </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nerji ve Tabii Kaynaklar Bakanlığı (TKİ, TTK, MİGEM, EİGM)</w:t>
            </w:r>
          </w:p>
        </w:tc>
        <w:tc>
          <w:tcPr>
            <w:tcW w:w="4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013 referans yılı sonuna kadar 3'er aylık dönemler halinde yayımlanacaktır. 2014 referans yılından itibaren aylık bazda t+3 ayda yayımlanmaya başlanacaktır.</w:t>
            </w:r>
          </w:p>
        </w:tc>
      </w:tr>
      <w:tr>
        <w:trPr>
          <w:trHeight w:val="1693"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3.2</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ik ve Doğal Gaz Fiyat İstatistikleri</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Enerji ve Tabii Kaynaklar Bakanlığı (TEDAŞ, TETAŞ)</w:t>
              <w:br/>
              <w:t>• Enerji Piyasası Düzenleme Kurumu</w:t>
            </w:r>
          </w:p>
        </w:tc>
        <w:tc>
          <w:tcPr>
            <w:tcW w:w="4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 aylık</w:t>
            </w:r>
          </w:p>
        </w:tc>
        <w:tc>
          <w:tcPr>
            <w:tcW w:w="4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 aylık</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4 ay</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1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015 referans yılından itibaren t+2 ayda yayımlanması planlanmıştır.</w:t>
            </w:r>
          </w:p>
        </w:tc>
      </w:tr>
      <w:tr>
        <w:trPr>
          <w:trHeight w:val="980" w:hRule="atLeast"/>
        </w:trPr>
        <w:tc>
          <w:tcPr>
            <w:tcW w:w="6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3.14</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ik Dağıtım ve Tüketim İstatistikleri</w:t>
            </w:r>
          </w:p>
        </w:tc>
        <w:tc>
          <w:tcPr>
            <w:tcW w:w="7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nerji ve Tabii Kaynaklar Bakanlığı (TEDAŞ)</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4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0 ay</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Ulusal</w:t>
            </w:r>
          </w:p>
        </w:tc>
        <w:tc>
          <w:tcPr>
            <w:tcW w:w="5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 kitap</w:t>
            </w:r>
          </w:p>
        </w:tc>
        <w:tc>
          <w:tcPr>
            <w:tcW w:w="1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ketimin sektörel sınıflaması ile ilgili sorunlar program döneminde giderilecektir.</w:t>
            </w:r>
          </w:p>
        </w:tc>
      </w:tr>
    </w:tbl>
    <w:p>
      <w:pPr>
        <w:pStyle w:val="Normal"/>
        <w:spacing w:lineRule="auto" w:line="240"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41-</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w:t>
      </w:r>
      <w:r>
        <w:rPr>
          <w:rFonts w:eastAsia="Times New Roman" w:cs="Times New Roman" w:ascii="Times New Roman" w:hAnsi="Times New Roman"/>
          <w:sz w:val="24"/>
          <w:szCs w:val="24"/>
          <w:lang w:eastAsia="tr-TR"/>
        </w:rPr>
        <w:t>4</w:t>
      </w:r>
      <w:r>
        <w:rPr>
          <w:rFonts w:cs="Times New Roman" w:ascii="Times New Roman" w:hAnsi="Times New Roman"/>
          <w:sz w:val="24"/>
          <w:szCs w:val="24"/>
        </w:rPr>
        <w:t xml:space="preserve">.4. Ulaştırma İstatistikleri tablo kısmındaki, 4.4.1 Motorlu Kara Taşıtları İstatistikleri, 4.4.2 Karayolu Trafik Kaza İstatistikleri ve 4.4.3 Deniz Taşıtları (Sicile Kayıtlı), Denizyolu Kabotaj Hattı ve Denizyolu Uluslararası Taşıma İstatistikleri satırlar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4" w:type="dxa"/>
        <w:jc w:val="left"/>
        <w:tblInd w:w="-17" w:type="dxa"/>
        <w:tblLayout w:type="fixed"/>
        <w:tblCellMar>
          <w:top w:w="0" w:type="dxa"/>
          <w:left w:w="70" w:type="dxa"/>
          <w:bottom w:w="0" w:type="dxa"/>
          <w:right w:w="70" w:type="dxa"/>
        </w:tblCellMar>
      </w:tblPr>
      <w:tblGrid>
        <w:gridCol w:w="525"/>
        <w:gridCol w:w="857"/>
        <w:gridCol w:w="869"/>
        <w:gridCol w:w="831"/>
        <w:gridCol w:w="556"/>
        <w:gridCol w:w="470"/>
        <w:gridCol w:w="633"/>
        <w:gridCol w:w="467"/>
        <w:gridCol w:w="627"/>
        <w:gridCol w:w="566"/>
        <w:gridCol w:w="754"/>
        <w:gridCol w:w="631"/>
        <w:gridCol w:w="1298"/>
      </w:tblGrid>
      <w:tr>
        <w:trPr>
          <w:trHeight w:val="565"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4.1</w:t>
            </w:r>
          </w:p>
        </w:tc>
        <w:tc>
          <w:tcPr>
            <w:tcW w:w="85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otorlu Kara Taşıtları İstatistikleri</w:t>
            </w:r>
          </w:p>
        </w:tc>
        <w:tc>
          <w:tcPr>
            <w:tcW w:w="86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çişleri Bakanlığı (EGM)</w:t>
            </w:r>
          </w:p>
        </w:tc>
        <w:tc>
          <w:tcPr>
            <w:tcW w:w="55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p>
            <w:pPr>
              <w:pStyle w:val="Normal"/>
              <w:spacing w:lineRule="auto" w:line="240" w:before="0" w:after="0"/>
              <w:rPr/>
            </w:pPr>
            <w:r>
              <w:rPr>
                <w:rFonts w:eastAsia="Times New Roman" w:cs="Tahoma" w:ascii="Tahoma" w:hAnsi="Tahoma"/>
                <w:sz w:val="12"/>
                <w:szCs w:val="12"/>
                <w:lang w:eastAsia="tr-TR"/>
              </w:rPr>
              <w:t>t+8 ay</w:t>
            </w:r>
          </w:p>
        </w:tc>
        <w:tc>
          <w:tcPr>
            <w:tcW w:w="4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2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5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63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Yayın</w:t>
            </w:r>
          </w:p>
        </w:tc>
        <w:tc>
          <w:tcPr>
            <w:tcW w:w="129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w:t>
            </w:r>
            <w:r>
              <w:rPr>
                <w:rFonts w:eastAsia="Times New Roman" w:cs="Tahoma" w:ascii="Tahoma" w:hAnsi="Tahoma"/>
                <w:sz w:val="12"/>
                <w:szCs w:val="12"/>
                <w:lang w:eastAsia="tr-TR"/>
              </w:rPr>
              <w:t>-</w:t>
            </w:r>
          </w:p>
        </w:tc>
      </w:tr>
      <w:tr>
        <w:trPr>
          <w:trHeight w:val="519"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4.2</w:t>
            </w:r>
          </w:p>
        </w:tc>
        <w:tc>
          <w:tcPr>
            <w:tcW w:w="85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Karayolu Trafik Kaza İstatistikleri </w:t>
            </w:r>
          </w:p>
        </w:tc>
        <w:tc>
          <w:tcPr>
            <w:tcW w:w="86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1"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İçişleri Bakanlığı (EGM, JGnK)</w:t>
            </w:r>
          </w:p>
        </w:tc>
        <w:tc>
          <w:tcPr>
            <w:tcW w:w="55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2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5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63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29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588"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4.3</w:t>
            </w:r>
          </w:p>
        </w:tc>
        <w:tc>
          <w:tcPr>
            <w:tcW w:w="85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eniz Taşıtları (Sicile Kayıtlı), Denizyolu Kabotaj Hattı ve Denizyolu Uluslararası Taşıma İstatistikleri</w:t>
            </w:r>
          </w:p>
        </w:tc>
        <w:tc>
          <w:tcPr>
            <w:tcW w:w="86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Ulaştırma, Denizcilik ve Haberleşme Bakanlığı</w:t>
            </w:r>
          </w:p>
        </w:tc>
        <w:tc>
          <w:tcPr>
            <w:tcW w:w="83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5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w:t>
            </w:r>
          </w:p>
        </w:tc>
        <w:tc>
          <w:tcPr>
            <w:tcW w:w="4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3"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t+12 ay</w:t>
            </w:r>
          </w:p>
        </w:tc>
        <w:tc>
          <w:tcPr>
            <w:tcW w:w="46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2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75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icil Limanı, Liman Başkanlığı</w:t>
            </w:r>
          </w:p>
        </w:tc>
        <w:tc>
          <w:tcPr>
            <w:tcW w:w="63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29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240"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60" w:before="0" w:after="20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2-</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 4.5. Bilim, Teknoloji ve Bilgi Toplumu İstatistikleri</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tablo kısmındaki, 4.5.2 Kamu Kuruluşları Araştırma-Geliştirme İstatistikleri, 4.5.4 Hanehalkı Bilişim Teknolojileri Kullanımı İstatistikleri satırları </w:t>
      </w:r>
      <w:r>
        <w:rPr>
          <w:rFonts w:eastAsia="Times New Roman" w:cs="Times New Roman" w:ascii="Times New Roman" w:hAnsi="Times New Roman"/>
          <w:sz w:val="24"/>
          <w:szCs w:val="24"/>
          <w:lang w:eastAsia="tr-TR"/>
        </w:rPr>
        <w:t>aşağıdaki şekilde değiştirilmiş ve 4.5.14 Merkezi Yönetim Bütçesinden Araştırma Geliştirme Faaliyetleri için Ayrılan Ödenek ve Harcamalar satırı eklenmiştir.</w:t>
      </w:r>
    </w:p>
    <w:p>
      <w:pPr>
        <w:pStyle w:val="Normal"/>
        <w:spacing w:lineRule="exact" w:line="26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84" w:type="dxa"/>
        <w:jc w:val="left"/>
        <w:tblInd w:w="-17" w:type="dxa"/>
        <w:tblLayout w:type="fixed"/>
        <w:tblCellMar>
          <w:top w:w="0" w:type="dxa"/>
          <w:left w:w="70" w:type="dxa"/>
          <w:bottom w:w="0" w:type="dxa"/>
          <w:right w:w="70" w:type="dxa"/>
        </w:tblCellMar>
      </w:tblPr>
      <w:tblGrid>
        <w:gridCol w:w="531"/>
        <w:gridCol w:w="888"/>
        <w:gridCol w:w="598"/>
        <w:gridCol w:w="827"/>
        <w:gridCol w:w="419"/>
        <w:gridCol w:w="460"/>
        <w:gridCol w:w="626"/>
        <w:gridCol w:w="493"/>
        <w:gridCol w:w="620"/>
        <w:gridCol w:w="839"/>
        <w:gridCol w:w="596"/>
        <w:gridCol w:w="887"/>
        <w:gridCol w:w="1300"/>
      </w:tblGrid>
      <w:tr>
        <w:trPr>
          <w:trHeight w:val="1699" w:hRule="atLeast"/>
        </w:trPr>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5.2</w:t>
            </w:r>
          </w:p>
        </w:tc>
        <w:tc>
          <w:tcPr>
            <w:tcW w:w="8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mu Kuruluşları Araştırma-Geliştirme İstatistikleri</w:t>
            </w:r>
          </w:p>
        </w:tc>
        <w:tc>
          <w:tcPr>
            <w:tcW w:w="59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2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BİTAK</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49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39"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Sosyo-Ekonomik Hedefler Listesi,</w:t>
              <w:br/>
              <w:t>(NABS- 2007)ISCO 08, Bilim ve Teknoloji Alanı Sınıflaması,</w:t>
              <w:br/>
              <w:t>ISCED 97</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88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3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114" w:hRule="atLeast"/>
        </w:trPr>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5.4</w:t>
            </w:r>
          </w:p>
        </w:tc>
        <w:tc>
          <w:tcPr>
            <w:tcW w:w="8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nehalkı Bilişim Teknolojileri Kullanımı İstatistikleri</w:t>
            </w:r>
          </w:p>
        </w:tc>
        <w:tc>
          <w:tcPr>
            <w:tcW w:w="59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2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lkınma Bakanlığı</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8 ay</w:t>
            </w:r>
          </w:p>
        </w:tc>
        <w:tc>
          <w:tcPr>
            <w:tcW w:w="49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3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1</w:t>
            </w:r>
          </w:p>
        </w:tc>
        <w:tc>
          <w:tcPr>
            <w:tcW w:w="88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ve Hanehalkı Bilişim Teknolojileri Kullanım Araştırması Veri Seti (CD)</w:t>
            </w:r>
          </w:p>
        </w:tc>
        <w:tc>
          <w:tcPr>
            <w:tcW w:w="13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271" w:hRule="atLeast"/>
        </w:trPr>
        <w:tc>
          <w:tcPr>
            <w:tcW w:w="5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4.5.14</w:t>
            </w:r>
          </w:p>
        </w:tc>
        <w:tc>
          <w:tcPr>
            <w:tcW w:w="88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rkezi Yönetim Bütçesinden Araştırma Geliştirme Faaliyetleri için Ayrılan Ödenek ve Harcamalar</w:t>
            </w:r>
          </w:p>
        </w:tc>
        <w:tc>
          <w:tcPr>
            <w:tcW w:w="59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2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 (nihai)</w:t>
            </w:r>
          </w:p>
        </w:tc>
        <w:tc>
          <w:tcPr>
            <w:tcW w:w="49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2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83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BS-2007</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88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30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43-</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5.1. Bitkisel Üretim İstatistikleri başlığının 2. Mevcut Durum alt başlığının ikinci paragraf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NormalkoyuTimesNewRoman12ptNotBoldAuto"/>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tkisel ürünlerde açıkta ve örtü altı olmak üzere alan, üretim, verim ve ağaç sayılarına ilişkin bilgiler elde edilmekte olup, bitkisel üretim istatistiklerinde yılda 3 tahmin yapılmaktadır. Birinci tahmin sonuçları Mayıs ayında, ikinci tahmin sonuçları Ekim ayında, üçüncü (son) tahmin sonuçları ise Aralık ayında TÜİK tarafından açıklanmaktadır.” </w:t>
      </w:r>
    </w:p>
    <w:p>
      <w:pPr>
        <w:pStyle w:val="StyleNormalkoyuTimesNewRoman12ptNotBold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44-</w:t>
      </w:r>
      <w:r>
        <w:rPr>
          <w:rFonts w:eastAsia="Times New Roman" w:cs="Times New Roman" w:ascii="Times New Roman" w:hAnsi="Times New Roman"/>
          <w:sz w:val="24"/>
          <w:szCs w:val="24"/>
          <w:lang w:eastAsia="tr-TR"/>
        </w:rPr>
        <w:t xml:space="preserve"> Aynı Programın,</w:t>
      </w:r>
      <w:r>
        <w:rPr>
          <w:rFonts w:cs="Times New Roman" w:ascii="Times New Roman" w:hAnsi="Times New Roman"/>
          <w:sz w:val="24"/>
          <w:szCs w:val="24"/>
        </w:rPr>
        <w:t xml:space="preserve"> İkinci Bölümünün</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5.1. Bitkisel Üretim İstatistikleri başlığının 3. Yapılacak Yeni Çalışmalar alt başlığının birinci paragraf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NormalkoyuTimesNewRoman12ptNotBoldAuto"/>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Bitkisel üretim istatistiklerini doğrudan tarımsal işletmelerden elde etmek amacıyla 2015 yılından sonra anket uygulamalarına başlanacaktır. Ayrıca tarımsal işletmelerden ayrıntılı veri derlemek amacıyla 2016 yılında bağcılık anketi ve meyvecilik anketi yapılacaktır.” </w:t>
      </w:r>
    </w:p>
    <w:p>
      <w:pPr>
        <w:pStyle w:val="StyleNormalkoyuTimesNewRoman12ptNotBold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45-</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İkinci Bölümünün</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5.2. Tarımsal Yapı İstatistikleri başlığının 3. Yapılacak Yeni Çalışmalar alt başlığının birinci ve ikinci paragraflar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arımsal İşletmeler Ücret Yapısı Araştırmasının yıllık olarak derlenmesine devam edilecektir. 2006 Tarımsal İşletme Yapı Araştırması sonuçlarına göre hesaplanan tarımsal işletmelerin genel tipoloji sınıfının, 2016 yılında yapılacak olan Tarımsal İşletme Yapı Araştırması sonucuna göre daha alt detay tipoloji sınıfları ayrıntısında hesaplanması hedeflenmektedi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sal İşletme Yapı Araştırmasının, AB üyesi ülkelerdeki uygulamalar gereği 2016 yılından itibaren üç yılda bir yapılması planlanmıştır. Örnekleme ile seçilen tarımsal işletmelerle yüz yüze görüşme şeklinde uygulanması ve il bazında tahmin verilmesi hedeflenmiştir. Ayrıca, 2014 yılında Genel Tarım Sayımı (GTS) yapılması planlanmıştı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MADDE 46-</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5.3. Hayvansal Üretim İstatistikleri başlığının 3. Yapılacak Yeni Çalışmalar alt başlığının birinci paragrafı </w:t>
      </w:r>
      <w:r>
        <w:rPr>
          <w:rFonts w:eastAsia="Times New Roman" w:cs="Times New Roman" w:ascii="Times New Roman" w:hAnsi="Times New Roman"/>
          <w:sz w:val="24"/>
          <w:szCs w:val="24"/>
          <w:lang w:eastAsia="tr-TR"/>
        </w:rPr>
        <w:t>aşağıdaki şekilde değiştirilmiştir.</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Hayvansal üretim istatistiklerinin AB ile uyumlu ve karşılaştırılabilir olmasına yönelik yapılan çalışmalar ulusal ihtiyaçlar da göz önünde bulundurularak devam etmektedir. 2015 yılından sonra AB mevzuatları doğrultusunda hayvancılık istatistiklerine ilişkin tarımsal işletme bazlı anketlerin TİKAS ve Gıda, Tarım ve Hayvancılık Bakanlığı bünyesinde kurulan bilgi sistemleri örnekleme çerçevesi olarak kullanılarak 6 ayda bir uygulanması planlanmaktadır.”</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7-</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5.5. Tarımsal Ekonomik Hesaplar başlığının 2. Mevcut Durum alt başlığının ikinci paragrafı </w:t>
      </w:r>
      <w:r>
        <w:rPr>
          <w:rFonts w:eastAsia="Times New Roman" w:cs="Times New Roman" w:ascii="Times New Roman" w:hAnsi="Times New Roman"/>
          <w:sz w:val="24"/>
          <w:szCs w:val="24"/>
          <w:lang w:eastAsia="tr-TR"/>
        </w:rPr>
        <w:t xml:space="preserve">aşağıdaki şekilde değiştirilmiştir. </w:t>
      </w:r>
    </w:p>
    <w:p>
      <w:pPr>
        <w:pStyle w:val="Normal"/>
        <w:spacing w:lineRule="auto" w:line="240" w:before="0" w:after="0"/>
        <w:ind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EF ve ÜFE-Tarım Sektörü Endeksinde yer alan maddelerin fiyatları NACE Rev.1.1 ve CPA- 2002 sınıflamaları kullanılarak derlenmekte olup, CPA-2008 sınıflama geçişleri yapılmıştır.”</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MADDE 48-</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w:t>
      </w:r>
      <w:r>
        <w:rPr>
          <w:rFonts w:eastAsia="Times New Roman" w:cs="Times New Roman" w:ascii="Times New Roman" w:hAnsi="Times New Roman"/>
          <w:sz w:val="24"/>
          <w:szCs w:val="24"/>
          <w:lang w:eastAsia="tr-TR"/>
        </w:rPr>
        <w:t>5.8. Uzaktan Algılama başlığının tablo ve metin kısımları “CBS ve Uzaktan Algılama” olarak değiştirilmiştir</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tr-TR"/>
        </w:rPr>
        <w:t>MADDE 49-</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5.1. </w:t>
      </w:r>
      <w:r>
        <w:rPr>
          <w:rFonts w:cs="Times New Roman" w:ascii="Times New Roman" w:hAnsi="Times New Roman"/>
          <w:sz w:val="24"/>
          <w:szCs w:val="24"/>
          <w:lang w:val="en-US" w:eastAsia="en-US"/>
        </w:rPr>
        <w:t>Bitkisel Üretim İstatistikleri</w:t>
      </w:r>
      <w:r>
        <w:rPr>
          <w:rFonts w:cs="Times New Roman" w:ascii="Times New Roman" w:hAnsi="Times New Roman"/>
          <w:sz w:val="24"/>
          <w:szCs w:val="24"/>
        </w:rPr>
        <w:t xml:space="preserve"> tablo kısmındaki </w:t>
      </w:r>
      <w:r>
        <w:rPr>
          <w:rFonts w:cs="Times New Roman" w:ascii="Times New Roman" w:hAnsi="Times New Roman"/>
          <w:sz w:val="24"/>
          <w:szCs w:val="24"/>
          <w:lang w:val="en-US" w:eastAsia="en-US"/>
        </w:rPr>
        <w:t>5.1.1 Bitkisel Üretim İstatistikleri, 5.1.2 Bağcılık Anke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3 Meyvecilik Anke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4 Bitkisel Ürün Denge Tabloları ve 5.1.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rımsal Alet ve Makine İstatistikleri satırlar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aşağıdaki şekilde değiştirilmişti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84" w:type="dxa"/>
        <w:jc w:val="left"/>
        <w:tblInd w:w="-17" w:type="dxa"/>
        <w:tblLayout w:type="fixed"/>
        <w:tblCellMar>
          <w:top w:w="0" w:type="dxa"/>
          <w:left w:w="70" w:type="dxa"/>
          <w:bottom w:w="0" w:type="dxa"/>
          <w:right w:w="70" w:type="dxa"/>
        </w:tblCellMar>
      </w:tblPr>
      <w:tblGrid>
        <w:gridCol w:w="469"/>
        <w:gridCol w:w="853"/>
        <w:gridCol w:w="465"/>
        <w:gridCol w:w="1057"/>
        <w:gridCol w:w="425"/>
        <w:gridCol w:w="425"/>
        <w:gridCol w:w="370"/>
        <w:gridCol w:w="535"/>
        <w:gridCol w:w="594"/>
        <w:gridCol w:w="532"/>
        <w:gridCol w:w="596"/>
        <w:gridCol w:w="603"/>
        <w:gridCol w:w="2160"/>
      </w:tblGrid>
      <w:tr>
        <w:trPr>
          <w:trHeight w:val="2413" w:hRule="atLeast"/>
        </w:trPr>
        <w:tc>
          <w:tcPr>
            <w:tcW w:w="4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1.1</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itkisel Üretim İstatistikleri</w:t>
            </w:r>
          </w:p>
        </w:tc>
        <w:tc>
          <w:tcPr>
            <w:tcW w:w="46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105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Gıda, Tarım ve Hayvancılık Bakanlığı (Tarım Reformu Gn. Md, BÜGEM, TMO)</w:t>
              <w:br/>
              <w:t>• Gümrük ve Ticaret Bakanlığı (Kooperatifçilik Gn. Md.)</w:t>
              <w:br/>
              <w:t>• Şeker Kurumu</w:t>
              <w:br/>
              <w:t>• Orman ve Su İşleri Bakanlığı (DSİ)</w:t>
              <w:br/>
              <w:t>• TAPDK</w:t>
              <w:br/>
              <w:t>• ÇAYKUR</w:t>
              <w:br/>
              <w:t>• Ticaret Borsaları</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3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6 ay </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59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br/>
              <w:t>CPA 2002-2008</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br/>
              <w:t>İlçe</w:t>
            </w:r>
          </w:p>
        </w:tc>
        <w:tc>
          <w:tcPr>
            <w:tcW w:w="60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Veri tabanı, Yayın</w:t>
            </w:r>
          </w:p>
        </w:tc>
        <w:tc>
          <w:tcPr>
            <w:tcW w:w="2160"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 xml:space="preserve">2015 yılından sonra idari kayıtlardan derlenen verilerin yanı sıra tarımsal işletmelerden de bilgi derlenmesine başlanacaktır. Ayrıca, TİKAS'ın devreye girmesinden sonra bu sistemden cari istatistikler için alan ve üretim verileri sağlanabilecektir.  </w:t>
            </w:r>
          </w:p>
        </w:tc>
      </w:tr>
      <w:tr>
        <w:trPr>
          <w:trHeight w:val="1074" w:hRule="atLeast"/>
        </w:trPr>
        <w:tc>
          <w:tcPr>
            <w:tcW w:w="4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1.2</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ağcılık Anketi</w:t>
            </w:r>
          </w:p>
        </w:tc>
        <w:tc>
          <w:tcPr>
            <w:tcW w:w="46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105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Gıda, Tarım ve Hayvancılık Bakanlığı (Tarım Reformu Gn. Md., BÜGEM)</w:t>
              <w:br/>
              <w:t>•TAPDK</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10 yılda bir </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10 yılda bir </w:t>
            </w:r>
          </w:p>
        </w:tc>
        <w:tc>
          <w:tcPr>
            <w:tcW w:w="3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9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br/>
              <w:t>CPA 2002-2008</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ürkiye </w:t>
            </w:r>
          </w:p>
        </w:tc>
        <w:tc>
          <w:tcPr>
            <w:tcW w:w="60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21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016 yılında alan çalışması yapılacaktır.</w:t>
            </w:r>
          </w:p>
        </w:tc>
      </w:tr>
      <w:tr>
        <w:trPr>
          <w:trHeight w:val="847" w:hRule="atLeast"/>
        </w:trPr>
        <w:tc>
          <w:tcPr>
            <w:tcW w:w="4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1.3</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yvecilik Anketi</w:t>
            </w:r>
          </w:p>
        </w:tc>
        <w:tc>
          <w:tcPr>
            <w:tcW w:w="46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105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Gıda, Tarım ve Hayvancılık Bakanlığı (Tarım Reformu Gn. Md.)</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5 yılda bir </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5 yılda bir </w:t>
            </w:r>
          </w:p>
        </w:tc>
        <w:tc>
          <w:tcPr>
            <w:tcW w:w="3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9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br/>
              <w:t>CPA 2002-2008</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ürkiye </w:t>
            </w:r>
          </w:p>
        </w:tc>
        <w:tc>
          <w:tcPr>
            <w:tcW w:w="60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21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016 yılında alan çalışması yapılacaktır.</w:t>
            </w:r>
          </w:p>
        </w:tc>
      </w:tr>
      <w:tr>
        <w:trPr>
          <w:trHeight w:val="1271" w:hRule="atLeast"/>
        </w:trPr>
        <w:tc>
          <w:tcPr>
            <w:tcW w:w="4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1.4</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itkisel Ürün Denge Tabloları</w:t>
            </w:r>
          </w:p>
        </w:tc>
        <w:tc>
          <w:tcPr>
            <w:tcW w:w="46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105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Gıda, Tarım ve Hayvancılık Bakanlığı (TMO)</w:t>
              <w:br/>
              <w:t>• Şeker Kurumu</w:t>
              <w:br/>
              <w:t>• TAPDK</w:t>
              <w:br/>
              <w:t>• Tarım Satış Kooperatifleri</w:t>
              <w:br/>
              <w:t>• Üretici Birlikleri</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3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5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PA 2002-2008,</w:t>
              <w:br/>
              <w:t>CN 2005</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ürkiye </w:t>
            </w:r>
          </w:p>
        </w:tc>
        <w:tc>
          <w:tcPr>
            <w:tcW w:w="60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Veri tabanı, Yayın</w:t>
            </w:r>
          </w:p>
        </w:tc>
        <w:tc>
          <w:tcPr>
            <w:tcW w:w="21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836" w:hRule="atLeast"/>
        </w:trPr>
        <w:tc>
          <w:tcPr>
            <w:tcW w:w="4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1.5</w:t>
            </w:r>
          </w:p>
        </w:tc>
        <w:tc>
          <w:tcPr>
            <w:tcW w:w="85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arımsal Alet ve Makine İstatistikleri</w:t>
            </w:r>
          </w:p>
        </w:tc>
        <w:tc>
          <w:tcPr>
            <w:tcW w:w="46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1057"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ıda, Tarım ve Hayvancılık Bakanlığı (Tarım Reformu Gn. Md., BÜGEM)</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3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5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çe</w:t>
            </w:r>
          </w:p>
        </w:tc>
        <w:tc>
          <w:tcPr>
            <w:tcW w:w="603"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 Yayın</w:t>
            </w:r>
          </w:p>
        </w:tc>
        <w:tc>
          <w:tcPr>
            <w:tcW w:w="216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tabs>
          <w:tab w:val="clear" w:pos="708"/>
          <w:tab w:val="left" w:pos="284" w:leader="none"/>
        </w:tabs>
        <w:spacing w:lineRule="exact" w:line="32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tr-TR"/>
        </w:rPr>
        <w:tab/>
        <w:tab/>
        <w:t>MADDE 50-</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5.2. </w:t>
      </w:r>
      <w:r>
        <w:rPr>
          <w:rFonts w:cs="Times New Roman" w:ascii="Times New Roman" w:hAnsi="Times New Roman"/>
          <w:sz w:val="24"/>
          <w:szCs w:val="24"/>
          <w:lang w:val="en-US" w:eastAsia="en-US"/>
        </w:rPr>
        <w:t>Tarımsal Yapı İstatistikleri</w:t>
      </w:r>
      <w:r>
        <w:rPr>
          <w:rFonts w:cs="Times New Roman" w:ascii="Times New Roman" w:hAnsi="Times New Roman"/>
          <w:sz w:val="24"/>
          <w:szCs w:val="24"/>
        </w:rPr>
        <w:t xml:space="preserve"> tablo kısmındaki </w:t>
      </w:r>
      <w:r>
        <w:rPr>
          <w:rFonts w:cs="Times New Roman" w:ascii="Times New Roman" w:hAnsi="Times New Roman"/>
          <w:sz w:val="24"/>
          <w:szCs w:val="24"/>
          <w:lang w:val="en-US" w:eastAsia="en-US"/>
        </w:rPr>
        <w:t>5.2.2 Tarımsal İşletme Yapı Araştırması (2013-2016) satır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aşağıdaki şekilde değiştirilmiş ve </w:t>
      </w:r>
      <w:r>
        <w:rPr>
          <w:rFonts w:cs="Times New Roman" w:ascii="Times New Roman" w:hAnsi="Times New Roman"/>
          <w:sz w:val="24"/>
          <w:szCs w:val="24"/>
          <w:lang w:val="en-US" w:eastAsia="en-US"/>
        </w:rPr>
        <w:t>5.2.3 Genel Tarım Sayımı satırı programa eklenmiştir.</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84" w:type="dxa"/>
        <w:jc w:val="left"/>
        <w:tblInd w:w="-17" w:type="dxa"/>
        <w:tblLayout w:type="fixed"/>
        <w:tblCellMar>
          <w:top w:w="0" w:type="dxa"/>
          <w:left w:w="70" w:type="dxa"/>
          <w:bottom w:w="0" w:type="dxa"/>
          <w:right w:w="70" w:type="dxa"/>
        </w:tblCellMar>
      </w:tblPr>
      <w:tblGrid>
        <w:gridCol w:w="455"/>
        <w:gridCol w:w="826"/>
        <w:gridCol w:w="449"/>
        <w:gridCol w:w="830"/>
        <w:gridCol w:w="425"/>
        <w:gridCol w:w="425"/>
        <w:gridCol w:w="366"/>
        <w:gridCol w:w="902"/>
        <w:gridCol w:w="581"/>
        <w:gridCol w:w="734"/>
        <w:gridCol w:w="519"/>
        <w:gridCol w:w="606"/>
        <w:gridCol w:w="1966"/>
      </w:tblGrid>
      <w:tr>
        <w:trPr>
          <w:trHeight w:val="1264" w:hRule="atLeast"/>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2.2</w:t>
            </w:r>
          </w:p>
        </w:tc>
        <w:tc>
          <w:tcPr>
            <w:tcW w:w="8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arımsal İşletme Yapı Araştırması (2016)</w:t>
            </w:r>
          </w:p>
        </w:tc>
        <w:tc>
          <w:tcPr>
            <w:tcW w:w="44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yılda bir</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3 yılda bir</w:t>
            </w:r>
          </w:p>
        </w:tc>
        <w:tc>
          <w:tcPr>
            <w:tcW w:w="3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90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58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B Tarımsal İşletme Tipoloji Sınıfı (genel sınıf), CPA 2008</w:t>
            </w:r>
          </w:p>
        </w:tc>
        <w:tc>
          <w:tcPr>
            <w:tcW w:w="5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9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arımsal İşletme Yapı Araştırması 2016 yılında örnekleme ile yapılacak ve sonraki yıllarda ise her üç yılda bir tekrarlanacaktır. Avrupa Birliği Tarımsal İşletme Tipoloji Sınıfı kullanılarak genel ve alt sınıflar düzeyinde istatistikler üretilecektir.</w:t>
            </w:r>
          </w:p>
        </w:tc>
      </w:tr>
      <w:tr>
        <w:trPr>
          <w:trHeight w:val="841" w:hRule="atLeast"/>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2.3</w:t>
            </w:r>
          </w:p>
        </w:tc>
        <w:tc>
          <w:tcPr>
            <w:tcW w:w="82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enel Tarım Sayımı 2014</w:t>
            </w:r>
          </w:p>
        </w:tc>
        <w:tc>
          <w:tcPr>
            <w:tcW w:w="44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3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ıda, Tarım ve Hayvancılık Bakanlığı</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25"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3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5 ay</w:t>
            </w:r>
          </w:p>
        </w:tc>
        <w:tc>
          <w:tcPr>
            <w:tcW w:w="90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am sayım/Anket</w:t>
            </w:r>
          </w:p>
        </w:tc>
        <w:tc>
          <w:tcPr>
            <w:tcW w:w="58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PA,2008</w:t>
            </w:r>
          </w:p>
        </w:tc>
        <w:tc>
          <w:tcPr>
            <w:tcW w:w="5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60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Kitap,               CD</w:t>
            </w:r>
          </w:p>
        </w:tc>
        <w:tc>
          <w:tcPr>
            <w:tcW w:w="196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Ülkemizde tarım sayımı en son 2001 yılında yapılmıştır. İşletmeye dayalı veri ihtiyacı giderilecek ve yapılacak olan diğer tüm tarım araştırmaları için örnekleme çerçevesi oluşturulacaktır.</w:t>
            </w:r>
          </w:p>
        </w:tc>
      </w:tr>
    </w:tbl>
    <w:p>
      <w:pPr>
        <w:pStyle w:val="Normal"/>
        <w:tabs>
          <w:tab w:val="clear" w:pos="708"/>
          <w:tab w:val="left" w:pos="284" w:leader="none"/>
        </w:tabs>
        <w:spacing w:lineRule="exact" w:line="32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tr-TR"/>
        </w:rPr>
        <w:tab/>
        <w:tab/>
        <w:t>MADDE 51-</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5.3. </w:t>
      </w:r>
      <w:r>
        <w:rPr>
          <w:rFonts w:cs="Times New Roman" w:ascii="Times New Roman" w:hAnsi="Times New Roman"/>
          <w:sz w:val="24"/>
          <w:szCs w:val="24"/>
          <w:lang w:val="en-US" w:eastAsia="en-US"/>
        </w:rPr>
        <w:t>Hayvansal Üretim İstatistikleri</w:t>
      </w:r>
      <w:r>
        <w:rPr>
          <w:rFonts w:cs="Times New Roman" w:ascii="Times New Roman" w:hAnsi="Times New Roman"/>
          <w:sz w:val="24"/>
          <w:szCs w:val="24"/>
        </w:rPr>
        <w:t xml:space="preserve"> tablo kısmındaki </w:t>
      </w:r>
      <w:r>
        <w:rPr>
          <w:rFonts w:cs="Times New Roman" w:ascii="Times New Roman" w:hAnsi="Times New Roman"/>
          <w:sz w:val="24"/>
          <w:szCs w:val="24"/>
          <w:lang w:val="en-US" w:eastAsia="en-US"/>
        </w:rPr>
        <w:t xml:space="preserve">5.3.1 Canlı Hayvanlar ve Hayvansal Ürünler </w:t>
      </w:r>
      <w:r>
        <w:rPr>
          <w:rFonts w:cs="Times New Roman" w:ascii="Times New Roman" w:hAnsi="Times New Roman"/>
          <w:sz w:val="24"/>
          <w:szCs w:val="24"/>
        </w:rPr>
        <w:t xml:space="preserve">ve 5.3.5. Ham Deri Üretim İstatistikleri satırları </w:t>
      </w:r>
      <w:r>
        <w:rPr>
          <w:rFonts w:eastAsia="Times New Roman" w:cs="Times New Roman" w:ascii="Times New Roman" w:hAnsi="Times New Roman"/>
          <w:sz w:val="24"/>
          <w:szCs w:val="24"/>
          <w:lang w:eastAsia="tr-TR"/>
        </w:rPr>
        <w:t>aşağıdaki şekilde değiştirilmiş</w:t>
      </w:r>
      <w:r>
        <w:rPr>
          <w:rFonts w:cs="Times New Roman" w:ascii="Times New Roman" w:hAnsi="Times New Roman"/>
          <w:sz w:val="24"/>
          <w:szCs w:val="24"/>
          <w:lang w:val="en-US" w:eastAsia="en-US"/>
        </w:rPr>
        <w:t>tir.</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84" w:type="dxa"/>
        <w:jc w:val="left"/>
        <w:tblInd w:w="-17" w:type="dxa"/>
        <w:tblLayout w:type="fixed"/>
        <w:tblCellMar>
          <w:top w:w="0" w:type="dxa"/>
          <w:left w:w="70" w:type="dxa"/>
          <w:bottom w:w="0" w:type="dxa"/>
          <w:right w:w="70" w:type="dxa"/>
        </w:tblCellMar>
      </w:tblPr>
      <w:tblGrid>
        <w:gridCol w:w="508"/>
        <w:gridCol w:w="825"/>
        <w:gridCol w:w="618"/>
        <w:gridCol w:w="870"/>
        <w:gridCol w:w="419"/>
        <w:gridCol w:w="468"/>
        <w:gridCol w:w="634"/>
        <w:gridCol w:w="535"/>
        <w:gridCol w:w="751"/>
        <w:gridCol w:w="649"/>
        <w:gridCol w:w="596"/>
        <w:gridCol w:w="632"/>
        <w:gridCol w:w="1579"/>
      </w:tblGrid>
      <w:tr>
        <w:trPr>
          <w:trHeight w:val="1601" w:hRule="atLeast"/>
        </w:trPr>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3.1</w:t>
            </w:r>
          </w:p>
        </w:tc>
        <w:tc>
          <w:tcPr>
            <w:tcW w:w="8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anlı Hayvanlar ve Hayvansal Ürünler</w:t>
            </w:r>
          </w:p>
        </w:tc>
        <w:tc>
          <w:tcPr>
            <w:tcW w:w="6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ıda, Tarım ve Hayvancılık Bakanlığı (Tarım Reformu Gn. Md., Gıda ve Kontrol Gn. Md.)</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6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5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7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1991 itibariyle yıllık bazda hayvan sayıları ve önemli hayvansal ürünler mevcut</w:t>
            </w:r>
          </w:p>
        </w:tc>
        <w:tc>
          <w:tcPr>
            <w:tcW w:w="64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PA 2008</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br/>
              <w:t>İlçe</w:t>
            </w:r>
          </w:p>
        </w:tc>
        <w:tc>
          <w:tcPr>
            <w:tcW w:w="6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Veri tabanı, Yayın</w:t>
            </w:r>
          </w:p>
        </w:tc>
        <w:tc>
          <w:tcPr>
            <w:tcW w:w="15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2015 yılından sonra idari kayıtlardan derlenen verilerin yanı sıra tarımsal işletmelerden de bilgi derlenmesine başlanacaktır. Ayrıca, TİKAS' ın devreye girmesinden sonra bu sistemden hayvancılık istatistikler için verileri sağlanabilecektir.  </w:t>
            </w:r>
          </w:p>
        </w:tc>
      </w:tr>
      <w:tr>
        <w:trPr>
          <w:trHeight w:val="703" w:hRule="atLeast"/>
        </w:trPr>
        <w:tc>
          <w:tcPr>
            <w:tcW w:w="5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3.5</w:t>
            </w:r>
          </w:p>
        </w:tc>
        <w:tc>
          <w:tcPr>
            <w:tcW w:w="82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m Deri Üretim İstatistikleri</w:t>
            </w:r>
          </w:p>
        </w:tc>
        <w:tc>
          <w:tcPr>
            <w:tcW w:w="61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7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41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6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5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7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010 yılı itibariyle aylık seri mevcut</w:t>
            </w:r>
          </w:p>
        </w:tc>
        <w:tc>
          <w:tcPr>
            <w:tcW w:w="64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PA 2008</w:t>
            </w:r>
          </w:p>
        </w:tc>
        <w:tc>
          <w:tcPr>
            <w:tcW w:w="596"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3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 Yayın</w:t>
            </w:r>
          </w:p>
        </w:tc>
        <w:tc>
          <w:tcPr>
            <w:tcW w:w="157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 olarak veritabanı aracılığıyla kamuoyu ile paylaşılmaktadır.</w:t>
            </w:r>
          </w:p>
        </w:tc>
      </w:tr>
    </w:tbl>
    <w:p>
      <w:pPr>
        <w:pStyle w:val="Normal"/>
        <w:tabs>
          <w:tab w:val="clear" w:pos="708"/>
          <w:tab w:val="left" w:pos="284" w:leader="none"/>
        </w:tabs>
        <w:spacing w:lineRule="exact" w:line="260" w:before="0" w:after="0"/>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tr-TR"/>
        </w:rPr>
        <w:tab/>
        <w:tab/>
        <w:t>MADDE 52-</w:t>
      </w:r>
      <w:r>
        <w:rPr>
          <w:rFonts w:eastAsia="Times New Roman" w:cs="Times New Roman" w:ascii="Times New Roman" w:hAnsi="Times New Roman"/>
          <w:sz w:val="24"/>
          <w:szCs w:val="24"/>
          <w:lang w:eastAsia="tr-TR"/>
        </w:rPr>
        <w:t xml:space="preserve"> Aynı Programın, </w:t>
      </w:r>
      <w:r>
        <w:rPr>
          <w:rFonts w:cs="Times New Roman" w:ascii="Times New Roman" w:hAnsi="Times New Roman"/>
          <w:sz w:val="24"/>
          <w:szCs w:val="24"/>
        </w:rPr>
        <w:t xml:space="preserve">İkinci Bölümünün 5.5. </w:t>
      </w:r>
      <w:r>
        <w:rPr>
          <w:rFonts w:cs="Times New Roman" w:ascii="Times New Roman" w:hAnsi="Times New Roman"/>
          <w:sz w:val="24"/>
          <w:szCs w:val="24"/>
          <w:lang w:val="en-US" w:eastAsia="en-US"/>
        </w:rPr>
        <w:t xml:space="preserve">Tarımsal Ekonomik Hesaplar </w:t>
      </w:r>
      <w:r>
        <w:rPr>
          <w:rFonts w:cs="Times New Roman" w:ascii="Times New Roman" w:hAnsi="Times New Roman"/>
          <w:sz w:val="24"/>
          <w:szCs w:val="24"/>
        </w:rPr>
        <w:t xml:space="preserve">tablo kısmındaki </w:t>
      </w:r>
      <w:r>
        <w:rPr>
          <w:rFonts w:cs="Times New Roman" w:ascii="Times New Roman" w:hAnsi="Times New Roman"/>
          <w:sz w:val="24"/>
          <w:szCs w:val="24"/>
          <w:lang w:val="en-US" w:eastAsia="en-US"/>
        </w:rPr>
        <w:t>5.5.1 Çiftçinin Eline Geçen Fiyat İstatistikleri, 5.5.2 ÜFE-Tarım Sektörü Endeksi, 5.5.3 Tarımsal Ekonomik Hesap Göstergeleri ve 5.5.4 Tarımsal Destekleme Alım Fiyatları ile Ürün ve Üretim Destekleri satırlar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aşağıdaki şekilde değiştirilmiş</w:t>
      </w:r>
      <w:r>
        <w:rPr>
          <w:rFonts w:cs="Times New Roman" w:ascii="Times New Roman" w:hAnsi="Times New Roman"/>
          <w:sz w:val="24"/>
          <w:szCs w:val="24"/>
          <w:lang w:val="en-US" w:eastAsia="en-US"/>
        </w:rPr>
        <w:t>tir.</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84" w:type="dxa"/>
        <w:jc w:val="left"/>
        <w:tblInd w:w="-17" w:type="dxa"/>
        <w:tblLayout w:type="fixed"/>
        <w:tblCellMar>
          <w:top w:w="0" w:type="dxa"/>
          <w:left w:w="70" w:type="dxa"/>
          <w:bottom w:w="0" w:type="dxa"/>
          <w:right w:w="70" w:type="dxa"/>
        </w:tblCellMar>
      </w:tblPr>
      <w:tblGrid>
        <w:gridCol w:w="455"/>
        <w:gridCol w:w="942"/>
        <w:gridCol w:w="830"/>
        <w:gridCol w:w="961"/>
        <w:gridCol w:w="759"/>
        <w:gridCol w:w="428"/>
        <w:gridCol w:w="442"/>
        <w:gridCol w:w="535"/>
        <w:gridCol w:w="591"/>
        <w:gridCol w:w="651"/>
        <w:gridCol w:w="638"/>
        <w:gridCol w:w="748"/>
        <w:gridCol w:w="1104"/>
      </w:tblGrid>
      <w:tr>
        <w:trPr>
          <w:trHeight w:val="1014" w:hRule="atLeast"/>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5.1</w:t>
            </w:r>
          </w:p>
        </w:tc>
        <w:tc>
          <w:tcPr>
            <w:tcW w:w="9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iftçinin Eline Geçen Fiyat İstatistikleri</w:t>
            </w:r>
          </w:p>
        </w:tc>
        <w:tc>
          <w:tcPr>
            <w:tcW w:w="83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ıda, Tarım ve Hayvancılık Bakanlığı (Tarım Reformu Gn. Md., İl ve İlçe Müdürlükleri)</w:t>
            </w:r>
          </w:p>
        </w:tc>
        <w:tc>
          <w:tcPr>
            <w:tcW w:w="7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9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1.1,</w:t>
              <w:br/>
              <w:t>NACE Rev.2,</w:t>
              <w:br/>
              <w:t>CPA 2002-2008</w:t>
            </w:r>
          </w:p>
        </w:tc>
        <w:tc>
          <w:tcPr>
            <w:tcW w:w="6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BBS Düzey 3 </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Yayın</w:t>
            </w:r>
          </w:p>
        </w:tc>
        <w:tc>
          <w:tcPr>
            <w:tcW w:w="110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3684" w:hRule="atLeast"/>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5.2</w:t>
            </w:r>
          </w:p>
        </w:tc>
        <w:tc>
          <w:tcPr>
            <w:tcW w:w="9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ÜFE-Tarım Sektörü Endeksi</w:t>
            </w:r>
          </w:p>
        </w:tc>
        <w:tc>
          <w:tcPr>
            <w:tcW w:w="83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Gıda, Tarım ve Hayvancılık Bakanlığı (Tarım Reformu Gn. Md.)</w:t>
              <w:br/>
              <w:t>• Gümrük ve Ticaret Bakanlığı (İç Ticaret Gn. Md.)</w:t>
              <w:br/>
              <w:t>• Şeker Kurumu</w:t>
              <w:br/>
              <w:t>• Tütün ve Alkol Piyasası Düzenleme Kurumu</w:t>
              <w:br/>
              <w:t>• Orman ve Su İşleri Bakanlığı (OGM)</w:t>
              <w:br/>
              <w:t>• ÇAYKUR</w:t>
              <w:br/>
              <w:t>• Türkiye Odalar ve Borsalar Birliği (Ticaret Borsaları)</w:t>
              <w:br/>
              <w:t>• Balık Hal ve Kooperatifleri</w:t>
            </w:r>
          </w:p>
        </w:tc>
        <w:tc>
          <w:tcPr>
            <w:tcW w:w="7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Aylık </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gün</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Mevcut </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1.1,</w:t>
              <w:br/>
              <w:t>NACE Rev.2,</w:t>
              <w:br/>
              <w:t>CPA 2002-2008</w:t>
            </w:r>
          </w:p>
        </w:tc>
        <w:tc>
          <w:tcPr>
            <w:tcW w:w="6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ürkiye </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 Veri tabanı</w:t>
            </w:r>
          </w:p>
        </w:tc>
        <w:tc>
          <w:tcPr>
            <w:tcW w:w="110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012" w:hRule="atLeast"/>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5.3</w:t>
            </w:r>
          </w:p>
        </w:tc>
        <w:tc>
          <w:tcPr>
            <w:tcW w:w="9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arımsal Ekonomik Hesap Göstergeleri</w:t>
            </w:r>
          </w:p>
        </w:tc>
        <w:tc>
          <w:tcPr>
            <w:tcW w:w="83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Gıda, Tarım ve Hayvancılık Bakanlığı (Tarım Reformu Gn. Md., Gıda ve Kontrol Gn. Md. TEPGE, TAGEM, BÜGEM)</w:t>
              <w:br/>
              <w:t xml:space="preserve">• Maliye Bakanlığı (BÜMKO)                          </w:t>
            </w:r>
          </w:p>
        </w:tc>
        <w:tc>
          <w:tcPr>
            <w:tcW w:w="7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br/>
              <w:t>Yıllık</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0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1.1,</w:t>
              <w:br/>
              <w:t>NACE Rev.2,</w:t>
              <w:br/>
              <w:t>CPA 2002-2008</w:t>
            </w:r>
          </w:p>
        </w:tc>
        <w:tc>
          <w:tcPr>
            <w:tcW w:w="6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0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Çalışmalar 2012 yılından itibaren başlatılacaktır. </w:t>
            </w:r>
          </w:p>
        </w:tc>
      </w:tr>
      <w:tr>
        <w:trPr>
          <w:trHeight w:val="1134" w:hRule="atLeast"/>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5.4</w:t>
            </w:r>
          </w:p>
        </w:tc>
        <w:tc>
          <w:tcPr>
            <w:tcW w:w="9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arımsal Destekleme Alım Fiyatları ile Ürün ve Üretim Destekleri</w:t>
            </w:r>
          </w:p>
        </w:tc>
        <w:tc>
          <w:tcPr>
            <w:tcW w:w="83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ıda, Tarım ve Hayvancılık Bakanlığı</w:t>
            </w:r>
          </w:p>
        </w:tc>
        <w:tc>
          <w:tcPr>
            <w:tcW w:w="9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ürekli (Ürünlerin alım dönemine göre)</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1.1,</w:t>
              <w:br/>
              <w:t>NACE Rev.2,</w:t>
              <w:br/>
              <w:t>CPA 2002-2008</w:t>
            </w:r>
          </w:p>
        </w:tc>
        <w:tc>
          <w:tcPr>
            <w:tcW w:w="6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BBS Düzey 3 </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0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tabs>
          <w:tab w:val="clear" w:pos="708"/>
          <w:tab w:val="left" w:pos="284" w:leader="none"/>
        </w:tabs>
        <w:spacing w:lineRule="exact" w:line="260" w:before="0" w:after="0"/>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tabs>
          <w:tab w:val="clear" w:pos="708"/>
          <w:tab w:val="left" w:pos="284" w:leader="none"/>
        </w:tabs>
        <w:spacing w:lineRule="exact" w:line="3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ab/>
        <w:t xml:space="preserve">MADDE 53- </w:t>
      </w:r>
      <w:r>
        <w:rPr>
          <w:rFonts w:eastAsia="Times New Roman" w:cs="Times New Roman" w:ascii="Times New Roman" w:hAnsi="Times New Roman"/>
          <w:sz w:val="24"/>
          <w:szCs w:val="24"/>
          <w:lang w:eastAsia="tr-TR"/>
        </w:rPr>
        <w:t xml:space="preserve">Aynı Programın, </w:t>
      </w:r>
      <w:r>
        <w:rPr>
          <w:rFonts w:cs="Times New Roman" w:ascii="Times New Roman" w:hAnsi="Times New Roman"/>
          <w:sz w:val="24"/>
          <w:szCs w:val="24"/>
        </w:rPr>
        <w:t xml:space="preserve">İkinci Bölümünün 5.6. </w:t>
      </w:r>
      <w:r>
        <w:rPr>
          <w:rFonts w:cs="Times New Roman" w:ascii="Times New Roman" w:hAnsi="Times New Roman"/>
          <w:sz w:val="24"/>
          <w:szCs w:val="24"/>
          <w:lang w:val="en-US" w:eastAsia="en-US"/>
        </w:rPr>
        <w:t xml:space="preserve">Gıda Güvenliği İstatistikleri </w:t>
      </w:r>
      <w:r>
        <w:rPr>
          <w:rFonts w:cs="Times New Roman" w:ascii="Times New Roman" w:hAnsi="Times New Roman"/>
          <w:sz w:val="24"/>
          <w:szCs w:val="24"/>
        </w:rPr>
        <w:t xml:space="preserve">tablo kısmındaki </w:t>
      </w:r>
      <w:r>
        <w:rPr>
          <w:rFonts w:cs="Times New Roman" w:ascii="Times New Roman" w:hAnsi="Times New Roman"/>
          <w:sz w:val="24"/>
          <w:szCs w:val="24"/>
          <w:lang w:val="en-US" w:eastAsia="en-US"/>
        </w:rPr>
        <w:t xml:space="preserve">5.6.3 İyi Tarım Uygulamaları satırı </w:t>
      </w:r>
      <w:r>
        <w:rPr>
          <w:rFonts w:eastAsia="Times New Roman" w:cs="Times New Roman" w:ascii="Times New Roman" w:hAnsi="Times New Roman"/>
          <w:sz w:val="24"/>
          <w:szCs w:val="24"/>
          <w:lang w:eastAsia="tr-TR"/>
        </w:rPr>
        <w:t>aşağıdaki şekilde değiştirilmiş</w:t>
      </w:r>
      <w:r>
        <w:rPr>
          <w:rFonts w:cs="Times New Roman" w:ascii="Times New Roman" w:hAnsi="Times New Roman"/>
          <w:sz w:val="24"/>
          <w:szCs w:val="24"/>
          <w:lang w:val="en-US" w:eastAsia="en-US"/>
        </w:rPr>
        <w:t>tir.</w:t>
      </w:r>
    </w:p>
    <w:p>
      <w:pPr>
        <w:pStyle w:val="Normal"/>
        <w:spacing w:lineRule="exact" w:line="260" w:before="0" w:after="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tbl>
      <w:tblPr>
        <w:tblW w:w="9084" w:type="dxa"/>
        <w:jc w:val="left"/>
        <w:tblInd w:w="-17" w:type="dxa"/>
        <w:tblLayout w:type="fixed"/>
        <w:tblCellMar>
          <w:top w:w="0" w:type="dxa"/>
          <w:left w:w="70" w:type="dxa"/>
          <w:bottom w:w="0" w:type="dxa"/>
          <w:right w:w="70" w:type="dxa"/>
        </w:tblCellMar>
      </w:tblPr>
      <w:tblGrid>
        <w:gridCol w:w="455"/>
        <w:gridCol w:w="942"/>
        <w:gridCol w:w="830"/>
        <w:gridCol w:w="961"/>
        <w:gridCol w:w="759"/>
        <w:gridCol w:w="428"/>
        <w:gridCol w:w="442"/>
        <w:gridCol w:w="535"/>
        <w:gridCol w:w="591"/>
        <w:gridCol w:w="651"/>
        <w:gridCol w:w="638"/>
        <w:gridCol w:w="748"/>
        <w:gridCol w:w="1104"/>
      </w:tblGrid>
      <w:tr>
        <w:trPr>
          <w:trHeight w:val="791" w:hRule="atLeast"/>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6.3</w:t>
            </w:r>
          </w:p>
        </w:tc>
        <w:tc>
          <w:tcPr>
            <w:tcW w:w="9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yi Tarım Uygulamaları</w:t>
            </w:r>
          </w:p>
        </w:tc>
        <w:tc>
          <w:tcPr>
            <w:tcW w:w="83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ıda, Tarım ve Hayvancılık Bakanlığı (BÜGEM)</w:t>
            </w:r>
          </w:p>
        </w:tc>
        <w:tc>
          <w:tcPr>
            <w:tcW w:w="9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9"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2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1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10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20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Normal"/>
        <w:spacing w:lineRule="exact" w:line="320" w:before="0" w:after="20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54- </w:t>
      </w:r>
      <w:r>
        <w:rPr>
          <w:rFonts w:eastAsia="Times New Roman" w:cs="Times New Roman" w:ascii="Times New Roman" w:hAnsi="Times New Roman"/>
          <w:sz w:val="24"/>
          <w:szCs w:val="24"/>
          <w:lang w:eastAsia="tr-TR"/>
        </w:rPr>
        <w:t xml:space="preserve">Aynı Programın, </w:t>
      </w:r>
      <w:r>
        <w:rPr>
          <w:rFonts w:cs="Times New Roman" w:ascii="Times New Roman" w:hAnsi="Times New Roman"/>
          <w:sz w:val="24"/>
          <w:szCs w:val="24"/>
        </w:rPr>
        <w:t xml:space="preserve">İkinci Bölümünün 5.7 </w:t>
      </w:r>
      <w:r>
        <w:rPr>
          <w:rFonts w:cs="Times New Roman" w:ascii="Times New Roman" w:hAnsi="Times New Roman"/>
          <w:sz w:val="24"/>
          <w:szCs w:val="24"/>
          <w:lang w:val="en-US" w:eastAsia="en-US"/>
        </w:rPr>
        <w:t xml:space="preserve">Ormancılık İstatistikleri </w:t>
      </w:r>
      <w:r>
        <w:rPr>
          <w:rFonts w:cs="Times New Roman" w:ascii="Times New Roman" w:hAnsi="Times New Roman"/>
          <w:sz w:val="24"/>
          <w:szCs w:val="24"/>
        </w:rPr>
        <w:t xml:space="preserve">tablo kısmındaki </w:t>
      </w:r>
      <w:r>
        <w:rPr>
          <w:rFonts w:cs="Times New Roman" w:ascii="Times New Roman" w:hAnsi="Times New Roman"/>
          <w:sz w:val="24"/>
          <w:szCs w:val="24"/>
          <w:lang w:val="en-US" w:eastAsia="en-US"/>
        </w:rPr>
        <w:t xml:space="preserve">5.7.1 Ormancılık İstatistikleri satırı </w:t>
      </w:r>
      <w:r>
        <w:rPr>
          <w:rFonts w:eastAsia="Times New Roman" w:cs="Times New Roman" w:ascii="Times New Roman" w:hAnsi="Times New Roman"/>
          <w:sz w:val="24"/>
          <w:szCs w:val="24"/>
          <w:lang w:eastAsia="tr-TR"/>
        </w:rPr>
        <w:t>aşağıdaki şekilde değiştirilmiş</w:t>
      </w:r>
      <w:r>
        <w:rPr>
          <w:rFonts w:cs="Times New Roman" w:ascii="Times New Roman" w:hAnsi="Times New Roman"/>
          <w:sz w:val="24"/>
          <w:szCs w:val="24"/>
          <w:lang w:val="en-US" w:eastAsia="en-US"/>
        </w:rPr>
        <w:t>tir.</w:t>
      </w:r>
    </w:p>
    <w:p>
      <w:pPr>
        <w:pStyle w:val="Normal"/>
        <w:spacing w:lineRule="exact" w:line="320" w:before="0" w:after="20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084" w:type="dxa"/>
        <w:jc w:val="left"/>
        <w:tblInd w:w="-17" w:type="dxa"/>
        <w:tblLayout w:type="fixed"/>
        <w:tblCellMar>
          <w:top w:w="0" w:type="dxa"/>
          <w:left w:w="70" w:type="dxa"/>
          <w:bottom w:w="0" w:type="dxa"/>
          <w:right w:w="70" w:type="dxa"/>
        </w:tblCellMar>
      </w:tblPr>
      <w:tblGrid>
        <w:gridCol w:w="455"/>
        <w:gridCol w:w="942"/>
        <w:gridCol w:w="830"/>
        <w:gridCol w:w="961"/>
        <w:gridCol w:w="759"/>
        <w:gridCol w:w="428"/>
        <w:gridCol w:w="442"/>
        <w:gridCol w:w="535"/>
        <w:gridCol w:w="591"/>
        <w:gridCol w:w="651"/>
        <w:gridCol w:w="638"/>
        <w:gridCol w:w="748"/>
        <w:gridCol w:w="1104"/>
      </w:tblGrid>
      <w:tr>
        <w:trPr>
          <w:trHeight w:val="796" w:hRule="atLeast"/>
        </w:trPr>
        <w:tc>
          <w:tcPr>
            <w:tcW w:w="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7.1</w:t>
            </w:r>
          </w:p>
        </w:tc>
        <w:tc>
          <w:tcPr>
            <w:tcW w:w="9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rmancılık İstatistikleri</w:t>
            </w:r>
          </w:p>
        </w:tc>
        <w:tc>
          <w:tcPr>
            <w:tcW w:w="830"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rman ve Su İşleri Bakanlığı (OGM)</w:t>
            </w:r>
          </w:p>
        </w:tc>
        <w:tc>
          <w:tcPr>
            <w:tcW w:w="96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759" w:type="dxa"/>
            <w:tcBorders>
              <w:top w:val="single" w:sz="4" w:space="0" w:color="808080"/>
              <w:bottom w:val="single" w:sz="4" w:space="0" w:color="808080"/>
              <w:right w:val="single" w:sz="4" w:space="0" w:color="808080"/>
            </w:tcBorders>
            <w:vAlign w:val="center"/>
          </w:tcPr>
          <w:p>
            <w:pPr>
              <w:pStyle w:val="Normal"/>
              <w:spacing w:before="0" w:after="200"/>
              <w:rPr>
                <w:sz w:val="12"/>
                <w:szCs w:val="12"/>
              </w:rPr>
            </w:pPr>
            <w:r>
              <w:rPr>
                <w:rFonts w:eastAsia="Times New Roman" w:cs="Tahoma" w:ascii="Tahoma" w:hAnsi="Tahoma"/>
                <w:sz w:val="12"/>
                <w:szCs w:val="12"/>
                <w:lang w:eastAsia="tr-TR"/>
              </w:rPr>
              <w:t>Yıllık</w:t>
            </w:r>
          </w:p>
        </w:tc>
        <w:tc>
          <w:tcPr>
            <w:tcW w:w="428" w:type="dxa"/>
            <w:tcBorders>
              <w:top w:val="single" w:sz="4" w:space="0" w:color="808080"/>
              <w:bottom w:val="single" w:sz="4" w:space="0" w:color="808080"/>
              <w:right w:val="single" w:sz="4" w:space="0" w:color="808080"/>
            </w:tcBorders>
            <w:vAlign w:val="center"/>
          </w:tcPr>
          <w:p>
            <w:pPr>
              <w:pStyle w:val="Normal"/>
              <w:spacing w:before="0" w:after="200"/>
              <w:rPr>
                <w:sz w:val="12"/>
                <w:szCs w:val="12"/>
              </w:rPr>
            </w:pPr>
            <w:r>
              <w:rPr>
                <w:rFonts w:eastAsia="Times New Roman" w:cs="Tahoma" w:ascii="Tahoma" w:hAnsi="Tahoma"/>
                <w:sz w:val="12"/>
                <w:szCs w:val="12"/>
                <w:lang w:eastAsia="tr-TR"/>
              </w:rPr>
              <w:t>Yıllık</w:t>
            </w:r>
          </w:p>
        </w:tc>
        <w:tc>
          <w:tcPr>
            <w:tcW w:w="442"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5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59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651"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CPA 2008, </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63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748"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ayın</w:t>
            </w:r>
          </w:p>
        </w:tc>
        <w:tc>
          <w:tcPr>
            <w:tcW w:w="1104"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Normal"/>
        <w:spacing w:lineRule="exact" w:line="320" w:before="0" w:after="0"/>
        <w:contextualSpacing/>
        <w:jc w:val="both"/>
        <w:rPr>
          <w:rFonts w:ascii="Tahoma" w:hAnsi="Tahoma" w:eastAsia="Times New Roman" w:cs="Tahoma"/>
          <w:b/>
          <w:b/>
          <w:sz w:val="20"/>
          <w:szCs w:val="20"/>
          <w:lang w:eastAsia="tr-TR"/>
        </w:rPr>
      </w:pPr>
      <w:r>
        <w:rPr>
          <w:rFonts w:eastAsia="Times New Roman" w:cs="Tahoma" w:ascii="Tahoma" w:hAnsi="Tahoma"/>
          <w:b/>
          <w:sz w:val="20"/>
          <w:szCs w:val="20"/>
          <w:lang w:eastAsia="tr-TR"/>
        </w:rPr>
      </w:r>
    </w:p>
    <w:p>
      <w:pPr>
        <w:pStyle w:val="Contents2"/>
        <w:spacing w:lineRule="auto" w:line="240"/>
        <w:ind w:firstLine="709"/>
        <w:rPr>
          <w:rFonts w:ascii="Times New Roman" w:hAnsi="Times New Roman" w:eastAsia="Calibri" w:cs="Times New Roman"/>
          <w:b w:val="false"/>
          <w:b w:val="false"/>
          <w:caps w:val="false"/>
          <w:smallCaps w:val="false"/>
          <w:color w:val="000000"/>
          <w:kern w:val="0"/>
          <w:sz w:val="24"/>
          <w:szCs w:val="24"/>
          <w:lang w:val="en-US" w:eastAsia="en-US"/>
        </w:rPr>
      </w:pPr>
      <w:r>
        <w:rPr>
          <w:rFonts w:cs="Times New Roman" w:ascii="Times New Roman" w:hAnsi="Times New Roman"/>
          <w:caps w:val="false"/>
          <w:smallCaps w:val="false"/>
          <w:color w:val="000000"/>
          <w:kern w:val="0"/>
          <w:sz w:val="24"/>
          <w:szCs w:val="24"/>
        </w:rPr>
        <w:t>MADDE 55</w:t>
      </w:r>
      <w:r>
        <w:rPr>
          <w:rFonts w:eastAsia="Calibri" w:cs="Times New Roman" w:ascii="Times New Roman" w:hAnsi="Times New Roman"/>
          <w:b w:val="false"/>
          <w:caps w:val="false"/>
          <w:smallCaps w:val="false"/>
          <w:color w:val="000000"/>
          <w:kern w:val="0"/>
          <w:sz w:val="24"/>
          <w:szCs w:val="24"/>
          <w:lang w:val="en-US" w:eastAsia="en-US"/>
        </w:rPr>
        <w:t>- Aynı Programın, İkinci Bölümünün 6. Çevre İstatistikleri konusu “6.1. Su ve Toprak Yönetimi İstatistikleri”, “6.2. Atık İstatistikleri”, “6.3. Hava, Gürültü ve İklim İstatistikleri”, “6.4. Çevresel İstihdam, Gelir Ve Harcama İstatistikleri”, “6.5. Doğa Koruma ve Çölleşme ile Mücadele İstatistikleri”, “6.6. Çed, İzin/Lisans ve Denetim İstatistikleri” başlıkları olarak aşağıdaki şekilde yeniden düzenlenmiştir.</w:t>
      </w:r>
    </w:p>
    <w:p>
      <w:pPr>
        <w:pStyle w:val="Normal"/>
        <w:spacing w:lineRule="auto" w:line="240" w:before="0" w:after="0"/>
        <w:ind w:firstLine="709"/>
        <w:rPr>
          <w:rFonts w:ascii="Times New Roman" w:hAnsi="Times New Roman" w:eastAsia="Calibri" w:cs="Times New Roman"/>
          <w:b/>
          <w:b/>
          <w:smallCaps/>
          <w:color w:val="000000"/>
          <w:kern w:val="0"/>
          <w:sz w:val="24"/>
          <w:szCs w:val="24"/>
          <w:lang w:val="en-US" w:eastAsia="en-US"/>
        </w:rPr>
      </w:pPr>
      <w:r>
        <w:rPr>
          <w:rFonts w:eastAsia="Calibri" w:cs="Times New Roman" w:ascii="Times New Roman" w:hAnsi="Times New Roman"/>
          <w:b/>
          <w:smallCaps/>
          <w:color w:val="000000"/>
          <w:kern w:val="0"/>
          <w:sz w:val="24"/>
          <w:szCs w:val="24"/>
          <w:lang w:val="en-US" w:eastAsia="en-US"/>
        </w:rPr>
      </w:r>
    </w:p>
    <w:p>
      <w:pPr>
        <w:pStyle w:val="Heading3"/>
        <w:spacing w:lineRule="auto" w:line="240"/>
        <w:jc w:val="left"/>
        <w:rPr/>
      </w:pPr>
      <w:r>
        <w:rPr>
          <w:rFonts w:cs="Times New Roman" w:ascii="Times New Roman" w:hAnsi="Times New Roman"/>
          <w:szCs w:val="24"/>
        </w:rPr>
        <w:t>“</w:t>
      </w:r>
      <w:r>
        <w:rPr>
          <w:rFonts w:cs="Times New Roman" w:ascii="Times New Roman" w:hAnsi="Times New Roman"/>
          <w:szCs w:val="24"/>
        </w:rPr>
        <w:t>6.1. SU VE TOPRAK YÖNETİMİ İSTATİS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Kapsa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 ve toprak yönetimi istatistikleri; su, atıksu, toprak kirliliği ve deniz kirliliği istatistiklerini kapsa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 istatistikleri, kıyı ve geçiş sularıyla birlikte nehir ve göllerde yapılan su kalitesi ölçümleri, sınıflandırma su potansiyeli tahminleri, su çekimi, arıtımı ve kullanımı ile ilgili istatistiki verileri kapsa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ıksu istatistikleri, oluşan atıksuyun arıtımı ve alıcı ortamlara boşaltılması ile ilgili istatistikler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iz kirliliği istatistikleri kapsamında ülkemizin taraf olduğu Barselona ve Bükreş sözleşmeleri ve ekleri olan protokoller kapsamında her yıl düzenli olarak ülkemiz kıyılarında (Akdeniz, Ege ve Karadeniz) gerçekleştirilen ölçüm ve izleme verilerini kapsa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rak kirliliği istatistikleri, Toprak Kirliliğinin Kontrolü ve Noktasal Kaynaklı Kirlenmiş Sahalara Dair Yönetmelik gereğince noktasal kaynaklı kirlenmiş sahalardan elde edilen verileri içer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Mevcut Duru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 kalitesi istatistikleri konusunda, halen Devlet Su İşleri Genel  Müdürlüğü (DSİ) tarafından 25 havzada nehir ve göl suyu kalitesi izleme çalışmaları yürütülmektedir. Su Yönetimi Genel Müdürlüğü (SYGM) 2012 yılından itibaren aylık veya iki aylık olarak su kalitesi ile ilgili veri derlemeye başlayacaktır. Genel su kalitesini izleyebilmek amacıyla, DSİ 35 parametre için yüzey sularında yılda 4 kez, yeraltısularında yılda 2 kez ölçüm yapmaktadır. DSİ ayrıca içme suyunda yılda 6 kez ilave olarak ağır metaller ve mikrobiyolojik parametreleri ölçmektedir. DSİ akarsularımızdaki süspanse sediment taşınım miktarını izlemek amacıyla aylık ölçüm yap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 potansiyelinin belirlenmesi çalışmaları DSİ tarafından  yapılmaktadır. Bu amaçla,  aylık ve yıllık olarak akarsu gözlem istasyonlarında debi, göl gözlem istasyonlarında ise göl seviyesi ölçümleri gerçekleştirilmektedir. Kar gözlem istasyonlarında kar derinliği ve karın su eşdeğeri ölçümleri her havzanın kar mevsimine uygun olarak aylık yapılmaktadır. DSİ ayrıca meteoroloji gözlem istasyonlarında yağış ve buharlaşma ölçümlerini de gerçekleştirmektedir. Yeraltısuyu seviyeleri aylık ve mevsimsel olarak DSİ tarafından ölçül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Sİ tarafından gerçekleştirilen meteorolojik parametrelerin ölçümünde Meteoroloji Genel Müdürlüğü ile aynı yöntemler kullanılmaktadır, ancak istasyonların kuruluş amacı ve yerleri farklı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 çekimi ve kullanımı ile atıksu istatistikleri TÜİK tarafından belediyeler, il özel idareleri, imalat sanayi işyerleri, termik santral, organize sanayi bölgeleri ve maden işletmelerinden anket yoluyla derlenmektedir. Belediyelere ait su çekimi ve kullanımı ile atıksu istatistikleri İBBS Düzey 3’e göre, imalat sanayi işyerleri, termik santral, organize sanayi bölgeleri, maden işletmeleri ve il özel idarelerinden derlenen köylere ait su ve atıksu istatistikleri Türkiye ölçeğinde üretilmekte ve TÜİK internet sitesinde yayımlanmaktadır. Veriler, tanım ve sınıflamalar açısından OECD ve AB ile tam uyumludur. </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deniz ve Ege Denizinde yapılan kirlilik ölçüm ve izleme sonuçları ve bu kapsamda üretilen ham veriler Çevre ve Şehircilik Bakanlığı tarafından her yıl düzenli olarak Birleşmiş Milletler Çevre Programı (UNEP) ile Akdeniz Eylem Planı (MAP) MED-POL sekreteryasına gönderilmekte, burada veri üreticisi ile birlikte yapılan bir kontrol sürecinden geçerek doğrulandıktan ve güvenilirliği sağlandıktan sonra veri tabanına işlenerek kullanıma açılmaktadır. Karadeniz’de yapılan ölçümler düzenli olarak Karadeniz Komisyonu Sekretaryasına ve 2009 yılından itibaren Avrupa Çevre Ajansına raporlanmaktadır. Karadeniz’de 69 noktada, Ege ve Akdeniz’de 102 noktada 51 parametrede ölçüm ve izleme çalışmaları yapılmaktadır. </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Toprak kirliliği istatistiklerine esas olacak verileri toplama ve envanter çalışmalarının Çevre ve Şehircilik Bakanlığı tarafından Toprak Kirliliğinin Kontrolü ve Noktasal Kaynaklı Kirlenmiş Sahalara Dair Yönetmelik kapsamında yürütülmesi planlanmıştır. Söz konusu yönetmelikte yapılan değişikliğe istinaden çalışmalara </w:t>
      </w:r>
      <w:r>
        <w:rPr>
          <w:rFonts w:cs="Times New Roman" w:ascii="Times New Roman" w:hAnsi="Times New Roman"/>
          <w:bCs/>
          <w:sz w:val="24"/>
          <w:szCs w:val="24"/>
        </w:rPr>
        <w:t>2013 yılının Haziran</w:t>
      </w:r>
      <w:r>
        <w:rPr>
          <w:rFonts w:cs="Times New Roman" w:ascii="Times New Roman" w:hAnsi="Times New Roman"/>
          <w:sz w:val="24"/>
          <w:szCs w:val="24"/>
        </w:rPr>
        <w:t xml:space="preserve"> ayından itibaren başlanacaktır. İlk verilerin 2015 yılında yayımlanması planlanmaktadır.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en-US" w:eastAsia="en-US"/>
        </w:rPr>
        <w:t>3. Yapılacak Yeni Çalışmal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man ve Su İşleri Bakanlığı SYGM tarafından, Büyük Menderes havzasında yüzey (nehir, göl, geçiş suyu, kıyı suyu) ve yeraltı su kütlelerinin  Su Çerçeve Direktifi (SÇD) kapsamında fiziko-kimyasal, kimyasal ve hidromorfolojik kalite unsurlarını içerecek şekilde gözetimsel ve operasyonel olarak izleme çalışmaları başlatılmıştır. Ayrıca kıyı ve geçiş sularının da dahil olduğu yüzey ve yeraltı suları ile birlikte 25 havzada numune alma noktaları belirlenerek, belirli periyotlarda su kalitesi izleme çalışmaları yürütülecektir. DSİ tarafından üretilen veriler de dahil olmak üzere, tüm veriler bir veritabanında toplanarak kullanıcıya sunulacak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prak kirliliği kapsamındaki istatistikler Çevre ve Şehircilik Bakanlığı tarafından 2015 yılında yayımlanacaktır.</w:t>
      </w:r>
    </w:p>
    <w:p>
      <w:pPr>
        <w:pStyle w:val="TextBody"/>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5000" w:type="pct"/>
        <w:jc w:val="left"/>
        <w:tblInd w:w="-114" w:type="dxa"/>
        <w:tblLayout w:type="fixed"/>
        <w:tblCellMar>
          <w:top w:w="0" w:type="dxa"/>
          <w:left w:w="70" w:type="dxa"/>
          <w:bottom w:w="0" w:type="dxa"/>
          <w:right w:w="70" w:type="dxa"/>
        </w:tblCellMar>
      </w:tblPr>
      <w:tblGrid>
        <w:gridCol w:w="402"/>
        <w:gridCol w:w="864"/>
        <w:gridCol w:w="868"/>
        <w:gridCol w:w="995"/>
        <w:gridCol w:w="537"/>
        <w:gridCol w:w="660"/>
        <w:gridCol w:w="502"/>
        <w:gridCol w:w="538"/>
        <w:gridCol w:w="678"/>
        <w:gridCol w:w="706"/>
        <w:gridCol w:w="681"/>
        <w:gridCol w:w="648"/>
        <w:gridCol w:w="991"/>
      </w:tblGrid>
      <w:tr>
        <w:trPr>
          <w:trHeight w:val="419"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b/>
                <w:b/>
                <w:bCs/>
                <w:sz w:val="12"/>
                <w:szCs w:val="12"/>
                <w:lang w:eastAsia="tr-TR"/>
              </w:rPr>
            </w:pPr>
            <w:r>
              <w:rPr>
                <w:rFonts w:eastAsia="Times New Roman" w:cs="Tahoma" w:ascii="Tahoma" w:hAnsi="Tahoma"/>
                <w:b/>
                <w:bCs/>
                <w:sz w:val="12"/>
                <w:szCs w:val="12"/>
                <w:lang w:eastAsia="tr-TR"/>
              </w:rPr>
              <w:t>6.1. Su ve Toprak Yönetimi İstatistikleri</w:t>
            </w:r>
          </w:p>
        </w:tc>
      </w:tr>
      <w:tr>
        <w:trPr>
          <w:trHeight w:val="1199"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1.1</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u Kalitesi (Kıyı Suları, Nehir ve Göl)</w:t>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rman ve Su İşleri Bakanlığı (SYGM)</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Çevre ve Şehircilik Bakanlığı (ÇYGM)</w:t>
              <w:br/>
              <w:t>• Orman ve Su İşleri Bakanlığı (DSİ)</w:t>
              <w:br/>
              <w:t>• 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9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5 su havzası ve Akdeniz, Karadeniz, Marmara, Ege kıyıları</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br/>
              <w:t>Yayın</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Kıyı ve geçiş suları dahil olmak üzere tüm yüzeysel suların kalitesinin belirlenmesi, izlenmesi ve sınıflandırılması çalışmaları sonucunda elde edilen veriler, 2016 yılında yayımlanacaktır. </w:t>
            </w:r>
          </w:p>
        </w:tc>
      </w:tr>
      <w:tr>
        <w:trPr>
          <w:trHeight w:val="1002"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1.2</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u  Potansiyeli</w:t>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rman ve Su İşleri Bakanlığı (DSİ)</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5 su havzası</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br/>
              <w:t>Yayın</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175"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1.3</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u Çekimi ve Kullanımı İstatistikleri</w:t>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Orman ve Su İşleri Bakanlığı (DSİ)</w:t>
              <w:br/>
              <w:t>• Çevre ve Şehircilik Bakanlığı (İLBANK)</w:t>
              <w:br/>
              <w:t>•İçişleri Bakanlığı(MİGM)</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6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169"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1.4</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tıksu İstatistikleri</w:t>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Orman ve Su İşleri Bakanlığı (DSİ)</w:t>
              <w:br/>
              <w:t>• Çevre ve Şehircilik Bakanlığı (İLBANK)</w:t>
              <w:br/>
              <w:t>•İçişleri Bakanlığı(MİGM)</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6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03"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1.5</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eniz Kirliliği İstatistikleri</w:t>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Çevre ve Şehircilik Bakanlığı </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Orman ve Su İşleri Bakanlığı (SYGM)</w:t>
              <w:br/>
              <w:t>• 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7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ge,</w:t>
              <w:br/>
              <w:t>Akdeniz,</w:t>
              <w:br/>
              <w:t>Karadeniz</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703"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1.6</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oprak Kirliliği İstatistikleri</w:t>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9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 yılda bir</w:t>
            </w:r>
          </w:p>
        </w:tc>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2014 yılı ve öncesine ait veriler 2015 yılında yayımlanacaktır. </w:t>
            </w:r>
          </w:p>
        </w:tc>
      </w:tr>
    </w:tbl>
    <w:p>
      <w:pPr>
        <w:pStyle w:val="TextBody"/>
        <w:spacing w:lineRule="exact" w:line="260" w:before="0" w:after="0"/>
        <w:jc w:val="both"/>
        <w:rPr>
          <w:color w:val="000000"/>
          <w:lang w:val="en-US" w:eastAsia="en-US"/>
        </w:rPr>
      </w:pPr>
      <w:r>
        <w:rPr>
          <w:color w:val="000000"/>
          <w:lang w:val="en-US" w:eastAsia="en-US"/>
        </w:rPr>
      </w:r>
    </w:p>
    <w:p>
      <w:pPr>
        <w:pStyle w:val="Heading3"/>
        <w:spacing w:lineRule="auto" w:line="240"/>
        <w:jc w:val="left"/>
        <w:rPr>
          <w:rFonts w:ascii="Times New Roman" w:hAnsi="Times New Roman" w:cs="Times New Roman"/>
          <w:szCs w:val="24"/>
        </w:rPr>
      </w:pPr>
      <w:r>
        <w:rPr>
          <w:rFonts w:cs="Times New Roman" w:ascii="Times New Roman" w:hAnsi="Times New Roman"/>
          <w:szCs w:val="24"/>
        </w:rPr>
        <w:t>6.2. ATIK İSTATİS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Kapsa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ık istatistikleri, yaratılan, toplanan, bertaraf edilen ya da yeniden kullanılan/geri kazanılan, tehlikeli ya da tehlikesiz her türlü atıklar, tehlikeli atık ihracatı ve belediye atıklarının fiziksel kompozisyonu, ülke genelinde üretilen, piyasaya sürülen ambalajlar ile ilgili verileri içermektedir. Ayrıca özel atık sınıfında değerlendirilen pillerin, akümülatörlerin, madeni yağların, lastiklerin, elektrikli ve elektronik eşyaların ve araçların üretim ve ithalat miktarları ile bunların atıklarına ilişkin verileri içer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Mevcut Duru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atık istatistikleri belediyelerden, tıbbi atık istatistikleri ise Tıbbi Atıkların Kontrolü Yönetmeliğinin Ek-1’inde yer alan büyük miktarda atık üreten sağlık kuruluşlarından TÜİK tarafından anket yoluyla derlen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düstriyel atık istatistikleri ise imalat sanayi işyerleri, termik santral, organize sanayi bölgeleri ve maden işletmelerinden TÜİK tarafından anket yoluyla derlen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atıklarına ilişkin veriler ve tıbbi atık verileri İBBS Düzey 3’e göre, endüstriyel atık verileri ise ulusal düzeyde üretilerek TÜİK internet sayfası üzerinden kullanıcılara sunulmaktadır. NACE Rev.2 ve Avrupa Atık Sınıflaması kullanılmaktadır. Veriler tanım ve sınıflamalar açısından OECD ve AB ile tam uyumlud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balaj ve ambalaj atıkları istatistikleri ile ilgili olarak, ambalaj üreticileri, piyasaya sürenler, tedarikçiler, ambalaj atıklarını toplayan-ayıran ve geri dönüştüren/geri kazanan lisanslı işletmeler, üretilen, ithal edilen, ihraç edilen, tedarik edilen, ambalajlı olarak piyasaya sürülen ambalajlar ile toplanan-ayrılan, geri dönüştürülen ambalaj atıklarına ve belediyelerdeki ambalaj atıkları yönetimine ilişkin verileri web tabanlı elektronik yazılım programı üzerinden Çevre ve Şehircilik Bakanlığına bildirmektedir. Elde edilen veriler değerlendirilerek 2008 yılından itibaren Çevre ve Şehircilik Bakanlığı tarafından yayımlan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şaat ve yıkıntı atıkları konusunda Çevre ve Şehircilik Bakanlığı tarafından valiliklerin idari kayıtlarından elde edilecek verilerin değerlendirilerek yayımlanması planlanmıştır. Ancak idari kayıtlardan sağlıklı veriye erişim mümkün olmadığından veri derlenememişt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Özel atıklara ilişkin toplama ve bertaraf/geri kazanım verileri Çevre ve Şehircilik Bakanlığı tarafından, özel atık grubunda yer alan atıkları üreten işyerleri, belediyeler ile geri kazanım ve bertaraf tesislerinden gelen aylık faaliyet raporlarının değerlendirilmesi ile elde edilmektedir. Ayrıca pil ve akülere ilişkin ithalat miktarları Ekonomi Bakanlığı’nın </w:t>
      </w:r>
      <w:bookmarkStart w:id="1" w:name="OLE_LINK2"/>
      <w:bookmarkStart w:id="2" w:name="OLE_LINK1"/>
      <w:r>
        <w:rPr>
          <w:rFonts w:cs="Times New Roman" w:ascii="Times New Roman" w:hAnsi="Times New Roman"/>
          <w:sz w:val="24"/>
          <w:szCs w:val="24"/>
          <w:lang w:val="en-US" w:eastAsia="en-US"/>
        </w:rPr>
        <w:t>Ürün Güvenliği Sistemi ve Dış Ticaret Veri Sisteminden</w:t>
      </w:r>
      <w:bookmarkEnd w:id="1"/>
      <w:bookmarkEnd w:id="2"/>
      <w:r>
        <w:rPr>
          <w:rFonts w:cs="Times New Roman" w:ascii="Times New Roman" w:hAnsi="Times New Roman"/>
          <w:sz w:val="24"/>
          <w:szCs w:val="24"/>
          <w:lang w:val="en-US" w:eastAsia="en-US"/>
        </w:rPr>
        <w:t xml:space="preserve"> alınmaktadır. Veriler 2011 yılından itibaren Çevre ve Şehircilik Bakanlığı tarafından yayımlan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hlikeli Atıkların Sınırötesi Taşınımı ve Bertarafına İlişkin Basel Sözleşmesi ve Tehlikeli Atıkların Kontrolü Yönetmeliği doğrultusunda Çevre ve Şehircilik Bakanlığı’nca yapılması planlanan ihracata ilişkin ön bildirim (notifikasyon) işlemleri uygulanmaktadır. Tehlikeli atık ihracatı istatistiklerinin oluşturulmasında bu ön bildirim formlarında yer alan tehlikeli atık miktarları kullanılmaktadır. Ancak, Gümrük çıkış beyannamelerine ulaşılmasında zorluk çekildiğinden gerçekleşen ihracat miktarı yayımlanamamaktadır. Başvurulara istinaden hazırlanan 2007-2008 ve 2009 yıllarına ait Tehlikeli Atık İhracat İstatistikleri Çevre ve Şehircilik Bakanlığı, Çevre Yönetimi Genel Müdürlüğü internet sitesinde yayımlanmaktadır. Tehlikeli atık ihracatı kapsamında Avrupa atık sınıflaması ve GTİP sınıflaması kullanılmaktadır.</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Belediye atık kompozisyonu kapsamında Çevre ve Şehircilik Bakanlığı tarafından hazırlanan 2007/10 sayılı “Katı Atık Karakterizasyonu Genelgesi” yayımlanmıştır. Bu kapsamda büyükşehir belediyeleri, belediye birlikleri ve belediyeler tarafından belediye atık karakterizasyonu analizi yaz ve kış mevsiminde hizmet edilen bölgeyi ve mevsimleri temsil edecek şekilde yılda iki kez yapılarak İl Çevre ve Şehircilik Müdürlükleri koordinasyonunda; her yıl Şubat ayı sonuna kadar Çevre ve Şehircilik Bakanlığı’na sunulması gerekmektedir. Ancak istatistiksel anlamda değerlendirilebilecek nitelikte veri derlenemediğinden veri yayımlanamamıştır.</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
          <w:bCs/>
          <w:sz w:val="24"/>
          <w:szCs w:val="24"/>
          <w:lang w:val="en-US" w:eastAsia="en-US"/>
        </w:rPr>
        <w:t>3. Yapılacak Yeni Çalışmal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 ve Şehircilik Bakanlığı, Tehlikeli Atıkların Kontrolü Yönetmeliği kapsamında web tabanlı Tehlikeli Atık Beyan Sistemi ile tehlikeli atık verilerini derlemeye başlamıştır. Tehlikeli endüstriyel atık kapsamında TÜİK tarafından 2015 yılından itibaren Çevre ve Şehircilik Bakanlığı tarafından derlenen veriler değerlendirilerek kullanıcıya sunulacak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Bazı Tehlikesiz Atıkların Geri Kazanımı Tebliği” kapsamındaki tehlikesiz atıklarla ilgili veriler, Çevre ve Şehircilik Bakanlığı tarafından  web tabanlı atık beyan formu ile 2014 yılından itibaren derlenecektir. </w:t>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zel atık kapsamındaki pil ve akülere ilişkin veriler programa uygun olarak yayımlanmaya devam etmekte olup bitkisel atık yağ, atık madeni yağ, ömrünü tamamlamış lastik, ömrünü tamamlamış araçlar ve atık elektrikli ve elektronik eşyalara ilişkin veriler, Çevre ve Şehircilik Bakanlığı tarafından 2014 yılından itibaren web üzerinden derlenecek ve Bakanlık internet sitesinde yayımlanacaktır. Ayrıca poliklorlubifenil ve poliklorluterfenil içeren atık verilerinin, Çevre ve Şehircilik Bakanlığı tarafından hazırlanan Çevresel Bilgiye Erişim yazılımı içerisinde yer alan PCB Envanter Programı ile derlenmesine ilişkin çalışmalar Çevre ve Şehircilik Bakanlığının yeniden yapılandırılması nedeniyle 2014 yılına ertelenmiştir.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ediye atık kompozisyonu ile ilgili olarak, Büyükşehir Belediyeleri, Belediye Birlikleri ve Belediyeler tarafından yapılan belediye atık karakterizasyonu verileri Çevre ve Şehircilik Bakanlığı tarafından 2013 yılından itibaren derlenecekt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eastAsia="en-US"/>
        </w:rPr>
        <w:t>Tarımsal atık istatistikleri konusunda, 2014 yılı Tarım Sayımı sonuçları ve Tarımsal İşletme Kayıt Sistemi oluşturma çalışmaları tamamlandıktan sonra elde edilecek adres çerçevesinin kullanılması ve işletmelere anket uygulanması planlanmaktadır.</w:t>
      </w:r>
    </w:p>
    <w:p>
      <w:pPr>
        <w:pStyle w:val="Normal"/>
        <w:tabs>
          <w:tab w:val="clear" w:pos="708"/>
          <w:tab w:val="left" w:pos="284" w:leader="none"/>
        </w:tabs>
        <w:spacing w:lineRule="exact" w:line="320" w:before="0" w:after="0"/>
        <w:jc w:val="both"/>
        <w:rPr>
          <w:rFonts w:ascii="Tahoma" w:hAnsi="Tahoma" w:cs="Tahoma"/>
          <w:sz w:val="20"/>
          <w:szCs w:val="20"/>
          <w:lang w:val="en-US" w:eastAsia="en-US"/>
        </w:rPr>
      </w:pPr>
      <w:r>
        <w:rPr>
          <w:rFonts w:cs="Tahoma" w:ascii="Tahoma" w:hAnsi="Tahoma"/>
          <w:sz w:val="20"/>
          <w:szCs w:val="20"/>
          <w:lang w:val="en-US" w:eastAsia="en-US"/>
        </w:rPr>
      </w:r>
    </w:p>
    <w:tbl>
      <w:tblPr>
        <w:tblW w:w="5000" w:type="pct"/>
        <w:jc w:val="left"/>
        <w:tblInd w:w="-114" w:type="dxa"/>
        <w:tblLayout w:type="fixed"/>
        <w:tblCellMar>
          <w:top w:w="0" w:type="dxa"/>
          <w:left w:w="70" w:type="dxa"/>
          <w:bottom w:w="0" w:type="dxa"/>
          <w:right w:w="70" w:type="dxa"/>
        </w:tblCellMar>
      </w:tblPr>
      <w:tblGrid>
        <w:gridCol w:w="402"/>
        <w:gridCol w:w="884"/>
        <w:gridCol w:w="849"/>
        <w:gridCol w:w="951"/>
        <w:gridCol w:w="537"/>
        <w:gridCol w:w="661"/>
        <w:gridCol w:w="503"/>
        <w:gridCol w:w="538"/>
        <w:gridCol w:w="680"/>
        <w:gridCol w:w="725"/>
        <w:gridCol w:w="819"/>
        <w:gridCol w:w="529"/>
        <w:gridCol w:w="992"/>
      </w:tblGrid>
      <w:tr>
        <w:trPr>
          <w:trHeight w:val="429"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b/>
                <w:b/>
                <w:bCs/>
                <w:sz w:val="12"/>
                <w:szCs w:val="12"/>
                <w:lang w:eastAsia="tr-TR"/>
              </w:rPr>
            </w:pPr>
            <w:r>
              <w:rPr>
                <w:rFonts w:eastAsia="Times New Roman" w:cs="Tahoma" w:ascii="Tahoma" w:hAnsi="Tahoma"/>
                <w:b/>
                <w:bCs/>
                <w:sz w:val="12"/>
                <w:szCs w:val="12"/>
                <w:lang w:eastAsia="tr-TR"/>
              </w:rPr>
              <w:t>6.2. Atık İstatistikleri</w:t>
            </w:r>
          </w:p>
        </w:tc>
      </w:tr>
      <w:tr>
        <w:trPr>
          <w:trHeight w:val="703"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1</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elediye Atık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4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vrupa Atık Sınıflaması</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BBS Düzey 3</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983"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2</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ndüstriyel Atık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6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NACE Rev.2,</w:t>
              <w:br/>
              <w:t>Avrupa Atık Sınıflaması</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880"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mbalaj ve Ambalaj Atık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6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vrupa Atık Sınıflaması</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603"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4</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nşaat ve Yıkıntı Atık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8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vrupa Atık Sınıflaması</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000"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5</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ıbbi Atık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Sağlık Bakanlığı(Sağlık Araştırmaları Gen.Md., Sağlık Hizmetleri Gen.Md.)</w:t>
              <w:br/>
              <w:t>• Çevre ve Şehircilik Bakanlığı (ÇYGM)</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4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vrupa Atık Sınıflaması</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811"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6</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Özel Atık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Ekonomi Bakanlığı (Ürün Güvenliği ve Denetimi Gn. Md.)</w:t>
              <w:br/>
              <w:t>• Gümrük ve Ticaret Bakanlığı (Gümrükler Gn. Md.)</w:t>
              <w:br/>
              <w:t>• 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18 ay </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vrupa Atık Sınıflaması,</w:t>
              <w:br/>
              <w:t>GTIP</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841"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7</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ehlikeli Atık İhracatı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Ekonomi Bakanlığı (Ürün Güvenliği ve Denetimi Gn. Md.)</w:t>
              <w:br/>
              <w:t>• Gümrük ve Ticaret Bakanlığı (Gümrükler Gn. Md.)</w:t>
              <w:br/>
              <w:t>• 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3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vrupa Atık Sınıflaması,</w:t>
              <w:br/>
              <w:t>GTIP</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991"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8</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elediye Atık Kompozisyonu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İçişleri Bakanlığı (MİGM)</w:t>
              <w:br/>
              <w:t>• TÜİK</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5 yılda bir </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 yılda bir</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8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vrupa Atık Sınıflaması</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ompozisyon çalışması yapılan yerleşim yerleri</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111"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2.9</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arımsal Atık İstatistikleri</w:t>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6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2 yılda bir</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7 ay</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vrupa Atık Sınıflaması</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2014 yılı Tarım sayımı sonuçları ve Tarımsal İşletme Kayıt Sistemi oluşturma çalışmaları tamamlandıktan sonra elde edilecek Adres çerçevesine göre anket çalışması  yapılacaktır. </w:t>
            </w:r>
          </w:p>
        </w:tc>
      </w:tr>
    </w:tbl>
    <w:p>
      <w:pPr>
        <w:pStyle w:val="Normal"/>
        <w:tabs>
          <w:tab w:val="clear" w:pos="708"/>
          <w:tab w:val="left" w:pos="284" w:leader="none"/>
        </w:tabs>
        <w:spacing w:lineRule="exact" w:line="32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Heading3"/>
        <w:spacing w:lineRule="auto" w:line="240"/>
        <w:jc w:val="left"/>
        <w:rPr>
          <w:rFonts w:ascii="Times New Roman" w:hAnsi="Times New Roman" w:cs="Times New Roman"/>
          <w:szCs w:val="24"/>
        </w:rPr>
      </w:pPr>
      <w:r>
        <w:rPr>
          <w:rFonts w:cs="Times New Roman" w:ascii="Times New Roman" w:hAnsi="Times New Roman"/>
          <w:szCs w:val="24"/>
        </w:rPr>
        <w:t>6.3. HAVA, GÜRÜLTÜ VE İKLİM İSTATİS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Kapsam</w:t>
      </w:r>
    </w:p>
    <w:p>
      <w:pPr>
        <w:pStyle w:val="Normal"/>
        <w:spacing w:lineRule="auto" w:line="240" w:before="0" w:after="0"/>
        <w:jc w:val="both"/>
        <w:rPr/>
      </w:pPr>
      <w:r>
        <w:rPr>
          <w:rFonts w:cs="Times New Roman" w:ascii="Times New Roman" w:hAnsi="Times New Roman"/>
          <w:sz w:val="24"/>
          <w:szCs w:val="24"/>
          <w:lang w:val="en-US" w:eastAsia="en-US"/>
        </w:rPr>
        <w:t>Seragazı emisyonu istatistikleri; Birleşmiş Milletler İklim Değişikliği Çerçeve Sözleşmesi kapsamında sözleşmeye taraf olan ülkelerin bildirmek zorunda olduğu emisyonları içer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Hava kirletici emisyonu istatistikleri; Uzun Menzilli Sınırlarötesi Hava Kirliliği Sözleşmesi ve ek protokolleri kapsamında, sözleşme ve ilgili protokollerine taraf olan ülkelerin bildirmek zorunda olduğu emisyonları içer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a kalitesi istatistikleri; ülke genelinde il merkezleri ile bazı ilçe merkezlerinde gerçekleştirilen hava kalitesi ölçümlerini içer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Gürültü istatistikleri; karayolları, demiryolları, havaalanları, endüstri tesislerinden kaynaklanan çevresel gürültü göstergeleri ile gürültü haritalarını kapsa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klim istatistikleri; Devlet Meteoroloji İşleri Genel Müdürlüğünce (DMİ) kurulmuş olan meteoroloji istasyonlarından (büyük klima, küçük klima, sinoptik, radisonde, otomatik meteoroloji gözlem istasyonu (OMGİ), radar – uydu görüntüleri ve ozon gözlemleri vb.) gözlem ve ölçümler sonucunda elde edilen verileri içer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Mevcut Durum</w:t>
      </w:r>
    </w:p>
    <w:p>
      <w:pPr>
        <w:pStyle w:val="Normal"/>
        <w:spacing w:lineRule="auto" w:line="240" w:before="0" w:after="0"/>
        <w:jc w:val="both"/>
        <w:rPr/>
      </w:pPr>
      <w:r>
        <w:rPr>
          <w:rFonts w:cs="Times New Roman" w:ascii="Times New Roman" w:hAnsi="Times New Roman"/>
          <w:sz w:val="24"/>
          <w:szCs w:val="24"/>
          <w:lang w:val="en-US" w:eastAsia="en-US"/>
        </w:rPr>
        <w:t>Seragazı Emisyonu istatistikleri kapsamında Hükümetlerarası İklim Değişikliği Paneli (IPCC) Rehberinde önerilen yaklaşımlar kullanılarak enerji, endüstriyel prosesler, solvent ve diğer ürün kullanımı, tarımsal faaliyetler ve atıklardan kaynaklanan emisyonlar ile yutak alanlarda karbon giderimi, Türkiye ölçeğinde yıllık olarak hesaplanmaktadır. Elektrik üretimi dışındaki diğer sektörlerin enerji kaynaklı emisyonları, Enerji ve Tabii Kaynaklar Bakanlığının (ETKB) enerji-denge tabloları kullanılarak TÜİK tarafından hesaplanmaktadır. Kömür madenciliği, endüstriyel prosesler, tarımsal faaliyetler ve atıklardan kaynaklanan emisyonlar da TÜİK  tarafından hesaplanmaktadır. Elektrik üretiminden kaynaklanan emisyonlar tüm santralların yakıt tüketimleri esas alınarak ETKB Enerji İşleri Genel Müdürlüğü  tarafından, ulaştırmadan kaynaklanan emisyonlar ise, Ulaştırma, Denizcilik ve Haberleşme Bakanlığı tarafından hesaplanarak TÜİK’e aktarılmaktadır. Arazi kullanım değişikliği ve ormancılık başlığı altında karbon giderimi, Gıda, Tarım ve Hayvancılık Bakanlığı ile Orman ve Su İşleri Bakanlığı tarafından hesaplanmaktadır. Florlu gazlar ise Çevre ve Şehircilik Bakanlığı Çevre Yönetimi Genel Müdürlüğü tarafından hesaplanmaktadır. Türkiye ölçeğinde oluşturulan emisyon envanteri TÜİK tarafından birleştirildikten sonra kullanıma sunul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a kirletici emisyonu istatistikleri kapsamında, Uzun Menzilli Sınırlarötesi Hava Kirliliği Sözleşmesi ve ek protokolleri kapsamında taraf ülkelerin bildirmek zorunda olduğu emisyonlar, EMEP/CORINAIR yöntemi kullanılarak 2012 yılndan itibaren Çevre ve Şehircilik Bakanlığı tarafından hesaplanacak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a emisyonları, IPCC ve EMEP/CORINAIR Rehberlerinde önerilen yöntemlerle hesaplandığından OECD, AB ve sözleşmeye taraf ülkelerin hesaplama yöntemi ile uyumlud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a kalitesi istatistikleri kapsamında Çevre ve Şehircilik Bakanlığı tarafından Türkiye genelinde tam otomatik ölçüm cihazları ile ölçülen kükürtdioksit ve partiküler madde konsantrasyonları TÜİK tarafından aylık, kış sezonu ve yıllık bazda değerlendirilerek, haber bülteni şeklinde yayımlanmaktadır. Ayrıca istasyonlardan elde edilen saatlik veriler eşzamanlı olarak Çevre ve Şehircilik Bakanlığı internet sitesinde yayımlanmaktadır. Hava kalitesi istatistikleri, 2012 yılından itibaren Çevre ve Şehircilik Bakanlığı tarafından yayımlanacak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Çevresel gürültü konusunda denetim ve idari yaptırım yetkisi Çevre ve Şehircilik Bakanlığı’ndadır. Gürültü haritalarının hazırlanması ve eylem planlarının oluşturulmasına ilişkin görev ve sorumluluklar 4 Haziran 2010 tarihli Resmi Gazetede yayımlanarak yürürlüğe giren Çevresel Gürültünün Değerlendirilmesi ve Yönetimi Yönetmeliğinde belirlenmiştir. Bu kapsamda gürültü haritalarına ilişkin çalışmalar sürdürülmektedir. İlk veriler 2016 yılında yayımlanacaktır.</w:t>
      </w:r>
    </w:p>
    <w:p>
      <w:pPr>
        <w:pStyle w:val="TextBody"/>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klim istatistikleri, DMİ Genel Müdürlüğünce ölçüm istasyonu olan yerleşim yerleri düzeyinde üretilmektedir. Özet istatistikler DMİ web sitesinde yayımlanmaktadır. Daha detaylı bilgi talep edilmesi halinde Türkiye Meteorolojik Veri Arşiv sisteminden ücret karşılığında verilere erişebilmektedir.</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both"/>
        <w:rPr/>
      </w:pPr>
      <w:r>
        <w:rPr>
          <w:rFonts w:cs="Times New Roman" w:ascii="Times New Roman" w:hAnsi="Times New Roman"/>
          <w:b/>
          <w:bCs/>
          <w:sz w:val="24"/>
          <w:szCs w:val="24"/>
          <w:lang w:val="en-US" w:eastAsia="en-US"/>
        </w:rPr>
        <w:t>3. Yapılacak Yeni Çalışmalar</w:t>
      </w:r>
    </w:p>
    <w:p>
      <w:pPr>
        <w:pStyle w:val="Normal"/>
        <w:spacing w:lineRule="auto" w:line="240" w:before="0" w:after="0"/>
        <w:ind w:right="-1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un Menzilli Sınırlarötesi Hava Kirliliği Şözleşmesi kapsamındaki emisyonlar, 2012 yılından itibaren EMEP/CORINAIR metodolojisi kullanılarak Çevre ve Şehircilik Bakanlığı tarafından hesaplanacaktır.</w:t>
      </w:r>
    </w:p>
    <w:p>
      <w:pPr>
        <w:pStyle w:val="Normal"/>
        <w:spacing w:lineRule="auto" w:line="240" w:before="0" w:after="0"/>
        <w:jc w:val="both"/>
        <w:rPr>
          <w:rFonts w:ascii="Times New Roman" w:hAnsi="Times New Roman" w:cs="Times New Roman"/>
          <w:sz w:val="24"/>
          <w:szCs w:val="24"/>
          <w:lang w:val="en-US" w:eastAsia="en-US"/>
        </w:rPr>
      </w:pPr>
      <w:bookmarkStart w:id="3" w:name="OLE_LINK3"/>
      <w:r>
        <w:rPr>
          <w:rFonts w:cs="Times New Roman" w:ascii="Times New Roman" w:hAnsi="Times New Roman"/>
          <w:sz w:val="24"/>
          <w:szCs w:val="24"/>
          <w:lang w:val="en-US" w:eastAsia="en-US"/>
        </w:rPr>
        <w:t>Çevre ve Şehircilik Bakanlığı</w:t>
      </w:r>
      <w:bookmarkEnd w:id="3"/>
      <w:r>
        <w:rPr>
          <w:rFonts w:cs="Times New Roman" w:ascii="Times New Roman" w:hAnsi="Times New Roman"/>
          <w:sz w:val="24"/>
          <w:szCs w:val="24"/>
          <w:lang w:val="en-US" w:eastAsia="en-US"/>
        </w:rPr>
        <w:t xml:space="preserve"> tarafından Çevresel Gürültünün Değerlendirilmesi ve Yönetimi Yönetmeliği çerçevesinde belirlenen yerleşim alanları ile ana karayolları, ana demiryolları ve ana havaalanlarının bulunduğu alanların gürültü haritalarının hazırlanmasından sonra ilk veriler 2016 yılında yayımlanacak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4" w:type="dxa"/>
        <w:tblLayout w:type="fixed"/>
        <w:tblCellMar>
          <w:top w:w="0" w:type="dxa"/>
          <w:left w:w="70" w:type="dxa"/>
          <w:bottom w:w="0" w:type="dxa"/>
          <w:right w:w="70" w:type="dxa"/>
        </w:tblCellMar>
      </w:tblPr>
      <w:tblGrid>
        <w:gridCol w:w="402"/>
        <w:gridCol w:w="837"/>
        <w:gridCol w:w="843"/>
        <w:gridCol w:w="844"/>
        <w:gridCol w:w="633"/>
        <w:gridCol w:w="635"/>
        <w:gridCol w:w="476"/>
        <w:gridCol w:w="512"/>
        <w:gridCol w:w="653"/>
        <w:gridCol w:w="681"/>
        <w:gridCol w:w="657"/>
        <w:gridCol w:w="648"/>
        <w:gridCol w:w="1249"/>
      </w:tblGrid>
      <w:tr>
        <w:trPr>
          <w:trHeight w:val="430"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b/>
                <w:b/>
                <w:bCs/>
                <w:sz w:val="12"/>
                <w:szCs w:val="12"/>
                <w:lang w:eastAsia="tr-TR"/>
              </w:rPr>
            </w:pPr>
            <w:r>
              <w:rPr>
                <w:rFonts w:eastAsia="Times New Roman" w:cs="Tahoma" w:ascii="Tahoma" w:hAnsi="Tahoma"/>
                <w:b/>
                <w:bCs/>
                <w:sz w:val="12"/>
                <w:szCs w:val="12"/>
                <w:lang w:eastAsia="tr-TR"/>
              </w:rPr>
              <w:t>6.3. Hava, Gürültü ve İklim İstatistikleri</w:t>
            </w:r>
          </w:p>
        </w:tc>
      </w:tr>
      <w:tr>
        <w:trPr>
          <w:trHeight w:val="4704"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3.1</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Sera Gazı Emisyonu İstatistikleri</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Enerji ve Tabii Kaynaklar Bakanlığı (EİGM)</w:t>
              <w:br/>
              <w:t>• Çevre ve Şehircilik Bakanlığı (ÇYGM)</w:t>
              <w:br/>
              <w:t>• Orman ve Su İşleri Bakanlığı (OGM)</w:t>
              <w:br/>
              <w:t>• Ulaştırma, Denizcilik ve Haberleşme Bakanlığı (Dış İlişkiler ve AB Gn. Md.)</w:t>
              <w:br/>
              <w:t>• Gıda, Tarım ve Hayvancılık Bakanlığı (Tarım Reformu Gn. Md.)</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6 ay</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3674"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3.2</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va Kirletici Emisyonu İstatistikleri</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Enerji ve Tabii Kaynaklar Bakanlığı (EİGM)</w:t>
              <w:br/>
              <w:t>• Orman ve Su İşleri Bakanlığı (OGM)</w:t>
              <w:br/>
              <w:t>• Ulaştırma, Denizcilik ve Haberleşme Bakanlığı (Dış İlişkiler ve AB Gn. Md.)</w:t>
              <w:br/>
              <w:t>• Gıda, Tarım ve Hayvancılık Bakanlığı (Tarım Reformu Gn. Md.)</w:t>
              <w:br/>
              <w:t>• TÜİK</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4 ay</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 xls, pdf ),yayın</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815"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3.3</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va Kalitesi İstatistikleri</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nlük,</w:t>
              <w:br/>
              <w:t>Saatlik</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ylık,</w:t>
              <w:br/>
              <w:t>Kış sezonu,</w:t>
              <w:br/>
              <w:t xml:space="preserve">Yıllık </w:t>
            </w:r>
          </w:p>
        </w:tc>
        <w:tc>
          <w:tcPr>
            <w:tcW w:w="4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Ölçüm istasyonu olan il ve ilçeler</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962"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3.4</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Gürültü İstatistikleri</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YGM)</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Ulaştırma, Denizcilik ve Haberleşme Bakanlığı (KGM, TCDD, DHMİ)</w:t>
              <w:br/>
              <w:t>• İçişleri Bakanlığı (MİGM)</w:t>
              <w:br/>
              <w:t>• TÜİK</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5 yılda bir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5 yılda bir</w:t>
            </w:r>
          </w:p>
        </w:tc>
        <w:tc>
          <w:tcPr>
            <w:tcW w:w="4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12 ay </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Çevresel Gürültünün Değerlendirilmesi ve Yönetimi Yönetmeliği çerçevesinde 2015 yılı ve öncesine ait veriler 2016 yılında yayımlanacaktır. </w:t>
            </w:r>
          </w:p>
        </w:tc>
      </w:tr>
      <w:tr>
        <w:trPr>
          <w:trHeight w:val="2257"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3.5</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İklim İstatistikleri </w:t>
            </w:r>
          </w:p>
        </w:tc>
        <w:tc>
          <w:tcPr>
            <w:tcW w:w="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rman ve Su İşleri Bakanlığı (Meteoroloji  Gn. Md.)</w:t>
            </w:r>
          </w:p>
        </w:tc>
        <w:tc>
          <w:tcPr>
            <w:tcW w:w="8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6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Dakikalık,</w:t>
              <w:br/>
              <w:t>Saatlik,</w:t>
              <w:br/>
              <w:t>Günlük,</w:t>
              <w:br/>
              <w:t>Aylık</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4 ay</w:t>
            </w:r>
          </w:p>
        </w:tc>
        <w:tc>
          <w:tcPr>
            <w:tcW w:w="5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Ölçüm istasyonu olan il ve ilçeler</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r>
          </w:p>
        </w:tc>
        <w:tc>
          <w:tcPr>
            <w:tcW w:w="12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Tüm il ve bazı ilçelere ait özet istatistikler yıllık bazda internet üzerinden kullanıcılara sunulmaktadır. Detaylı meteorolojik veriler ücret karşılığında kullanıcılara sunulduğundan yayımlanmamaktadır. </w:t>
            </w:r>
          </w:p>
        </w:tc>
      </w:tr>
    </w:tbl>
    <w:p>
      <w:pPr>
        <w:pStyle w:val="Normal"/>
        <w:spacing w:lineRule="exact" w:line="320" w:before="0" w:after="0"/>
        <w:rPr/>
      </w:pPr>
      <w:r>
        <w:rPr/>
      </w:r>
    </w:p>
    <w:p>
      <w:pPr>
        <w:pStyle w:val="Heading3"/>
        <w:spacing w:lineRule="auto" w:line="240"/>
        <w:jc w:val="left"/>
        <w:rPr>
          <w:rFonts w:ascii="Times New Roman" w:hAnsi="Times New Roman" w:cs="Times New Roman"/>
          <w:szCs w:val="24"/>
        </w:rPr>
      </w:pPr>
      <w:r>
        <w:rPr>
          <w:rFonts w:cs="Times New Roman" w:ascii="Times New Roman" w:hAnsi="Times New Roman"/>
          <w:szCs w:val="24"/>
        </w:rPr>
        <w:t>6.4. ÇEVRESEL İSTİHDAM, GELİR VE HARCAMA İSTATİSTİ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Kapsa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sel istihdam, gelir ve harcama istatistikleri, çevre koruma faaliyetlerinde  istihdam edilen personelin sayısı ve niteliği, çevre koruma faaliyetleri ile ilgili yapılmış olan cari ve yatırım harcamalarını,  çevre koruma amaçlı teşvikleri ve çevresel vergiler ile gelirleri kapsa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Mevcut Duru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u sektörü çevresel istihdam, gelir ve harcama istatistikleri TÜİK tarafından, il özel idareleri, belediyeler ve diğer kamu kuruluşlarından yıllık olarak derlenmektedir. Bu veriler uluslararası sınıflamalara uyumlud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ş sektörü çevresel istihdam, gelir ve harcama istatistikleri TÜİK tarafından, madencilik ve taşocakçılığı, imalat sanayi, elektrik, gaz, buhar ve sıcak su üretimi ve dağıtımı, diğer iş sektörleri girişimlerinden, organize sanayi bölgelerinden ve mahalli idare birliklerinden yıllık olarak derlenmektedir. Bu veriler uluslararası sınıflamalara uyumludu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Çevresel istihdam, gelir ve harcama istatistikleri, BM Avrupa Ekonomik Komisyonu ve EUROSTAT tarafından hazırlanan Çevre Koruma Faaliyetleri Sınıflaması (Classification of Environmetal Protection Activities-CEPA) kullanılarak belediyeler için İBBS Düzey 3, merkezi kamu kuruluşları ve diğer sektörler için Türkiye ölçeğinde üretilmekte ve TÜİK internet sayfası üzerinden kullanıcılara sunulmaktadır.</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
          <w:bCs/>
          <w:sz w:val="24"/>
          <w:szCs w:val="24"/>
          <w:lang w:val="en-US" w:eastAsia="en-US"/>
        </w:rPr>
        <w:t>3. Yapılacak Yeni Çalışmal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sel vergiler ile ilgili istatistikler 2014 yılından itibaren TÜİK tarafından üretilecekt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4" w:type="dxa"/>
        <w:tblLayout w:type="fixed"/>
        <w:tblCellMar>
          <w:top w:w="0" w:type="dxa"/>
          <w:left w:w="70" w:type="dxa"/>
          <w:bottom w:w="0" w:type="dxa"/>
          <w:right w:w="70" w:type="dxa"/>
        </w:tblCellMar>
      </w:tblPr>
      <w:tblGrid>
        <w:gridCol w:w="404"/>
        <w:gridCol w:w="879"/>
        <w:gridCol w:w="886"/>
        <w:gridCol w:w="885"/>
        <w:gridCol w:w="553"/>
        <w:gridCol w:w="677"/>
        <w:gridCol w:w="548"/>
        <w:gridCol w:w="553"/>
        <w:gridCol w:w="695"/>
        <w:gridCol w:w="721"/>
        <w:gridCol w:w="697"/>
        <w:gridCol w:w="561"/>
        <w:gridCol w:w="1011"/>
      </w:tblGrid>
      <w:tr>
        <w:trPr>
          <w:trHeight w:val="437"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b/>
                <w:b/>
                <w:bCs/>
                <w:sz w:val="12"/>
                <w:szCs w:val="12"/>
                <w:lang w:eastAsia="tr-TR"/>
              </w:rPr>
            </w:pPr>
            <w:r>
              <w:rPr>
                <w:rFonts w:eastAsia="Times New Roman" w:cs="Tahoma" w:ascii="Tahoma" w:hAnsi="Tahoma"/>
                <w:b/>
                <w:bCs/>
                <w:sz w:val="12"/>
                <w:szCs w:val="12"/>
                <w:lang w:eastAsia="tr-TR"/>
              </w:rPr>
              <w:t>6.4.  Çevresel İstihdam, Gelir ve Harcama İstatistikleri</w:t>
            </w:r>
          </w:p>
        </w:tc>
      </w:tr>
      <w:tr>
        <w:trPr>
          <w:trHeight w:val="1490" w:hRule="atLeast"/>
        </w:trPr>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4.1</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amu Sektörü Çevresel İstihdam, Gelir ve Harcama İstatistikleri</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Maliye Bakanlığı (MGM)</w:t>
              <w:br/>
              <w:t>• Hazine Müsteşarlığı (Devlet Destekleri Gn. Md.)</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5 ay</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br/>
              <w:t>İdari kayıt</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7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EPA 2000</w:t>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br/>
              <w:t>Veri tabanı</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2139" w:hRule="atLeast"/>
        </w:trPr>
        <w:tc>
          <w:tcPr>
            <w:tcW w:w="4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4.2</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ş Sektörü Çevresel İstihdam, Gelir ve Harcama İstatistikleri</w:t>
            </w:r>
          </w:p>
        </w:tc>
        <w:tc>
          <w:tcPr>
            <w:tcW w:w="8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6 ay</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Anket</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CEPA 2000</w:t>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5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Haber bülteni</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bl>
    <w:p>
      <w:pPr>
        <w:pStyle w:val="Heading3"/>
        <w:jc w:val="left"/>
        <w:rPr>
          <w:sz w:val="20"/>
        </w:rPr>
      </w:pPr>
      <w:r>
        <w:rPr>
          <w:sz w:val="20"/>
        </w:rPr>
      </w:r>
    </w:p>
    <w:p>
      <w:pPr>
        <w:pStyle w:val="Heading3"/>
        <w:spacing w:lineRule="auto" w:line="240"/>
        <w:jc w:val="left"/>
        <w:rPr>
          <w:rFonts w:ascii="Times New Roman" w:hAnsi="Times New Roman" w:cs="Times New Roman"/>
          <w:szCs w:val="24"/>
        </w:rPr>
      </w:pPr>
      <w:r>
        <w:rPr>
          <w:rFonts w:cs="Times New Roman" w:ascii="Times New Roman" w:hAnsi="Times New Roman"/>
          <w:szCs w:val="24"/>
        </w:rPr>
        <w:t>6.5. DOĞA KORUMA VE ÇÖLLEŞME İLE MÜCADELE İSTATİSTİKLERİ</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Kapsa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yoçeşitlilik istatistikleri, canlıların farklılığını ve değişkenliğini, içinde bulundukları karmaşık ekolojik yapılarla, birbirleriyle ve çevreleriyle karşılıklı etkileşimlerini ifade etmektedir. Biyolojik çeşitlilik; gen, tür ve ekosistem konusundaki istatistikleri içer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unan alan istatistikleri 2873 sayılı Milli Parklar Kanununa göre, milli park, tabiatı koruma alanı, tabiat parkı ve tabiat alanı ve 4915 sayılı Kara Avcılığı Kanununa göre yaban hayatı koruma sahası ve yaban hayatı geliştirme sahası olarak belirlenen alanlara ilişkin istatistikleri içermektedi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Çölleşme istatistikleri, ülkemizin çölleşme konusundaki mevcut durumunun ortaya konması ve izlenmesi ile çölleşme ile mücadele amaçlı olarak yapılan çalışmalara ilişkin verileri içermektedi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Mevcut Duru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man ve Su İşleri Bakanlığı’nca elde edilen biyolojik çeşitliliğe ait bütün veriler, sayısal ortamda Nuh’un Gemisi Ulusal Biyolojik Çeşitlilik Veritabanında tutulmaktadır. Halihazırda veritabanı; internet tabanlı, kamuoyuna açık, üyelerin kendilerine özgü sınırlı haklarla verilere erişebildiği, sadece biyolojik çeşitliliğin izlenmesi temelinde yapılandırılan bir veritabanıdır. Sözkonusu veritabanında, türler, habitatlar ve alanlar özelinde sorgulama yapılabilmektedir. Ayrıca sözkonusu veritabanında, mevcut taksonlara ait kırmızı liste kategorileri ve indeksleri de tutul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Korunan alan istatistikleri kapsamında, korunan türler, uluslararası öneme sahip sulak alanlar ile Ramsar Alanları, yaban hayatı geliştirme sahaları, milli parklar, tabiat parkları, tabiat koruma alanları ve tabiat anıtları, mesire yerleri, özel çevre koruma bölgeleri, Nesli Tehlike Altında Olan Yabani Hayvan ve Bitki Türlerinin Uluslararası Ticaretine İlişkin Sözleşme (CITES) kapsamında yer alan hayvan türlerinin canlı, ölü,  parça veya türevlerinin uluslararası ticareti kapsamında verilen ithalat ihracat ve yeniden ihracatına ilişkin istatistiki veriler Orman ve Su İşleri Bakanlığı tarafından yayımlanmaktadı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rman ve Su İşleri Bakanlığı, </w:t>
      </w:r>
      <w:r>
        <w:rPr>
          <w:rFonts w:cs="Times New Roman" w:ascii="Times New Roman" w:hAnsi="Times New Roman"/>
          <w:sz w:val="24"/>
          <w:szCs w:val="24"/>
        </w:rPr>
        <w:t>Çölleşme İle Mücadele Ulusal Eylem Programı kapsamında yürütülen çalışmaları düzenli olarak takip et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
          <w:bCs/>
          <w:sz w:val="24"/>
          <w:szCs w:val="24"/>
          <w:lang w:val="en-US" w:eastAsia="en-US"/>
        </w:rPr>
        <w:t>3. Yapılacak Yeni Çalışmal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ürkiye’nin çölleşme ve erozyon durumunu ortaya koymak ve izlemek üzere yürütülen çalışmalara ilişkin veriler internet ortamında kullanıcılara sunulacak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4" w:type="dxa"/>
        <w:tblLayout w:type="fixed"/>
        <w:tblCellMar>
          <w:top w:w="0" w:type="dxa"/>
          <w:left w:w="70" w:type="dxa"/>
          <w:bottom w:w="0" w:type="dxa"/>
          <w:right w:w="70" w:type="dxa"/>
        </w:tblCellMar>
      </w:tblPr>
      <w:tblGrid>
        <w:gridCol w:w="402"/>
        <w:gridCol w:w="861"/>
        <w:gridCol w:w="866"/>
        <w:gridCol w:w="1014"/>
        <w:gridCol w:w="536"/>
        <w:gridCol w:w="658"/>
        <w:gridCol w:w="501"/>
        <w:gridCol w:w="535"/>
        <w:gridCol w:w="677"/>
        <w:gridCol w:w="704"/>
        <w:gridCol w:w="679"/>
        <w:gridCol w:w="648"/>
        <w:gridCol w:w="989"/>
      </w:tblGrid>
      <w:tr>
        <w:trPr>
          <w:trHeight w:val="396"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b/>
                <w:bCs/>
                <w:sz w:val="12"/>
                <w:szCs w:val="12"/>
                <w:lang w:eastAsia="tr-TR"/>
              </w:rPr>
              <w:t>6.5. Doğa Koruma ve Çölleşme ile Mücadele İstatistikleri</w:t>
            </w:r>
          </w:p>
        </w:tc>
      </w:tr>
      <w:tr>
        <w:trPr>
          <w:trHeight w:val="2255"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5.1</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iyoçeşitlilik İstatistikleri</w:t>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rman ve Su İşleri Bakanlığı (Doğa Koruma ve Milli Parklar Genel Müdürlüğü)</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Orman ve Su İşleri Bakanlığı (Bilgi İşlem Dai.Bşk.)</w:t>
              <w:br/>
              <w:t>• Çevre ve Şehircilik Bakanlığı (Tabiat Varlıklarını Koruma Gn. Md.)</w:t>
              <w:br/>
              <w:t>• TÜİK</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  İzleme Raporu</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Biyoçeşitlilik İstatistikleri internet üzerinden veritabanı ile kullanıcılara sunulmaktadır. Yılı içerisinde Biyoçeşitlilik İstatistiklerinde yapılan çalışmalar izleme raporu ile t+12 ayda yayımlanacaktır.</w:t>
            </w:r>
          </w:p>
        </w:tc>
      </w:tr>
      <w:tr>
        <w:trPr>
          <w:trHeight w:val="1841"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5.2</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orunan Alan İstatistikleri</w:t>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rman ve Su İşleri Bakanlığı (Doğa Koruma ve Milli Parklar Gn. Md.)</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cs="Tahoma"/>
                <w:sz w:val="12"/>
                <w:szCs w:val="12"/>
                <w:lang w:eastAsia="tr-TR"/>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 xml:space="preserve">Çevre ve Şehircilik Bakanlığı (Tabiat Varlıklarını Koruma Gn. Md.)                                                           • TÜİK                                      </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2 ay</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Veri tabanı,</w:t>
              <w:br/>
              <w:t>Yayın</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3813"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5.3</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ölleşme İstatistikleri</w:t>
            </w:r>
          </w:p>
        </w:tc>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Orman ve Su İşleri Bakanlığı (Çölleşme ve Erozyonla Mücadele Genel Md.)</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w:t>
            </w:r>
            <w:r>
              <w:rPr>
                <w:rFonts w:eastAsia="Tahoma" w:cs="Tahoma" w:ascii="Tahoma" w:hAnsi="Tahoma"/>
                <w:sz w:val="12"/>
                <w:szCs w:val="12"/>
                <w:lang w:eastAsia="tr-TR"/>
              </w:rPr>
              <w:t xml:space="preserve"> </w:t>
            </w:r>
            <w:r>
              <w:rPr>
                <w:rFonts w:eastAsia="Times New Roman" w:cs="Tahoma" w:ascii="Tahoma" w:hAnsi="Tahoma"/>
                <w:sz w:val="12"/>
                <w:szCs w:val="12"/>
                <w:lang w:eastAsia="tr-TR"/>
              </w:rPr>
              <w:t xml:space="preserve">Çevre ve Şehircilik Bakanlığı (ÇYGM, Çevresel Etki Değerlendirmesi, İzin ve Denetim Gn. Md.)  </w:t>
              <w:br/>
              <w:t xml:space="preserve">• Gıda, Tarım ve Hayvancılık Bakanlığı (Tarım Reformu Gn. Md., Tarımsal Araştırmalar ve Politikalar Gn. Md.)    </w:t>
              <w:br/>
              <w:t>• Kalkınma Bakanlığı (İktisadi Sektörler ve Koordinasyon Gn. Md.)</w:t>
              <w:br/>
              <w:t>• TÜİK</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10 ay</w:t>
            </w:r>
          </w:p>
        </w:tc>
        <w:tc>
          <w:tcPr>
            <w:tcW w:w="5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Kısmen mevcut</w:t>
            </w:r>
          </w:p>
        </w:tc>
        <w:tc>
          <w:tcPr>
            <w:tcW w:w="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9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ölleşme İstatistiklerine ait ilk veriler 2013 yılının 10. ayından itibaren web ortamında yayım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 ÇED, İZİN/LİSANS VE DENETİM İSTATİSTİK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Kapsa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sel Etki Değerlendirmesi (ÇED) İstatistikleri,  Türkiye genelinde, ÇED Yönetmeliği Ek-1 Listesinde yer alan faaliyetler için verilen ÇED Olumlu Kararları ile Ek-2 Listesinde yer alan faaliyetler için verilen ÇED Gerekli Değildir karar sayılarının sektörel ve illere göre yıllık istatistiki verilerini kapsa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sel izin ve lisans istatistikleri; Çevre Kanununca Alınması Gereken İzin ve Lisanslar Hakkında Yönetmelik Ek-1 ve Ek-2 kapsamında yer alan işletmeler için düzenlenen Geçici Faaliyet Belgesi ile Çevre İzni / Çevre İzni ve Lisansı belgelerinin sayılarının ve belge kapsamının sektörel ve illere göre yıllık istatistiki verilerini kapsa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 denetimi istatistikleri,  2872 sayılı Çevre Kanunu ile Çevre Denetimi Yönetmeliği kapsamında gerçekleştirilen çevre denetimlerine ve uygulanan yaptırımlara ilişkin verileri içermektedir.</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Mevcut Duru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 ve Şehircilik Bakanlığı tarafından Çevresel Etki Değerlendirmesi kapsamında “ÇED olumlu” ve “ÇED gerekli değildir” kararlarına ilişkin 1993 yılından itibaren sektörel ve illere göre yılık veri derlenmektedir. 1993-2010 dönemine ait veriler Şubat 2011’de yayımlanmış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Çevresel izin ve lisans istatistikleri kapsamında, geçici faaliyet belgesi ile çevre izni /çevre izni ve lisansı belgesi düzenlenen işletmelerin adı, adresi, izin-lisans konuları, atık kodları, belgenin düzenleme ve geçerlilik tarihleri gibi veriler kullanıcılara sunulmaktadır. </w:t>
      </w:r>
      <w:r>
        <w:rPr>
          <w:rFonts w:cs="Times New Roman" w:ascii="Times New Roman" w:hAnsi="Times New Roman"/>
          <w:sz w:val="24"/>
          <w:szCs w:val="24"/>
          <w:lang w:val="en-US" w:eastAsia="en-US"/>
        </w:rPr>
        <w:t>Çevre izin ve lisans başvuruları internet üzerinden yapılmakta ve veriler web tabanlı olarak toplanmaktad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Çevre ve Şehircilik Bakanlığı</w:t>
      </w:r>
      <w:r>
        <w:rPr>
          <w:rFonts w:cs="Times New Roman" w:ascii="Times New Roman" w:hAnsi="Times New Roman"/>
          <w:sz w:val="24"/>
          <w:szCs w:val="24"/>
        </w:rPr>
        <w:t xml:space="preserve"> merkez ve taşra teşkilatınca gerçekleştirilen çevre denetimlerine ve uygulanan yaptırımlara ilişkin veriler oluşturulan veritabanına kaydedilmeye başlanmıştır. Çevre denetim istatistikleri web tabanlı olarak topla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en-US" w:eastAsia="en-US"/>
        </w:rPr>
        <w:t>3. Yapılacak Yeni Çalışmala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sel izin ve lisans istatistikleri 2012 yılından itibaren Çevre ve Şehircilik Bakanlığı tarafından yayımlanacak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Çevre denetimi istatistikleri 2013 yılından itibaren Çevre ve Şehircilik Bakanlığı tarafından yayımlanacaktı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4" w:type="dxa"/>
        <w:tblLayout w:type="fixed"/>
        <w:tblCellMar>
          <w:top w:w="0" w:type="dxa"/>
          <w:left w:w="70" w:type="dxa"/>
          <w:bottom w:w="0" w:type="dxa"/>
          <w:right w:w="70" w:type="dxa"/>
        </w:tblCellMar>
      </w:tblPr>
      <w:tblGrid>
        <w:gridCol w:w="402"/>
        <w:gridCol w:w="977"/>
        <w:gridCol w:w="1014"/>
        <w:gridCol w:w="851"/>
        <w:gridCol w:w="522"/>
        <w:gridCol w:w="645"/>
        <w:gridCol w:w="489"/>
        <w:gridCol w:w="522"/>
        <w:gridCol w:w="664"/>
        <w:gridCol w:w="692"/>
        <w:gridCol w:w="666"/>
        <w:gridCol w:w="648"/>
        <w:gridCol w:w="978"/>
      </w:tblGrid>
      <w:tr>
        <w:trPr>
          <w:trHeight w:val="411" w:hRule="atLeast"/>
        </w:trPr>
        <w:tc>
          <w:tcPr>
            <w:tcW w:w="9070"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b/>
                <w:b/>
                <w:bCs/>
                <w:sz w:val="12"/>
                <w:szCs w:val="12"/>
                <w:lang w:eastAsia="tr-TR"/>
              </w:rPr>
            </w:pPr>
            <w:r>
              <w:rPr>
                <w:rFonts w:eastAsia="Times New Roman" w:cs="Tahoma" w:ascii="Tahoma" w:hAnsi="Tahoma"/>
                <w:b/>
                <w:bCs/>
                <w:sz w:val="12"/>
                <w:szCs w:val="12"/>
                <w:lang w:eastAsia="tr-TR"/>
              </w:rPr>
              <w:t>6.6. ÇED, İzin/Lisans ve Denetim İstatistikleri</w:t>
            </w:r>
          </w:p>
        </w:tc>
      </w:tr>
      <w:tr>
        <w:trPr>
          <w:trHeight w:val="1421"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6.1</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Çevresel Etki Değerlendirmesi (ÇED) İstatistikleri</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evresel Etki Değerlendirmesi, İzin ve Denetim Gn. M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2 ay</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Mevcut</w:t>
            </w:r>
          </w:p>
        </w:tc>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w:t>
            </w:r>
          </w:p>
        </w:tc>
      </w:tr>
      <w:tr>
        <w:trPr>
          <w:trHeight w:val="1414"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6.2</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sel İzin ve Lisans İstatistikleri</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evresel Etki Değerlendirmesi, İzin ve Denetim Gn. M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3 ay</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lk veriler 2012 yılında yayımlanacaktır.</w:t>
            </w:r>
          </w:p>
        </w:tc>
      </w:tr>
      <w:tr>
        <w:trPr>
          <w:trHeight w:val="1392" w:hRule="atLeast"/>
        </w:trPr>
        <w:tc>
          <w:tcPr>
            <w:tcW w:w="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6.6.3</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 xml:space="preserve">Çevre Denetimi İstatistikleri  </w:t>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Çevre ve Şehircilik Bakanlığı (Çevresel Etki Değerlendirmesi, İzin ve Denetim Gn. M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İK</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6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ıllık</w:t>
            </w:r>
          </w:p>
        </w:tc>
        <w:tc>
          <w:tcPr>
            <w:tcW w:w="4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6 ay</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İdari kayıt</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Yeni</w:t>
            </w:r>
          </w:p>
        </w:tc>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NACE Rev.2</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Türkiye,</w:t>
              <w:br/>
              <w:t>İBBS Düzey 3</w:t>
            </w:r>
          </w:p>
        </w:tc>
        <w:tc>
          <w:tcPr>
            <w:tcW w:w="6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t>Elektronik ortam (doc, xls, pdf vb.)</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Times New Roman" w:cs="Tahoma" w:ascii="Tahoma" w:hAnsi="Tahoma"/>
                <w:sz w:val="12"/>
                <w:szCs w:val="12"/>
                <w:lang w:eastAsia="tr-TR"/>
              </w:rPr>
              <w:t xml:space="preserve">İlk veriler 2013 yılında yayımlanacaktır.   </w:t>
            </w:r>
          </w:p>
        </w:tc>
      </w:tr>
    </w:tbl>
    <w:p>
      <w:pPr>
        <w:pStyle w:val="Normal"/>
        <w:spacing w:lineRule="auto" w:line="240" w:before="0" w:after="0"/>
        <w:ind w:left="8496"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b/>
          <w:color w:val="000000"/>
          <w:sz w:val="24"/>
          <w:szCs w:val="24"/>
        </w:rPr>
        <w:t>MADDE 56-</w:t>
      </w:r>
      <w:r>
        <w:rPr>
          <w:rFonts w:cs="Times New Roman" w:ascii="Times New Roman" w:hAnsi="Times New Roman"/>
          <w:color w:val="000000"/>
          <w:sz w:val="24"/>
          <w:szCs w:val="24"/>
        </w:rPr>
        <w:t xml:space="preserve"> Bu Karar yayımı tarihinde yürürlüğe girer.</w:t>
      </w:r>
    </w:p>
    <w:p>
      <w:pPr>
        <w:pStyle w:val="Normal"/>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3"/>
        <w:jc w:val="both"/>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MADDE 57-</w:t>
      </w:r>
      <w:r>
        <w:rPr>
          <w:rFonts w:cs="Times New Roman" w:ascii="Times New Roman" w:hAnsi="Times New Roman"/>
          <w:color w:val="000000"/>
          <w:sz w:val="24"/>
          <w:szCs w:val="24"/>
        </w:rPr>
        <w:t xml:space="preserve"> Bu Karar hükümlerini Türkiye İstatistik Kurumu Başkanlığının bağlı olduğu Bakan yürütür.</w:t>
      </w:r>
    </w:p>
    <w:p>
      <w:pPr>
        <w:pStyle w:val="Normal"/>
        <w:tabs>
          <w:tab w:val="clear" w:pos="708"/>
          <w:tab w:val="left" w:pos="284" w:leader="none"/>
        </w:tabs>
        <w:spacing w:lineRule="exact" w:line="320" w:before="0" w:after="0"/>
        <w:ind w:left="284" w:hanging="284"/>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sectPr>
      <w:footerReference w:type="default" r:id="rId10"/>
      <w:type w:val="nextPage"/>
      <w:pgSz w:w="11906" w:h="16838"/>
      <w:pgMar w:left="1418" w:right="1418" w:gutter="0" w:header="0" w:top="1247" w:footer="27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320" w:before="0" w:after="0"/>
      <w:jc w:val="center"/>
      <w:outlineLvl w:val="2"/>
    </w:pPr>
    <w:rPr>
      <w:rFonts w:ascii="Tahoma" w:hAnsi="Tahoma" w:eastAsia="Times New Roman" w:cs="Tahoma"/>
      <w:b/>
      <w:bCs/>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ahoma" w:hAnsi="Tahoma" w:eastAsia="Times New Roman" w:cs="Tahoma"/>
      <w:color w:val="000000"/>
      <w:kern w:val="2"/>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GirintisiChar">
    <w:name w:val="Gövde Metni Girintisi Char"/>
    <w:qFormat/>
    <w:rPr>
      <w:rFonts w:eastAsia="Times New Roman"/>
      <w:sz w:val="22"/>
      <w:szCs w:val="22"/>
      <w:lang w:val="en-US" w:bidi="en-US"/>
    </w:rPr>
  </w:style>
  <w:style w:type="character" w:styleId="GvdeMetni3Char">
    <w:name w:val="Gövde Metni 3 Char"/>
    <w:qFormat/>
    <w:rPr>
      <w:sz w:val="16"/>
      <w:szCs w:val="16"/>
    </w:rPr>
  </w:style>
  <w:style w:type="character" w:styleId="AralkYokChar">
    <w:name w:val="Aralık Yok Char"/>
    <w:qFormat/>
    <w:rPr>
      <w:rFonts w:ascii="Times New Roman" w:hAnsi="Times New Roman" w:cs="Times New Roman"/>
      <w:sz w:val="24"/>
      <w:szCs w:val="22"/>
      <w:lang w:val="tr-TR" w:bidi="ar-SA"/>
    </w:rPr>
  </w:style>
  <w:style w:type="character" w:styleId="Balk3Char">
    <w:name w:val="Başlık 3 Char"/>
    <w:qFormat/>
    <w:rPr>
      <w:rFonts w:ascii="Tahoma" w:hAnsi="Tahoma" w:eastAsia="Times New Roman" w:cs="Tahoma"/>
      <w:b/>
      <w:bCs/>
      <w:sz w:val="24"/>
      <w:lang w:val="en-US" w:eastAsia="en-US"/>
    </w:rPr>
  </w:style>
  <w:style w:type="character" w:styleId="GvdeMetniGirintisi3Char">
    <w:name w:val="Gövde Metni Girintisi 3 Char"/>
    <w:qFormat/>
    <w:rPr>
      <w:rFonts w:eastAsia="Times New Roman"/>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ahoma" w:hAnsi="Tahoma" w:eastAsia="Times New Roman" w:cs="Tahoma"/>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firstLine="360"/>
    </w:pPr>
    <w:rPr>
      <w:rFonts w:eastAsia="Times New Roman"/>
      <w:lang w:val="en-US" w:bidi="en-US"/>
    </w:rPr>
  </w:style>
  <w:style w:type="paragraph" w:styleId="StyleNormalkoyuTimesNewRoman12ptNotBoldAuto">
    <w:name w:val="Style Normal (koyu) + Times New Roman 12 pt Not Bold Auto"/>
    <w:basedOn w:val="Normal"/>
    <w:qFormat/>
    <w:pPr>
      <w:widowControl w:val="false"/>
      <w:overflowPunct w:val="false"/>
      <w:autoSpaceDE w:val="false"/>
      <w:spacing w:lineRule="exact" w:line="320" w:before="0" w:after="0"/>
      <w:jc w:val="both"/>
    </w:pPr>
    <w:rPr>
      <w:rFonts w:ascii="Tahoma" w:hAnsi="Tahoma" w:eastAsia="Times New Roman" w:cs="Garamond"/>
      <w:kern w:val="2"/>
      <w:sz w:val="20"/>
      <w:szCs w:val="20"/>
    </w:rPr>
  </w:style>
  <w:style w:type="paragraph" w:styleId="GvdeMetni3">
    <w:name w:val="Gövde Metni 3"/>
    <w:basedOn w:val="Normal"/>
    <w:qFormat/>
    <w:pPr>
      <w:spacing w:before="0" w:after="120"/>
    </w:pPr>
    <w:rPr>
      <w:sz w:val="16"/>
      <w:szCs w:val="16"/>
    </w:rPr>
  </w:style>
  <w:style w:type="paragraph" w:styleId="StyleTimesNewRoman12ptJustifiedBefore6ptAfter12">
    <w:name w:val="Style Times New Roman 12 pt Justified Before:  6 pt After:  12 ..."/>
    <w:basedOn w:val="Normal"/>
    <w:qFormat/>
    <w:pPr>
      <w:widowControl w:val="false"/>
      <w:overflowPunct w:val="false"/>
      <w:autoSpaceDE w:val="false"/>
      <w:spacing w:lineRule="exact" w:line="320" w:before="120" w:after="240"/>
      <w:jc w:val="both"/>
    </w:pPr>
    <w:rPr>
      <w:rFonts w:ascii="Tahoma" w:hAnsi="Tahoma" w:eastAsia="Times New Roman" w:cs="Tahoma"/>
      <w:color w:val="000000"/>
      <w:kern w:val="2"/>
      <w:sz w:val="20"/>
      <w:szCs w:val="20"/>
    </w:rPr>
  </w:style>
  <w:style w:type="paragraph" w:styleId="Contents2">
    <w:name w:val="TOC 2"/>
    <w:basedOn w:val="Normal"/>
    <w:next w:val="Normal"/>
    <w:pPr>
      <w:widowControl w:val="false"/>
      <w:tabs>
        <w:tab w:val="clear" w:pos="708"/>
        <w:tab w:val="right" w:pos="8494" w:leader="dot"/>
      </w:tabs>
      <w:overflowPunct w:val="false"/>
      <w:autoSpaceDE w:val="false"/>
      <w:spacing w:lineRule="auto" w:line="360" w:before="0" w:after="0"/>
      <w:jc w:val="both"/>
    </w:pPr>
    <w:rPr>
      <w:rFonts w:ascii="Tahoma" w:hAnsi="Tahoma" w:eastAsia="Times New Roman" w:cs="Tahoma"/>
      <w:b/>
      <w:smallCaps/>
      <w:color w:val="000000"/>
      <w:kern w:val="2"/>
      <w:sz w:val="20"/>
      <w:szCs w:val="20"/>
    </w:rPr>
  </w:style>
  <w:style w:type="paragraph" w:styleId="Normal12nk">
    <w:name w:val="Normal + 12 nk"/>
    <w:basedOn w:val="Normal"/>
    <w:qFormat/>
    <w:pPr>
      <w:spacing w:lineRule="auto" w:line="240" w:before="0" w:after="0"/>
      <w:ind w:firstLine="360"/>
      <w:jc w:val="both"/>
    </w:pPr>
    <w:rPr>
      <w:rFonts w:ascii="Times New Roman" w:hAnsi="Times New Roman" w:eastAsia="Times New Roman" w:cs="Times New Roman"/>
      <w:sz w:val="24"/>
      <w:lang w:val="en-US" w:bidi="en-US"/>
    </w:rPr>
  </w:style>
  <w:style w:type="paragraph" w:styleId="GvdeMetniGirintisi3">
    <w:name w:val="Gövde Metni Girintisi 3"/>
    <w:basedOn w:val="Normal"/>
    <w:qFormat/>
    <w:pPr>
      <w:spacing w:lineRule="auto" w:line="240" w:before="0" w:after="120"/>
      <w:ind w:left="283" w:firstLine="360"/>
    </w:pPr>
    <w:rPr>
      <w:rFonts w:eastAsia="Times New Roman"/>
      <w:sz w:val="16"/>
      <w:szCs w:val="16"/>
      <w:lang w:val="en-US" w:bidi="en-US"/>
    </w:rPr>
  </w:style>
  <w:style w:type="paragraph" w:styleId="StyleNormal12nk">
    <w:name w:val="Style Normal + 12 nk"/>
    <w:basedOn w:val="Normal"/>
    <w:qFormat/>
    <w:pPr>
      <w:spacing w:lineRule="exact" w:line="320" w:before="0" w:after="0"/>
      <w:ind w:firstLine="360"/>
      <w:jc w:val="both"/>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k.gov.tr/rip/veriEnvanteri.html" TargetMode="External"/><Relationship Id="rId3" Type="http://schemas.openxmlformats.org/officeDocument/2006/relationships/hyperlink" Target="mailto:rip@tuik.gov.tr" TargetMode="External"/><Relationship Id="rId4" Type="http://schemas.openxmlformats.org/officeDocument/2006/relationships/hyperlink" Target="http://www.tuik.gov.tr/" TargetMode="External"/><Relationship Id="rId5" Type="http://schemas.openxmlformats.org/officeDocument/2006/relationships/hyperlink" Target="http://www.tcmb.gov.tr/" TargetMode="External"/><Relationship Id="rId6" Type="http://schemas.openxmlformats.org/officeDocument/2006/relationships/hyperlink" Target="http://www.tcmb.gov.tr/" TargetMode="External"/><Relationship Id="rId7" Type="http://schemas.openxmlformats.org/officeDocument/2006/relationships/hyperlink" Target="http://www.tcmb.gov.tr/" TargetMode="External"/><Relationship Id="rId8" Type="http://schemas.openxmlformats.org/officeDocument/2006/relationships/hyperlink" Target="http://www.tbb.org.tr/" TargetMode="External"/><Relationship Id="rId9" Type="http://schemas.openxmlformats.org/officeDocument/2006/relationships/hyperlink" Target="http://vi.sanayi.gov.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1:00Z</dcterms:created>
  <dc:creator>68209260564</dc:creator>
  <dc:description/>
  <cp:keywords/>
  <dc:language>en-US</dc:language>
  <cp:lastModifiedBy>Bilgisayar1</cp:lastModifiedBy>
  <cp:lastPrinted>2013-09-04T09:10:00Z</cp:lastPrinted>
  <dcterms:modified xsi:type="dcterms:W3CDTF">2013-09-16T11:57:00Z</dcterms:modified>
  <cp:revision>9</cp:revision>
  <dc:subject/>
  <dc:title/>
</cp:coreProperties>
</file>